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教育部第四屆全國國民小學樂樂足球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花蓮複賽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賽制圖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中年級上下半場各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分鐘、中間休息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）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高年級上下半場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、中間休息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）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三年級組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萬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萬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943100" cy="1714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152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943100" cy="171450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314.95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943100" cy="171450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314.95pt,13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429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9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瑞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瑞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水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四年級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571500" cy="3429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萬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萬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571500" cy="342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1943100" cy="1485900"/>
                <wp:effectExtent l="8890" t="8890" r="952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3pt;margin-top:3pt;width:152.95pt;height:11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</wp:posOffset>
                </wp:positionV>
                <wp:extent cx="1943100" cy="1485900"/>
                <wp:effectExtent l="8890" t="8890" r="952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3pt;width:152.95pt;height:11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38100</wp:posOffset>
                </wp:positionV>
                <wp:extent cx="457200" cy="3429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</wp:posOffset>
                </wp:positionV>
                <wp:extent cx="457200" cy="3429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457200" cy="3429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457200" cy="3429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457200" cy="4572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</wp:posOffset>
                </wp:positionV>
                <wp:extent cx="457200" cy="4572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0</wp:posOffset>
                </wp:positionV>
                <wp:extent cx="457200" cy="3429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457200" cy="3429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0700</wp:posOffset>
                </wp:positionH>
                <wp:positionV relativeFrom="paragraph">
                  <wp:posOffset>152400</wp:posOffset>
                </wp:positionV>
                <wp:extent cx="571500" cy="3429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水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571500" cy="3429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北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北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</wp:posOffset>
                </wp:positionV>
                <wp:extent cx="571500" cy="3429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富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富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571500" cy="3429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瑞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瑞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746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1450"/>
        <w:gridCol w:w="1450"/>
        <w:gridCol w:w="1449"/>
        <w:gridCol w:w="1450"/>
        <w:gridCol w:w="1450"/>
        <w:gridCol w:w="236"/>
      </w:tblGrid>
      <w:tr>
        <w:trPr>
          <w:trHeight w:val="1260" w:hRule="atLeast"/>
        </w:trPr>
        <w:tc>
          <w:tcPr>
            <w:tcW w:w="17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6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2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2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五年級組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571500" cy="3429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瑞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瑞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1943100" cy="1485900"/>
                <wp:effectExtent l="8890" t="8890" r="952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3pt;width:152.95pt;height:11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457200" cy="34290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457200" cy="34290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457200" cy="34290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0</wp:posOffset>
                </wp:positionV>
                <wp:extent cx="571500" cy="34290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富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富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571500" cy="34290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復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復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六年級組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90500</wp:posOffset>
                </wp:positionV>
                <wp:extent cx="457200" cy="34290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90500</wp:posOffset>
                </wp:positionV>
                <wp:extent cx="571500" cy="34290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萬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萬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0</wp:posOffset>
                </wp:positionV>
                <wp:extent cx="571500" cy="3429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西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西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90500</wp:posOffset>
                </wp:positionV>
                <wp:extent cx="571500" cy="34290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東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東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</wp:posOffset>
                </wp:positionV>
                <wp:extent cx="1943100" cy="1485900"/>
                <wp:effectExtent l="8890" t="8890" r="952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3pt;width:152.95pt;height:11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1943100" cy="14859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pt;width:152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1943100" cy="1485900"/>
                <wp:effectExtent l="3175" t="3810" r="3175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pt" to="224.95pt,1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1943100" cy="1485900"/>
                <wp:effectExtent l="3175" t="3810" r="3175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pt" to="224.95pt,12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7300</wp:posOffset>
                </wp:positionH>
                <wp:positionV relativeFrom="paragraph">
                  <wp:posOffset>76200</wp:posOffset>
                </wp:positionV>
                <wp:extent cx="457200" cy="34290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71700</wp:posOffset>
                </wp:positionH>
                <wp:positionV relativeFrom="paragraph">
                  <wp:posOffset>76200</wp:posOffset>
                </wp:positionV>
                <wp:extent cx="457200" cy="34290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0</wp:posOffset>
                </wp:positionV>
                <wp:extent cx="457200" cy="3429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90500</wp:posOffset>
                </wp:positionV>
                <wp:extent cx="457200" cy="3429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57800</wp:posOffset>
                </wp:positionH>
                <wp:positionV relativeFrom="paragraph">
                  <wp:posOffset>38100</wp:posOffset>
                </wp:positionV>
                <wp:extent cx="457200" cy="34290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</wp:posOffset>
                </wp:positionV>
                <wp:extent cx="457200" cy="342900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190500</wp:posOffset>
                </wp:positionV>
                <wp:extent cx="342900" cy="457200"/>
                <wp:effectExtent l="0" t="0" r="0" b="0"/>
                <wp:wrapNone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</wp:posOffset>
                </wp:positionV>
                <wp:extent cx="457200" cy="4572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0</wp:posOffset>
                </wp:positionV>
                <wp:extent cx="457200" cy="342900"/>
                <wp:effectExtent l="0" t="0" r="0" b="0"/>
                <wp:wrapNone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457200" cy="342900"/>
                <wp:effectExtent l="0" t="0" r="0" b="0"/>
                <wp:wrapNone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00700</wp:posOffset>
                </wp:positionH>
                <wp:positionV relativeFrom="paragraph">
                  <wp:posOffset>152400</wp:posOffset>
                </wp:positionV>
                <wp:extent cx="571500" cy="34290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富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富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571500" cy="34290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北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北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</wp:posOffset>
                </wp:positionV>
                <wp:extent cx="571500" cy="342900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瑞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瑞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571500" cy="342900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富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富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746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1450"/>
        <w:gridCol w:w="1450"/>
        <w:gridCol w:w="1449"/>
        <w:gridCol w:w="1450"/>
        <w:gridCol w:w="1450"/>
        <w:gridCol w:w="236"/>
      </w:tblGrid>
      <w:tr>
        <w:trPr>
          <w:trHeight w:val="1260" w:hRule="atLeast"/>
        </w:trPr>
        <w:tc>
          <w:tcPr>
            <w:tcW w:w="17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6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2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2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教育部第四屆全國國民小學樂樂足球錦標賽花蓮複賽</w:t>
      </w:r>
      <w:r>
        <w:rPr/>
        <w:t>賽程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1260"/>
        <w:gridCol w:w="1080"/>
        <w:gridCol w:w="1080"/>
        <w:gridCol w:w="720"/>
        <w:gridCol w:w="1440"/>
        <w:gridCol w:w="416"/>
        <w:gridCol w:w="1260"/>
        <w:gridCol w:w="72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球隊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1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月四日（星期六）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崙田徑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場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場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場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場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</w:tr>
      <w:tr>
        <w:trPr>
          <w:trHeight w:val="420" w:hRule="atLeast"/>
        </w:trPr>
        <w:tc>
          <w:tcPr>
            <w:tcW w:w="1013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907" w:right="907" w:gutter="0" w:header="0" w:top="79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rFonts w:eastAsia="標楷體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en-U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字元 字元1"/>
    <w:basedOn w:val="Style12"/>
    <w:qFormat/>
    <w:rPr>
      <w:rFonts w:eastAsia="新細明體;PMingLiU"/>
      <w:kern w:val="2"/>
      <w:lang w:val="en-US" w:eastAsia="zh-TW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311">
    <w:name w:val="style311"/>
    <w:basedOn w:val="Style12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33:00Z</dcterms:created>
  <dc:creator>CCJ</dc:creator>
  <dc:description/>
  <cp:keywords/>
  <dc:language>en-US</dc:language>
  <cp:lastModifiedBy>MPC</cp:lastModifiedBy>
  <cp:lastPrinted>2013-04-30T15:21:00Z</cp:lastPrinted>
  <dcterms:modified xsi:type="dcterms:W3CDTF">2013-04-30T08:35:00Z</dcterms:modified>
  <cp:revision>3</cp:revision>
  <dc:subject/>
  <dc:title>大會會長及工作人員…………………………………</dc:title>
</cp:coreProperties>
</file>