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屆美學藝術與文化創意產業研討會  議程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310"/>
      </w:tblGrid>
      <w:tr>
        <w:trPr>
          <w:trHeight w:val="553" w:hRule="atLeast"/>
        </w:trPr>
        <w:tc>
          <w:tcPr>
            <w:tcW w:w="992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第一天</w:t>
            </w:r>
            <w:r>
              <w:rPr>
                <w:rFonts w:ascii="Cambria" w:hAnsi="Cambria" w:cs="Cambria" w:eastAsia="Cambria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2013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05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18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(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double" w:sz="18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694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內容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</w:t>
            </w:r>
          </w:p>
        </w:tc>
      </w:tr>
      <w:tr>
        <w:trPr>
          <w:trHeight w:val="205" w:hRule="atLeast"/>
        </w:trPr>
        <w:tc>
          <w:tcPr>
            <w:tcW w:w="16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到時間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南華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成均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3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主持人：釋慧開法師  南華大學 副校長 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產學合作簽約儀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長義閣掌中劇團創意演出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第一場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題演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張世杰  嘉義縣表演藝術中心  主任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演講者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傅祺棠  優人神鼓行銷宣傳部  主任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講  題：來自山中的傳奇─優人神鼓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場休息、茶敘時間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第二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吳勝宏  環球科技大學  就業暨校友服務組　主任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發表者：柯皓仁  國立臺灣師範大學圖文資訊學研究所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 w:val="20"/>
                <w:szCs w:val="20"/>
              </w:rPr>
              <w:t>教授兼所長</w:t>
            </w:r>
          </w:p>
          <w:p>
            <w:pPr>
              <w:pStyle w:val="Normal"/>
              <w:spacing w:lineRule="auto" w:line="360"/>
              <w:ind w:firstLine="8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與世界齊鼓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優人神鼓數位典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3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趙明德  香港浸會大學社會學系  助理教授</w:t>
            </w:r>
          </w:p>
          <w:p>
            <w:pPr>
              <w:pStyle w:val="Normal"/>
              <w:spacing w:lineRule="auto" w:line="360"/>
              <w:ind w:firstLine="8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評者在文化工業中的角色及其重要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學理論探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3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劉秋固  大葉大學造形藝術學系  副教授</w:t>
            </w:r>
          </w:p>
          <w:p>
            <w:pPr>
              <w:pStyle w:val="Normal"/>
              <w:spacing w:lineRule="auto" w:line="360"/>
              <w:ind w:firstLine="83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藝與休閒美學及其文化創意產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第三場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主持人：柯皓仁  國立臺灣師範大學圖文資訊學研究所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 w:val="20"/>
                <w:szCs w:val="20"/>
              </w:rPr>
              <w:t>教授兼所長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表者：陳允中  香港浸會大學社會系  研究助理教授</w:t>
            </w:r>
          </w:p>
          <w:p>
            <w:pPr>
              <w:pStyle w:val="Normal"/>
              <w:spacing w:lineRule="auto" w:line="360"/>
              <w:ind w:firstLine="8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有文化聚落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)</w:t>
            </w:r>
          </w:p>
          <w:p>
            <w:pPr>
              <w:pStyle w:val="Normal"/>
              <w:spacing w:lineRule="auto" w:line="360"/>
              <w:ind w:firstLine="83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姚振黎  健行科技大學  教授</w:t>
            </w:r>
          </w:p>
          <w:p>
            <w:pPr>
              <w:pStyle w:val="Normal"/>
              <w:spacing w:lineRule="atLeast" w:line="0"/>
              <w:ind w:firstLine="8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創想像力人才之培育與成效 －兼新疆大巴扎工藝物件之平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3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吳賢俊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僑光科技大學應用華語文系  副教授</w:t>
            </w:r>
          </w:p>
          <w:p>
            <w:pPr>
              <w:pStyle w:val="Normal"/>
              <w:spacing w:lineRule="auto" w:line="360"/>
              <w:ind w:firstLine="8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土樓生態智慧體驗館的構想——順應美學經濟與綠色思潮的文化</w:t>
            </w:r>
          </w:p>
          <w:p>
            <w:pPr>
              <w:pStyle w:val="Normal"/>
              <w:spacing w:lineRule="auto" w:line="360"/>
              <w:ind w:firstLine="8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發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場休息、茶敘時間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趙明德  香港浸會大學社會學系  助理教授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發表者：吳勝宏  環球科技大學資源環境管理系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助理教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古蹟建築物之火災風險分析與調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3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司徒薇  香港大學比較文學系  助理教授</w:t>
            </w:r>
          </w:p>
          <w:p>
            <w:pPr>
              <w:pStyle w:val="Normal"/>
              <w:spacing w:lineRule="auto" w:line="360"/>
              <w:ind w:firstLine="8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式文化社會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保育藍屋文化遺產群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47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靜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立臺北科技大學建築與都市設計研究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助理教授</w:t>
            </w:r>
          </w:p>
          <w:p>
            <w:pPr>
              <w:pStyle w:val="Normal"/>
              <w:spacing w:lineRule="auto" w:line="360"/>
              <w:ind w:firstLine="819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羅家懿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立臺北科技大學建築與都市設計研究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auto" w:line="360"/>
              <w:ind w:firstLine="8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自然的對話─從地景藝術到地景建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3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淑基　南華大學文化創意事業管理學系碩士班　助理教授</w:t>
            </w:r>
          </w:p>
          <w:p>
            <w:pPr>
              <w:pStyle w:val="Normal"/>
              <w:spacing w:lineRule="auto" w:line="360"/>
              <w:ind w:firstLine="83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范育潔　南華大學文化創意事業管理學系碩士班　研究生</w:t>
            </w:r>
          </w:p>
          <w:p>
            <w:pPr>
              <w:pStyle w:val="Normal"/>
              <w:spacing w:lineRule="auto" w:line="360"/>
              <w:ind w:firstLine="832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文化變遷對北管樂團發展影響之研究–以鹿草鄉、布袋鎮為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3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sz w:val="36"/>
                <w:szCs w:val="36"/>
              </w:rPr>
              <w:t>第二天</w:t>
            </w:r>
            <w:r>
              <w:rPr>
                <w:rFonts w:ascii="Cambria" w:hAnsi="Cambria" w:cs="Cambria" w:eastAsia="Cambria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2013</w:t>
            </w:r>
            <w:r>
              <w:rPr>
                <w:rFonts w:ascii="Cambria" w:hAnsi="Cambria" w:cs="Cambria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05</w:t>
            </w:r>
            <w:r>
              <w:rPr>
                <w:rFonts w:ascii="Cambria" w:hAnsi="Cambria" w:cs="Cambria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19</w:t>
            </w:r>
            <w:r>
              <w:rPr>
                <w:rFonts w:ascii="Cambria" w:hAnsi="Cambria" w:cs="Cambria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(</w:t>
            </w:r>
            <w:r>
              <w:rPr>
                <w:rFonts w:ascii="Cambria" w:hAnsi="Cambria" w:cs="Cambria" w:eastAsia="標楷體"/>
                <w:b/>
                <w:sz w:val="36"/>
                <w:szCs w:val="36"/>
              </w:rPr>
              <w:t>星期日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18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694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內容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到時間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南華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成均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3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會議室</w:t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五場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題論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陳寶媛  南華大學文化創意事業管理學系暨研究所 主任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講者：陳琨義  國立恆春高級工商職業學校  校長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講題：從文創產業發展談創意思考能力之培養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場休息、茶敘時間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第六場 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陳琨義  國立恆春高級工商職業學校  校長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表者：施又文  朝陽科技大學通識教育中心  助理教授</w:t>
            </w:r>
          </w:p>
          <w:p>
            <w:pPr>
              <w:pStyle w:val="Normal"/>
              <w:spacing w:lineRule="auto" w:line="360"/>
              <w:ind w:firstLine="8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界春回──談法藍瓷與臺灣畫作的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合作經驗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2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龔詩文  元智大學藝術與設計學系  助理教授</w:t>
            </w:r>
          </w:p>
          <w:p>
            <w:pPr>
              <w:pStyle w:val="Normal"/>
              <w:spacing w:lineRule="auto" w:line="360"/>
              <w:ind w:firstLine="8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與文本的創意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漢畫曾子圖像為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821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陳韻安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嘉義大學表演與藝術研究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auto" w:line="360"/>
              <w:ind w:firstLine="8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雄市大東藝術文化中心大廳音樂會對古典音樂推廣效益之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閉幕式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51" w:right="1151" w:gutter="0" w:header="0" w:top="90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Style12">
    <w:name w:val="標題 字元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basedOn w:val="Style11"/>
    <w:qFormat/>
    <w:rPr>
      <w:sz w:val="20"/>
      <w:szCs w:val="20"/>
    </w:rPr>
  </w:style>
  <w:style w:type="character" w:styleId="Style14">
    <w:name w:val="頁尾 字元"/>
    <w:basedOn w:val="Style11"/>
    <w:qFormat/>
    <w:rPr>
      <w:sz w:val="20"/>
      <w:szCs w:val="20"/>
    </w:rPr>
  </w:style>
  <w:style w:type="character" w:styleId="Style15">
    <w:name w:val="本文 字元"/>
    <w:basedOn w:val="Style11"/>
    <w:qFormat/>
    <w:rPr>
      <w:rFonts w:ascii="Times New Roman" w:hAnsi="Times New Roman" w:eastAsia="微軟正黑體" w:cs="Times New Roman"/>
      <w:kern w:val="0"/>
      <w:sz w:val="22"/>
      <w:szCs w:val="20"/>
    </w:rPr>
  </w:style>
  <w:style w:type="character" w:styleId="Style16">
    <w:name w:val="樣式 內文 +"/>
    <w:basedOn w:val="Style11"/>
    <w:qFormat/>
    <w:rPr>
      <w:rFonts w:ascii="Times New Roman" w:hAnsi="Times New Roman" w:eastAsia="標楷體" w:cs="Times New Roman"/>
      <w:kern w:val="0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ind w:firstLine="480"/>
      <w:jc w:val="both"/>
    </w:pPr>
    <w:rPr>
      <w:rFonts w:ascii="Times New Roman" w:hAnsi="Times New Roman" w:eastAsia="微軟正黑體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2" w:hanging="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0:00Z</dcterms:created>
  <dc:creator>Cat</dc:creator>
  <dc:description/>
  <cp:keywords/>
  <dc:language>en-US</dc:language>
  <cp:lastModifiedBy>user</cp:lastModifiedBy>
  <dcterms:modified xsi:type="dcterms:W3CDTF">2013-04-24T02:40:00Z</dcterms:modified>
  <cp:revision>2</cp:revision>
  <dc:subject/>
  <dc:title/>
</cp:coreProperties>
</file>