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坐、座讀音相同，用法有關聯。坐是先造之字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而座是後起之字，也就是說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在最早之前只有「坐」這個字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而沒有「座」。文字的演變是隨著時代的需求不斷會有新字產生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而文字和語詞的用法也會隨著時代而有所改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說教育部國語辭典簡編本解釋</w:t>
      </w:r>
    </w:p>
    <w:tbl>
      <w:tblPr>
        <w:tblW w:w="888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076"/>
        <w:gridCol w:w="4200"/>
      </w:tblGrid>
      <w:tr>
        <w:trPr>
          <w:trHeight w:val="3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位</w:t>
            </w:r>
          </w:p>
        </w:tc>
      </w:tr>
      <w:tr>
        <w:trPr>
          <w:trHeight w:val="1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人坐的位子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班車已經沒有坐位了，我們還是等下一班吧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人坐的位子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擁擠的公車上，他將自己的座位讓給一位孕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坐位」與「座位」都可表示「供人坐的地方」這一概念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「坐」和「座」都有席次的意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教育部國語小字典第二版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「坐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解釋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臀部依附在物體上。與「站」相對。如：「坐下」、「請坐」、「坐在椅子上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。如：「坐車」、「坐船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、處。如：「坐落」、「坐北朝南」、「坐二望一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堅守不去。如：「坐鎮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罪受罰。如：「坐死」、「連坐法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勞動、不工作：「坐享其成」、「坐收漁利」、「坐吃山空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月子：婦女產後一個月裡調養身體。如：「她在坐月子期間受到很好的照顧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沒有收錄「席次」的這個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代在前進，社會在發展，語言也隨之有所變化，辭書也會不斷修訂、完善以適應語言實際。可能有這種情況：語言的實際運用與辭書的處理方法有差別，比如生活中人們多用「座位」而少用「坐位」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流媒體和正式出版物（包括中小學教材）一直都以「座位」為「供人坐的地方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東華大學中文系許學仁教授，許教授也認為「座位」較符合字的本義，因此統一使用「座位」一詞。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主要分別是「座」多做名詞；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「坐」常為動詞。在寫作時記住其詞語性有別，會減少失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1:00Z</dcterms:created>
  <dc:creator>WIN7-USER</dc:creator>
  <dc:description/>
  <dc:language>en-US</dc:language>
  <cp:lastModifiedBy>WIN7-USER</cp:lastModifiedBy>
  <dcterms:modified xsi:type="dcterms:W3CDTF">2013-05-06T16:11:00Z</dcterms:modified>
  <cp:revision>2</cp:revision>
  <dc:subject/>
  <dc:title/>
</cp:coreProperties>
</file>