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禮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許國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芝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恥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鄧雅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鄧本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志學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宋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莊忠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仁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登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詩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富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顏嘉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安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大禹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邵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怡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華大附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岱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志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華大附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介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志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Linden Hul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冠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Linden Hul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大實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康以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江偉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大實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美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江偉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宗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惠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廉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亞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淑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明廉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姚歆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淑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中正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羅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敏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忠孝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晨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曾燕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鑄強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鑫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練淑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稻香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莊以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國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昌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彭心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孫小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太昌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石美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孫小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鑄強國小場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song</dc:creator>
  <dc:description/>
  <dc:language>en-US</dc:language>
  <cp:lastModifiedBy>Administrator</cp:lastModifiedBy>
  <dcterms:modified xsi:type="dcterms:W3CDTF">2013-05-07T02:04:00Z</dcterms:modified>
  <cp:revision>4</cp:revision>
  <dc:subject/>
  <dc:title>98英語競賽國小朗讀A組參賽名錄（共47位）</dc:title>
</cp:coreProperties>
</file>