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102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花蓮縣英語競賽 國中組 英語歌唱 </w:t>
      </w:r>
      <w:r>
        <w:rPr>
          <w:b/>
          <w:sz w:val="32"/>
          <w:szCs w:val="32"/>
        </w:rPr>
        <w:t>參賽名錄（共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隊）</w:t>
      </w:r>
    </w:p>
    <w:p>
      <w:pPr>
        <w:pStyle w:val="Normal"/>
        <w:spacing w:lineRule="exact" w:line="4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競賽場地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至善樓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樓階梯教室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94"/>
        <w:gridCol w:w="2340"/>
        <w:gridCol w:w="3573"/>
        <w:gridCol w:w="1276"/>
      </w:tblGrid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曲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場序</w:t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海星附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林永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慈濟附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鄭雯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玉東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陳茉嫙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三民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余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美崙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王亞雯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花崗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黃中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國風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李哲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秀林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林子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新城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王頌慧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吉安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沈芷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宜昌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劉瑀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平和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許秋梅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富源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張家祥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鳳林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甘經維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</w:rPr>
            </w:pPr>
            <w:r>
              <w:rPr/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萬榮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黃青楓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</w:rPr>
            </w:pPr>
            <w:r>
              <w:rPr/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富里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陳薛兆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</w:rPr>
            </w:pPr>
            <w:r>
              <w:rPr/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富北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王昱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</w:rPr>
            </w:pPr>
            <w:r>
              <w:rPr/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豐濱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黃偉祥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</w:rPr>
            </w:pPr>
            <w:r>
              <w:rPr/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瑞穗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莊千慧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</w:rPr>
            </w:pPr>
            <w:r>
              <w:rPr/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自強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余柏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rFonts w:cs="新細明體;·s2OcuAe" w:ascii="新細明體;·s2OcuAe" w:hAnsi="新細明體;·s2OcuAe"/>
                <w:color w:val="00000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·s2OcuAe" w:hAnsi="新細明體;·s2OcuAe" w:cs="新細明體;·s2OcuAe"/>
                <w:color w:val="000000"/>
                <w:sz w:val="28"/>
                <w:szCs w:val="2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·s2OcuAe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鑄強國小場次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·s2OcuAe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47:00Z</dcterms:created>
  <dc:creator>hlc</dc:creator>
  <dc:description/>
  <dc:language>en-US</dc:language>
  <cp:lastModifiedBy>Administrator</cp:lastModifiedBy>
  <dcterms:modified xsi:type="dcterms:W3CDTF">2013-05-07T02:49:00Z</dcterms:modified>
  <cp:revision>3</cp:revision>
  <dc:subject/>
  <dc:title>100英語競賽國小英語說故事A組參賽名錄（共9位）</dc:title>
</cp:coreProperties>
</file>