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花蓮縣英語競賽 國小組 英語歌唱 </w:t>
      </w:r>
      <w:r>
        <w:rPr>
          <w:b/>
          <w:sz w:val="32"/>
          <w:szCs w:val="32"/>
        </w:rPr>
        <w:t>參賽名錄（共</w:t>
      </w:r>
      <w:r>
        <w:rPr>
          <w:b/>
          <w:sz w:val="32"/>
          <w:szCs w:val="32"/>
        </w:rPr>
        <w:t>52</w:t>
      </w:r>
      <w:r>
        <w:rPr>
          <w:b/>
          <w:sz w:val="32"/>
          <w:szCs w:val="32"/>
        </w:rPr>
        <w:t>隊）</w:t>
      </w:r>
    </w:p>
    <w:p>
      <w:pPr>
        <w:pStyle w:val="Normal"/>
        <w:spacing w:lineRule="exact" w:line="4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競賽場地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至善樓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樓階梯教室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94"/>
        <w:gridCol w:w="2340"/>
        <w:gridCol w:w="3573"/>
        <w:gridCol w:w="1276"/>
      </w:tblGrid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場序</w:t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信義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李宗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海星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黃陳為中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慈大實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周艾俐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周妤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明廉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慈芳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湯惠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明恥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許美華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鍾瑾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中正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張凱雲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蔡玉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復興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張靜宜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劉秀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北濱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謝靜雯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鑄強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怡芬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趙雅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國福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媛英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王愚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北埔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李麗貞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賴誼芬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嘉里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黃嘉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吉安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彭海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宜昌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張毓欣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趙如潔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</w:rPr>
            </w:pPr>
            <w:r>
              <w:rPr/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光華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孫鈺凱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郭宜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</w:rPr>
            </w:pPr>
            <w:r>
              <w:rPr/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化仁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曾顯惠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林秀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</w:rPr>
            </w:pPr>
            <w:r>
              <w:rPr/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豐山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鍾宛真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洪雅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</w:rPr>
            </w:pPr>
            <w:r>
              <w:rPr/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豐裡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周伊芬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</w:rPr>
            </w:pPr>
            <w:r>
              <w:rPr/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月眉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劉淑娟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李桂枝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</w:rPr>
            </w:pPr>
            <w:r>
              <w:rPr/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水璉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靜光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吳幸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鳳林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翁家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鳳信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蕭斐文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徐沛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鳳仁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詩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北林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翊芯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方亞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長橋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慧琦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潘雅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光復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何夢華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林袁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瑞穗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楊淑閔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鶴岡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蔡玫君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伍玉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舞鶴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依婷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林筱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樂合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廖弘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松浦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楊佩駿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曾秀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春日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吳景雲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尤郁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</w:rPr>
            </w:pPr>
            <w:r>
              <w:rPr/>
              <w:t>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德武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冠每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曾健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</w:rPr>
            </w:pPr>
            <w:r>
              <w:rPr/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大禹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怡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</w:rPr>
            </w:pPr>
            <w:r>
              <w:rPr/>
              <w:t>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明里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吳孝維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陳思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</w:rPr>
            </w:pPr>
            <w:r>
              <w:rPr/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吳江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粘鳳茹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蘇宛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</w:rPr>
            </w:pPr>
            <w:r>
              <w:rPr/>
              <w:t>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富世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貞如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高美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</w:rPr>
            </w:pPr>
            <w:r>
              <w:rPr/>
              <w:t>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和平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黃雅嫈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何欣穎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</w:rPr>
            </w:pPr>
            <w:r>
              <w:rPr/>
              <w:t>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佳民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定強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連敏華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銅門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葛聿銘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阮惠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銅蘭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羅廷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文蘭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葉立清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戴鳳美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見晴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邱靜文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林冠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西林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郭淑禎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崙山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家明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余淑貞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太平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黃姮惠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余存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卓樂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倪雪珍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余貞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卓楓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愛玉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高翰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中原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吳欣承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張尹宣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萬榮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黃玉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景美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淑珍；</w:t>
            </w:r>
            <w:r>
              <w:rPr>
                <w:color w:val="000000"/>
                <w:sz w:val="20"/>
                <w:szCs w:val="20"/>
              </w:rPr>
              <w:t>林智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中華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葉欣怡；方家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·s2OcuAe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鑄強國小場次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42:00Z</dcterms:created>
  <dc:creator>hlc</dc:creator>
  <dc:description/>
  <cp:keywords/>
  <dc:language>en-US</dc:language>
  <cp:lastModifiedBy>Administrator</cp:lastModifiedBy>
  <dcterms:modified xsi:type="dcterms:W3CDTF">2013-05-07T02:48:00Z</dcterms:modified>
  <cp:revision>4</cp:revision>
  <dc:subject/>
  <dc:title>100英語競賽國小英語說故事A組參賽名錄（共9位）</dc:title>
</cp:coreProperties>
</file>