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02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年度「提升國民中學教師健康教育教學專業能力」之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</w:p>
    <w:p>
      <w:pPr>
        <w:pStyle w:val="Normal"/>
        <w:rPr/>
      </w:pPr>
      <w:r>
        <w:rPr>
          <w:rFonts w:cs="標楷體" w:eastAsia="標楷體"/>
        </w:rPr>
        <w:t>壹、目的</w:t>
      </w:r>
      <w:r>
        <w:rPr>
          <w:rFonts w:cs="標楷體" w:eastAsia="標楷體"/>
        </w:rPr>
        <w:t>：</w:t>
      </w:r>
    </w:p>
    <w:p>
      <w:pPr>
        <w:pStyle w:val="Normal"/>
        <w:ind w:left="360" w:firstLine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實國民中學健康教育師資培育及促進專業成長之支援系統。</w:t>
      </w:r>
    </w:p>
    <w:p>
      <w:pPr>
        <w:pStyle w:val="Normal"/>
        <w:ind w:left="977" w:hanging="487"/>
        <w:rPr/>
      </w:pPr>
      <w:r>
        <w:rPr>
          <w:rFonts w:ascii="標楷體" w:hAnsi="標楷體" w:cs="標楷體" w:eastAsia="標楷體"/>
        </w:rPr>
        <w:t>二、提升國民中學健康教育教師專業能力及教學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教育部</w:t>
      </w:r>
      <w:r>
        <w:rPr>
          <w:rFonts w:cs="標楷體" w:eastAsia="標楷體"/>
        </w:rPr>
        <w:t>國民及學前教育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臺灣師範大學健康促進與衛生教育學系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  <w:color w:val="000000"/>
        </w:rPr>
        <w:t>、參與人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全國二十二縣市不分區研習：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臺北市、新北市、基隆市、桃園縣、新竹縣、新竹市、苗栗縣、臺中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南投縣、彰化縣、雲林縣、嘉義市、嘉義縣、臺南市、高雄市、屏東縣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宜蘭縣、花蓮縣、臺東縣、連江縣、澎湖縣、金門縣。</w:t>
      </w:r>
    </w:p>
    <w:p>
      <w:pPr>
        <w:pStyle w:val="Normal"/>
        <w:ind w:left="960" w:hanging="960"/>
        <w:rPr>
          <w:rFonts w:ascii="標楷體" w:hAnsi="標楷體" w:eastAsia="標楷體" w:cs="標楷體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研習對象：每直轄市、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至少薦</w:t>
      </w:r>
      <w:r>
        <w:rPr>
          <w:rFonts w:ascii="標楷體" w:hAnsi="標楷體" w:cs="標楷體" w:eastAsia="標楷體"/>
        </w:rPr>
        <w:t>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師參與「</w:t>
      </w:r>
      <w:r>
        <w:rPr>
          <w:rStyle w:val="None1"/>
          <w:rFonts w:ascii="標楷體" w:hAnsi="標楷體" w:cs="標楷體" w:eastAsia="標楷體"/>
          <w:sz w:val="24"/>
          <w:szCs w:val="24"/>
        </w:rPr>
        <w:t>國民中學</w:t>
      </w:r>
      <w:r>
        <w:rPr>
          <w:rFonts w:ascii="標楷體" w:hAnsi="標楷體" w:cs="標楷體" w:eastAsia="標楷體"/>
        </w:rPr>
        <w:t>健康教育課程種子教師</w:t>
      </w:r>
      <w:r>
        <w:rPr>
          <w:rFonts w:ascii="標楷體" w:hAnsi="標楷體" w:cs="標楷體" w:eastAsia="標楷體"/>
        </w:rPr>
        <w:t>」研習</w:t>
      </w:r>
      <w:r>
        <w:rPr>
          <w:rFonts w:ascii="標楷體" w:hAnsi="標楷體" w:cs="標楷體" w:eastAsia="標楷體"/>
        </w:rPr>
        <w:t>，報名之</w:t>
      </w:r>
      <w:r>
        <w:rPr>
          <w:rFonts w:ascii="標楷體" w:hAnsi="標楷體" w:cs="標楷體" w:eastAsia="標楷體"/>
          <w:u w:val="single"/>
        </w:rPr>
        <w:t>先後順位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1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國教輔導團－</w:t>
      </w:r>
      <w:r>
        <w:rPr>
          <w:rStyle w:val="None1"/>
          <w:rFonts w:ascii="標楷體" w:hAnsi="標楷體" w:cs="標楷體" w:eastAsia="標楷體"/>
          <w:sz w:val="24"/>
          <w:szCs w:val="24"/>
        </w:rPr>
        <w:t>健</w:t>
      </w:r>
      <w:r>
        <w:rPr>
          <w:rStyle w:val="None1"/>
          <w:rFonts w:ascii="標楷體" w:hAnsi="標楷體" w:cs="標楷體" w:eastAsia="標楷體"/>
          <w:sz w:val="24"/>
          <w:szCs w:val="24"/>
        </w:rPr>
        <w:t>康與</w:t>
      </w:r>
      <w:r>
        <w:rPr>
          <w:rStyle w:val="None1"/>
          <w:rFonts w:ascii="標楷體" w:hAnsi="標楷體" w:cs="標楷體" w:eastAsia="標楷體"/>
          <w:sz w:val="24"/>
          <w:szCs w:val="24"/>
        </w:rPr>
        <w:t>體</w:t>
      </w:r>
      <w:r>
        <w:rPr>
          <w:rStyle w:val="None1"/>
          <w:rFonts w:ascii="標楷體" w:hAnsi="標楷體" w:cs="標楷體" w:eastAsia="標楷體"/>
          <w:sz w:val="24"/>
          <w:szCs w:val="24"/>
        </w:rPr>
        <w:t>育學習領域</w:t>
      </w:r>
      <w:r>
        <w:rPr>
          <w:rStyle w:val="None1"/>
          <w:rFonts w:ascii="標楷體" w:hAnsi="標楷體" w:cs="標楷體" w:eastAsia="標楷體"/>
          <w:sz w:val="24"/>
          <w:szCs w:val="24"/>
        </w:rPr>
        <w:t>輔導員</w:t>
      </w:r>
      <w:r>
        <w:rPr>
          <w:rStyle w:val="None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left="1452" w:hanging="14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2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有熱忱且願意持續推動</w:t>
      </w:r>
      <w:r>
        <w:rPr>
          <w:rStyle w:val="None1"/>
          <w:rFonts w:ascii="標楷體" w:hAnsi="標楷體" w:cs="標楷體" w:eastAsia="標楷體"/>
          <w:sz w:val="24"/>
          <w:szCs w:val="32"/>
        </w:rPr>
        <w:t>「提升國民中學教師健康教育教學專業能力」</w:t>
      </w:r>
      <w:r>
        <w:rPr>
          <w:rStyle w:val="None1"/>
          <w:rFonts w:ascii="標楷體" w:hAnsi="標楷體" w:cs="標楷體" w:eastAsia="標楷體"/>
          <w:sz w:val="24"/>
          <w:szCs w:val="24"/>
        </w:rPr>
        <w:t>之教師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育部長官出席指導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color w:val="000000"/>
        </w:rPr>
        <w:t>肆</w:t>
      </w:r>
      <w:r>
        <w:rPr>
          <w:rFonts w:cs="標楷體" w:eastAsia="標楷體"/>
          <w:color w:val="000000"/>
        </w:rPr>
        <w:t>、辦理日期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至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800" w:hanging="18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辦理地點：</w:t>
      </w:r>
    </w:p>
    <w:p>
      <w:pPr>
        <w:pStyle w:val="Normal"/>
        <w:ind w:left="475" w:firstLine="2"/>
        <w:rPr/>
      </w:pPr>
      <w:r>
        <w:rPr>
          <w:rFonts w:cs="標楷體" w:eastAsia="標楷體"/>
          <w:color w:val="000000"/>
        </w:rPr>
        <w:t>國立臺灣師範大學健康促進與衛生教育學系誠大樓六樓會議室</w:t>
      </w:r>
    </w:p>
    <w:p>
      <w:pPr>
        <w:pStyle w:val="Normal"/>
        <w:ind w:left="475" w:firstLine="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1800" w:hanging="18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課</w:t>
      </w:r>
      <w:r>
        <w:rPr>
          <w:rFonts w:cs="標楷體" w:eastAsia="標楷體"/>
          <w:color w:val="000000"/>
        </w:rPr>
        <w:t>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課程內容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960" w:hanging="480"/>
        <w:rPr/>
      </w:pPr>
      <w:r>
        <w:rPr>
          <w:rFonts w:cs="標楷體" w:eastAsia="標楷體"/>
          <w:color w:val="000000"/>
        </w:rPr>
        <w:t>（一）「</w:t>
      </w:r>
      <w:r>
        <w:rPr>
          <w:rStyle w:val="None1"/>
          <w:rFonts w:ascii="標楷體" w:hAnsi="標楷體" w:cs="標楷體" w:eastAsia="標楷體"/>
          <w:sz w:val="24"/>
          <w:szCs w:val="24"/>
        </w:rPr>
        <w:t>提升國民中學教師健康教育教學專業能力</w:t>
      </w:r>
      <w:r>
        <w:rPr>
          <w:rFonts w:cs="標楷體" w:eastAsia="標楷體"/>
          <w:color w:val="000000"/>
        </w:rPr>
        <w:t>」計畫說明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計畫說明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Style w:val="None1"/>
          <w:rFonts w:ascii="標楷體" w:hAnsi="標楷體" w:cs="標楷體" w:eastAsia="標楷體"/>
          <w:sz w:val="24"/>
          <w:szCs w:val="24"/>
        </w:rPr>
        <w:t>中央輔導委員的角色任務說明。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國民中學教師健康教育教學專業能力與發展需求問卷調查結果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十二</w:t>
      </w:r>
      <w:r>
        <w:rPr>
          <w:rFonts w:ascii="標楷體" w:hAnsi="標楷體" w:cs="標楷體" w:eastAsia="標楷體"/>
        </w:rPr>
        <w:t>年國民基本教育精進教學品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教育之行為科學理論以「性教育」、「藥物教育」、「健康環境」為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atLeast" w:line="10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十二</w:t>
      </w:r>
      <w:r>
        <w:rPr>
          <w:rFonts w:ascii="標楷體" w:hAnsi="標楷體" w:cs="標楷體" w:eastAsia="標楷體"/>
        </w:rPr>
        <w:t>年國民基本教育精進教學品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教育之適性教育、有效教學策略、差異化教學及多元評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atLeast" w:line="100"/>
        <w:ind w:left="1200" w:hanging="96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五）十二</w:t>
      </w:r>
      <w:r>
        <w:rPr>
          <w:rFonts w:ascii="標楷體" w:hAnsi="標楷體" w:cs="標楷體" w:eastAsia="標楷體"/>
        </w:rPr>
        <w:t>年國民基本教育精進教學品質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民中學教育階段「性教育」、「藥物教育」、「健康環境」議題之教學內涵、教材分析及教學實例演示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atLeast" w:line="100"/>
        <w:ind w:firstLine="24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實作活動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性教育」、「藥物教育」、「健康環境」議題之教學內涵架構實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「性教育」、「藥物教育」、「健康環境」議題之教學架構精進討論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「性教育」、「藥物教育」、「健康環境」議題之課程教學模組教案、教材及教具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示範教學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七）綜合討論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輔導委員與種子教師之互動時間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表詳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、種子教師之責任與義務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種子教師主要任務為培訓</w:t>
      </w:r>
      <w:r>
        <w:rPr>
          <w:rFonts w:ascii="標楷體" w:hAnsi="標楷體" w:cs="標楷體" w:eastAsia="標楷體"/>
        </w:rPr>
        <w:t>各直轄市、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擔任「健康教育」教學之教師；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「</w:t>
      </w:r>
      <w:r>
        <w:rPr>
          <w:rStyle w:val="None1"/>
          <w:rFonts w:ascii="標楷體" w:hAnsi="標楷體" w:cs="標楷體" w:eastAsia="標楷體"/>
          <w:sz w:val="24"/>
          <w:szCs w:val="24"/>
        </w:rPr>
        <w:t>國民中學</w:t>
      </w:r>
      <w:r>
        <w:rPr>
          <w:rFonts w:ascii="標楷體" w:hAnsi="標楷體" w:cs="標楷體" w:eastAsia="標楷體"/>
        </w:rPr>
        <w:t>健康教育課程種子教師</w:t>
      </w:r>
      <w:r>
        <w:rPr>
          <w:rFonts w:ascii="標楷體" w:hAnsi="標楷體" w:cs="標楷體" w:eastAsia="標楷體"/>
        </w:rPr>
        <w:t>」培訓主要係充實種子教師健康教育專業知能，以利進行</w:t>
      </w:r>
      <w:r>
        <w:rPr>
          <w:rFonts w:ascii="標楷體" w:hAnsi="標楷體" w:cs="標楷體" w:eastAsia="標楷體"/>
        </w:rPr>
        <w:t>縣（市）</w:t>
      </w:r>
      <w:r>
        <w:rPr>
          <w:rFonts w:ascii="標楷體" w:hAnsi="標楷體" w:cs="標楷體" w:eastAsia="標楷體"/>
        </w:rPr>
        <w:t>本培</w:t>
      </w:r>
      <w:r>
        <w:rPr>
          <w:rFonts w:ascii="標楷體" w:hAnsi="標楷體" w:cs="標楷體" w:eastAsia="標楷體"/>
        </w:rPr>
        <w:t>育課程</w:t>
      </w:r>
      <w:r>
        <w:rPr>
          <w:rFonts w:ascii="標楷體" w:hAnsi="標楷體" w:cs="標楷體" w:eastAsia="標楷體"/>
        </w:rPr>
        <w:t>之重大工作。</w:t>
      </w:r>
      <w:r>
        <w:rPr>
          <w:rFonts w:ascii="標楷體" w:hAnsi="標楷體" w:cs="標楷體" w:eastAsia="標楷體"/>
        </w:rPr>
        <w:t>全程參與「初階」與「進階」工作坊並通過檢測者，始由教育部</w:t>
      </w:r>
      <w:r>
        <w:rPr>
          <w:rFonts w:cs="標楷體" w:eastAsia="標楷體"/>
        </w:rPr>
        <w:t>國民及學前教育署</w:t>
      </w:r>
      <w:r>
        <w:rPr>
          <w:rFonts w:ascii="標楷體" w:hAnsi="標楷體" w:cs="標楷體" w:eastAsia="標楷體"/>
        </w:rPr>
        <w:t>授予證書成為「</w:t>
      </w:r>
      <w:r>
        <w:rPr>
          <w:rStyle w:val="None1"/>
          <w:rFonts w:ascii="標楷體" w:hAnsi="標楷體" w:cs="標楷體" w:eastAsia="標楷體"/>
          <w:sz w:val="24"/>
          <w:szCs w:val="24"/>
        </w:rPr>
        <w:t>國民中學</w:t>
      </w:r>
      <w:r>
        <w:rPr>
          <w:rFonts w:ascii="標楷體" w:hAnsi="標楷體" w:cs="標楷體" w:eastAsia="標楷體"/>
        </w:rPr>
        <w:t>健康教育課程種子教師」，擔任校本或校際聯盟培育之專業講座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cs="標楷體" w:eastAsia="標楷體"/>
          <w:color w:val="000000"/>
        </w:rPr>
        <w:t>、實施方式：</w:t>
      </w:r>
    </w:p>
    <w:p>
      <w:pPr>
        <w:pStyle w:val="Normal"/>
        <w:ind w:left="10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請於規定之報到時間內，自行前往研習地點完成報到手續。</w:t>
      </w:r>
    </w:p>
    <w:p>
      <w:pPr>
        <w:pStyle w:val="Normal"/>
        <w:ind w:left="10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晚間安排輔導委員與種子教師互動課程，以建立結訓後之輔導網絡，</w:t>
      </w:r>
      <w:r>
        <w:rPr>
          <w:rFonts w:cs="標楷體" w:eastAsia="標楷體"/>
        </w:rPr>
        <w:t>參與人員可自行斟酌時間及交通因素，選擇是否住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請攜帶與健康教育教學有關之補充教材或自行研發之教學模組、教學資源等資料分享討論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請攜帶筆記型電腦，以便於實作課程中教學模組之發展。</w:t>
      </w:r>
    </w:p>
    <w:p>
      <w:pPr>
        <w:pStyle w:val="Normal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>交通及相關資訊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人：</w:t>
      </w:r>
      <w:r>
        <w:rPr>
          <w:rFonts w:eastAsia="標楷體"/>
          <w:color w:val="000000"/>
        </w:rPr>
        <w:t>全筱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(02)77341727</w:t>
      </w:r>
    </w:p>
    <w:p>
      <w:pPr>
        <w:pStyle w:val="Normal"/>
        <w:ind w:left="108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 w:cs="Times New Roman"/>
            <w:sz w:val="24"/>
            <w:szCs w:val="24"/>
          </w:rPr>
          <w:t>stears425@</w:t>
        </w:r>
        <w:r>
          <w:rPr>
            <w:rStyle w:val="InternetLink"/>
            <w:rFonts w:cs="Times New Roman"/>
            <w:sz w:val="24"/>
            <w:szCs w:val="24"/>
          </w:rPr>
          <w:t>yahoo.com.tw</w:t>
        </w:r>
      </w:hyperlink>
      <w:r>
        <w:rPr>
          <w:color w:val="000000"/>
        </w:rPr>
        <w:t xml:space="preserve">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363-0326  (02)2369-724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所需經費由主辦單位籌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全程參與者核給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研習時數。種子教師培訓有「初階」與「進階」兩階段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辦理進階研習），全程參與「初階」與「進階」工作坊者授予證書，成為「</w:t>
      </w:r>
      <w:r>
        <w:rPr>
          <w:rStyle w:val="None1"/>
          <w:rFonts w:ascii="標楷體" w:hAnsi="標楷體" w:cs="標楷體" w:eastAsia="標楷體"/>
          <w:sz w:val="24"/>
          <w:szCs w:val="24"/>
        </w:rPr>
        <w:t>國民中學</w:t>
      </w:r>
      <w:r>
        <w:rPr>
          <w:rFonts w:ascii="標楷體" w:hAnsi="標楷體" w:cs="標楷體" w:eastAsia="標楷體"/>
        </w:rPr>
        <w:t>健康教育課程種子教師」，擔任校本培育之專業講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壹、事、病假併計不得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，未請假缺席者以曠課處理，曠課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除辦理退訓外，並函報所屬或主管機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18" w:right="92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拾貳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如有</w:t>
      </w:r>
      <w:r>
        <w:rPr>
          <w:rFonts w:cs="標楷體" w:eastAsia="標楷體"/>
        </w:rPr>
        <w:t>未盡事宜，由主辦單位另行函</w:t>
      </w:r>
      <w:r>
        <w:rPr>
          <w:rFonts w:cs="標楷體" w:eastAsia="標楷體"/>
        </w:rPr>
        <w:t>知。</w:t>
      </w:r>
    </w:p>
    <w:p>
      <w:pPr>
        <w:pStyle w:val="Normal"/>
        <w:snapToGrid w:val="false"/>
        <w:ind w:left="-3" w:right="-1046" w:hanging="897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-3" w:right="-1046" w:hanging="89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</w:t>
      </w:r>
      <w:r>
        <w:rPr>
          <w:rFonts w:ascii="標楷體" w:hAnsi="標楷體" w:cs="標楷體" w:eastAsia="標楷體"/>
          <w:b/>
          <w:sz w:val="32"/>
          <w:szCs w:val="32"/>
        </w:rPr>
        <w:t>種子教師培訓「初階」工作坊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3850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58.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377"/>
        <w:gridCol w:w="3629"/>
        <w:gridCol w:w="457"/>
      </w:tblGrid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  <w:r>
              <w:rPr>
                <w:rFonts w:ascii="標楷體" w:hAnsi="標楷體" w:cs="標楷體" w:eastAsia="標楷體"/>
                <w:color w:val="000000"/>
              </w:rPr>
              <w:t>／會議資料領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5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長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one1"/>
                <w:rFonts w:ascii="標楷體" w:hAnsi="標楷體" w:cs="標楷體" w:eastAsia="標楷體"/>
                <w:sz w:val="24"/>
              </w:rPr>
              <w:t>「提升國民中學教師健康教育教學專業能力」計畫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種子教師角色任務說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心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ne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教師健康教育教學專業能力與發展需求問卷調查結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翠霞教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精進教學品質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之行為科學理論以「性教育」、「藥物教育」、「健康環境」為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涵文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心教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精進教學品質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教育之適性教學、有效教學策略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、多元評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貞教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精進教學品質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教育階段「性教育」、「藥物教育」、「健康環境」議題之教學內涵、教材分析及教學實例演示（含有效教學策略、差異化教學及多元評量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薏亭教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年國民基本教育精進教學品質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教育階段「性教育」、「藥物教育」、「健康環境」議題之教學內涵、教材分析及教學實例演示（含有效教學策略、差異化教學及多元評量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東蓉教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區討論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性教育」、「藥物教育」、「健康環境」議題選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團隊教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區指導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玲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麗媛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北二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東蓉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紀雪雲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  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蕙欣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連盈如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南一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麗春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南二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成文校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-17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70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工作坊實作活動 （一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組實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教育」、「藥物教育」、「健康環境」議題之教學內涵架構實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小組召集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互動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教育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龍芝寧教師、姚友雅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、連盈如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物教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東蓉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薏亭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雪雲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環境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蕙欣教師、蕭雅娟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春教授、陳成文校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-1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光夜語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「性教育」、「藥物教育」、「健康環境」議題之架構實作分享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麗媛教授、紀雪雲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盈如教授、張麗春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成文校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4"/>
        <w:gridCol w:w="2534"/>
        <w:gridCol w:w="709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0:3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工作坊實作活動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組實作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教育」、「藥物教育」、「健康環境」議題之教學架構精進討論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健康教育行為科學理論、生活技能之融入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tLeast" w:line="1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十二年國民基本教育精進教學品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教育之適性教學、有效教學策略、差異化教學、多元評量之融入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教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友雅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玉珍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虹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物教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薏亭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東蓉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景美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瑛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環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蕙欣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坤煌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表課程設計之實作成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班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工作坊實作活動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發展「性教育」、「藥物教育」、「健康環境」議題之課程教學模組教案、教材及教具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融入生活技能、健康教育行為科學理論的教學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評量實施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現有相關資源於教學活動中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教育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友雅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玉珍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虹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物教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薏亭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東蓉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琴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瑛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環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蕙欣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坤煌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懋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發展「性教育」、「藥物教育」、「健康環境」議題之課程內容、單元教學活動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課程設計之實作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班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星光夜語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區討論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本培育課程規劃及內容討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北一區：</w:t>
            </w:r>
            <w:r>
              <w:rPr>
                <w:rFonts w:ascii="標楷體" w:hAnsi="標楷體" w:cs="標楷體" w:eastAsia="標楷體"/>
              </w:rPr>
              <w:t>李美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北二區：</w:t>
            </w:r>
            <w:r>
              <w:rPr>
                <w:rFonts w:ascii="標楷體" w:hAnsi="標楷體" w:cs="標楷體" w:eastAsia="標楷體"/>
              </w:rPr>
              <w:t>鍾東蓉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中  區：</w:t>
            </w:r>
            <w:r>
              <w:rPr>
                <w:rFonts w:ascii="標楷體" w:hAnsi="標楷體" w:cs="標楷體" w:eastAsia="標楷體"/>
              </w:rPr>
              <w:t>黃蕙欣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南一區：</w:t>
            </w:r>
            <w:r>
              <w:rPr>
                <w:rFonts w:ascii="標楷體" w:hAnsi="標楷體" w:cs="標楷體" w:eastAsia="標楷體"/>
              </w:rPr>
              <w:t>蕭雅娟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南二區：</w:t>
            </w:r>
            <w:r>
              <w:rPr>
                <w:rFonts w:ascii="標楷體" w:hAnsi="標楷體" w:cs="標楷體" w:eastAsia="標楷體"/>
              </w:rPr>
              <w:t>龍芝寧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互動教授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北一區：</w:t>
            </w:r>
            <w:r>
              <w:rPr>
                <w:rFonts w:ascii="標楷體" w:hAnsi="標楷體" w:cs="標楷體" w:eastAsia="標楷體"/>
              </w:rPr>
              <w:t xml:space="preserve">施淑芳教授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北二區：</w:t>
            </w:r>
            <w:r>
              <w:rPr>
                <w:rFonts w:ascii="標楷體" w:hAnsi="標楷體" w:cs="標楷體" w:eastAsia="標楷體"/>
              </w:rPr>
              <w:t xml:space="preserve">牛玉珍教授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中  區：</w:t>
            </w:r>
            <w:r>
              <w:rPr>
                <w:rFonts w:ascii="標楷體" w:hAnsi="標楷體" w:cs="標楷體" w:eastAsia="標楷體"/>
              </w:rPr>
              <w:t xml:space="preserve">葛虹校長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南一區：</w:t>
            </w:r>
            <w:r>
              <w:rPr>
                <w:rFonts w:ascii="標楷體" w:hAnsi="標楷體" w:cs="標楷體" w:eastAsia="標楷體"/>
              </w:rPr>
              <w:t xml:space="preserve">余坤煌教授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南二區：</w:t>
            </w:r>
            <w:r>
              <w:rPr>
                <w:rFonts w:ascii="標楷體" w:hAnsi="標楷體" w:cs="標楷體" w:eastAsia="標楷體"/>
              </w:rPr>
              <w:t xml:space="preserve">王懋雯教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4"/>
        <w:gridCol w:w="1985"/>
        <w:gridCol w:w="822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「性教育」議題：藉由本次工作坊所發展三大議題之教學模組教案、教材及教具，進行各組示範教學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融入生活技能、健康教育行為科學理論的教學方法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評量實施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現有相關資源於教學活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友雅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鐘隆教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1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「藥物教育」議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東蓉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薏亭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富美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「健康環境」議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蕙欣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霞教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4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於進階工作坊前需完成之作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心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霞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素貞教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坊採雙向互動、實作、體驗等形式進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工作坊之教師請攜帶相關補充教材，或自行研發之教學模組、教學資源等資料共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攜帶筆記型電腦，以便於本次工作坊實作課程之進行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【師資陣容－教授群簡介】  </w:t>
      </w:r>
      <w:r>
        <w:rPr/>
        <w:t>（按姓氏比劃排序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28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經歷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牛玉珍資深講師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博士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交通大學衛生保健組資深講師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懋雯副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國立臺灣師範大學健康促進與衛生教育研究所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臺北市立教育大學環境教育研究所副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坤煌助理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臺灣師範大學心理衛生教育學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嘉義大學教育學系助理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學習領域中央輔導團團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明憲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Arial" w:eastAsia="標楷體"/>
                <w:kern w:val="0"/>
              </w:rPr>
              <w:t>國立臺灣師範大學教育學博士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東華大學課程設計與潛能開發學系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國際安全學校認證中心主席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法人花蓮縣記憶空間學會理事長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景美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美國俄勒岡大學哲學博士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健康促進與衛生教育學系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學校衛生學會理事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院衛生署食品藥物管理局諮詢專家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淑芳助理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Arial" w:eastAsia="標楷體"/>
                <w:shd w:fill="FFFFFF" w:val="clear"/>
              </w:rPr>
              <w:t>國立臺灣大學 公共衛生學院哲學博士</w:t>
            </w:r>
            <w:r>
              <w:rPr>
                <w:rFonts w:ascii="標楷體" w:hAnsi="標楷體" w:cs="標楷體" w:eastAsia="標楷體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</w:t>
            </w:r>
            <w:r>
              <w:rPr>
                <w:rFonts w:ascii="標楷體" w:hAnsi="標楷體" w:cs="標楷體" w:eastAsia="標楷體"/>
                <w:kern w:val="0"/>
              </w:rPr>
              <w:t>健康促進與衛生教育學系助理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雪雲副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：</w:t>
            </w:r>
            <w:r>
              <w:rPr>
                <w:rStyle w:val="Word1"/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國立</w:t>
            </w:r>
            <w:r>
              <w:rPr>
                <w:rStyle w:val="Word1"/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臺</w:t>
            </w:r>
            <w:r>
              <w:rPr>
                <w:rStyle w:val="Word1"/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灣師範大學衛生教育研究所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南大學養生與健康行銷學系副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院衛生署衛生教育推動委員會學校組召集人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院衛生署全民健保品質委員會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顧問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晏涵文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美國田納西大學教育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美國約翰霍普金斯大學博士後研究</w:t>
            </w:r>
          </w:p>
          <w:p>
            <w:pPr>
              <w:pStyle w:val="Normal"/>
              <w:spacing w:lineRule="atLeast" w:line="0"/>
              <w:ind w:left="792" w:hanging="79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</w:t>
            </w:r>
            <w:r>
              <w:rPr>
                <w:rFonts w:ascii="標楷體" w:hAnsi="標楷體" w:cs="標楷體" w:eastAsia="標楷體"/>
                <w:kern w:val="0"/>
              </w:rPr>
              <w:t>健康促進與衛生教育學系兼任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顧問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財團法人杏陵醫學基金會執行長 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灣性教育協會名譽理事長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翠霞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英國諾丁罕大學</w:t>
            </w:r>
            <w:r>
              <w:rPr>
                <w:rFonts w:ascii="標楷體" w:hAnsi="標楷體" w:cs="標楷體" w:eastAsia="標楷體"/>
                <w:kern w:val="0"/>
              </w:rPr>
              <w:t>環境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立教育大學教育學系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部永續教育推動諮詢會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素貞副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Style w:val="Gray121"/>
                <w:rFonts w:ascii="標楷體" w:hAnsi="標楷體" w:cs="標楷體" w:eastAsia="標楷體"/>
                <w:color w:val="000000"/>
                <w:kern w:val="0"/>
              </w:rPr>
              <w:t>國立臺灣師範大學特殊教育學系博士（身心障礙組</w:t>
            </w:r>
            <w:r>
              <w:rPr>
                <w:rStyle w:val="Gray121"/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師資培育與就業輔導處</w:t>
            </w:r>
            <w:r>
              <w:rPr>
                <w:rFonts w:ascii="標楷體" w:hAnsi="標楷體" w:cs="標楷體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>教授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師資培育與就業輔導處地方教育輔導組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教學發展中心專業發展組組長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鳳琴副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美國加州柏克萊大學公共衛生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灣師範大學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健康促進與衛生教育系副教授</w:t>
            </w:r>
          </w:p>
          <w:p>
            <w:pPr>
              <w:pStyle w:val="Normal"/>
              <w:numPr>
                <w:ilvl w:val="0"/>
                <w:numId w:val="3"/>
              </w:numPr>
              <w:ind w:left="1167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麗春副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Arial" w:eastAsia="標楷體"/>
                <w:shd w:fill="FFFFFF" w:val="clear"/>
              </w:rPr>
              <w:t>國立臺灣</w:t>
            </w:r>
            <w:r>
              <w:rPr>
                <w:rFonts w:ascii="標楷體" w:hAnsi="標楷體" w:cs="Arial" w:eastAsia="標楷體"/>
                <w:shd w:fill="FFFFFF" w:val="clear"/>
              </w:rPr>
              <w:t>師範大學健康促進與衛生教育學系博士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庚技術學院護理系助理教授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盈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助理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Arial" w:eastAsia="標楷體"/>
                <w:shd w:fill="FFFFFF" w:val="clear"/>
              </w:rPr>
              <w:t>國立臺灣大學流行病學與預防醫學博士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健康促進與衛生教育學系助理教授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鐘隆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美國德州大學奧斯丁分校哲學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健康促進與衛生教育學系教授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顧問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漢瑛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美國密蘇里大學（哥倫比亞校區）哲學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國立臺北教育大學生命與健康促進研究所教授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潔心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標楷體" w:eastAsia="標楷體"/>
                <w:kern w:val="0"/>
              </w:rPr>
              <w:t>美國洛杉磯加州大學公共衛生學院哲學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</w:t>
            </w:r>
            <w:r>
              <w:rPr>
                <w:rFonts w:ascii="標楷體" w:hAnsi="標楷體" w:cs="標楷體" w:eastAsia="標楷體"/>
                <w:kern w:val="0"/>
              </w:rPr>
              <w:t>健康促進與衛生教育學系教授兼系主任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計畫主持人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計畫主持人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學年度國民中小學九年一貫課程推動工作「課程與教學輔導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健康與體育學習領域輔導群」計畫召集人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性教育協會常務理事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環境教育學會常務理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其嘉助理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美國德州大學奧斯汀校區教育心理博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仁大學公共衛生學系助理教授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麗媛教授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博士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教育大學體育系教授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領域中央輔導團委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富美講師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標楷體" w:eastAsia="標楷體"/>
              </w:rPr>
              <w:t>國立臺灣師範大學衛生教育碩</w:t>
            </w:r>
            <w:r>
              <w:rPr>
                <w:rFonts w:ascii="標楷體" w:hAnsi="標楷體" w:cs="標楷體" w:eastAsia="標楷體"/>
              </w:rPr>
              <w:t>士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國立臺灣師範大學</w:t>
            </w:r>
            <w:r>
              <w:rPr>
                <w:rFonts w:ascii="標楷體" w:hAnsi="標楷體" w:cs="標楷體" w:eastAsia="標楷體"/>
                <w:kern w:val="0"/>
              </w:rPr>
              <w:t>健康促進與衛生教育學系講師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健康促進學校輔導與網路維護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師資陣容－教師群簡介】</w:t>
      </w:r>
      <w:r>
        <w:rPr/>
        <w:t>（按姓氏比劃排序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經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美玲教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敦化國中健康教育專任教師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國教輔導團國中組健體領域專任輔導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姚友雅教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弘道國中健康教育專任教師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學習領域中央輔導團團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國教輔導團國中組健體領域專任輔導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薏亭教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中山高中健康教育專任教師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國教輔導團國中組健體領域專任輔導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成文校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國立臺北教育大學教育與政策管理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中山國小校長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性別平等教育委員會委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領域中央輔導團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蕙欣教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金華國中健康教育專任教師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學習領域中央輔導團團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國教輔導團國中組健體領域專任輔導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葛虹校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政治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臺北市立介壽國中退休校長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臺北市國民教育輔導團健康教育與體育領域輔導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雅娟組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r>
              <w:rPr>
                <w:rFonts w:ascii="標楷體" w:hAnsi="標楷體" w:cs="標楷體" w:eastAsia="標楷體"/>
                <w:kern w:val="0"/>
              </w:rPr>
              <w:t>國立臺灣師範大學衛生教育學系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中平國中健康教育專任教師兼輔導組長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國教輔導團國中組健體領域專任輔導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芝寧主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碩士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積穗國中健康教育專任教師兼補校主任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國教輔導團國中組健體領域專任輔導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東蓉教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國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4"/>
                  <w:szCs w:val="24"/>
                </w:rPr>
                <w:t>灣師範大學</w:t>
              </w:r>
            </w:hyperlink>
            <w:r>
              <w:rPr>
                <w:rFonts w:ascii="標楷體" w:hAnsi="標楷體" w:cs="Arial" w:eastAsia="標楷體"/>
                <w:kern w:val="0"/>
              </w:rPr>
              <w:t>健康促進與衛生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：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敦化國中健康教育專任教師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國教輔導團國中組健體領域專任輔導員</w:t>
            </w:r>
          </w:p>
          <w:p>
            <w:pPr>
              <w:pStyle w:val="Normal"/>
              <w:numPr>
                <w:ilvl w:val="0"/>
                <w:numId w:val="3"/>
              </w:numPr>
              <w:ind w:left="884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國民中學教師健康教育專業能力提升計畫」中央輔導委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民中學健康教育課程</w:t>
      </w:r>
      <w:r>
        <w:rPr/>
        <w:t>種子教師培訓「初階」工作坊學員名單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96"/>
        <w:gridCol w:w="1464"/>
        <w:gridCol w:w="1067"/>
        <w:gridCol w:w="1853"/>
        <w:gridCol w:w="225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市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職稱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薏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高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琦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高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677209435mso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慧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門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677209435mso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友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道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677209435mso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美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677209435mso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寵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牌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29"/>
                <w:szCs w:val="29"/>
              </w:rPr>
            </w:pPr>
            <w:r>
              <w:rPr>
                <w:rFonts w:eastAsia="標楷體" w:cs="Arial" w:ascii="標楷體" w:hAnsi="標楷體"/>
                <w:color w:val="000000"/>
                <w:sz w:val="29"/>
                <w:szCs w:val="29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677209435mso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東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677209435mso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677209435mso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蕙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珮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慶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信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訓育組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雅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平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芝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穗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繻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積穗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文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高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副組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曾美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國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紹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若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北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國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光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獅潭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巧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人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仁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婉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新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教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同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何婷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同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導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東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六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佩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義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禎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永慶高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鈺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80"/>
                <w:tab w:val="left" w:pos="7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涵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480"/>
                <w:tab w:val="left" w:pos="7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易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高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千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華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淑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礁溪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鮑威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馬公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體育老師兼導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薛彥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馬公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教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子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城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同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恆國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margin">
              <wp:posOffset>949325</wp:posOffset>
            </wp:positionV>
            <wp:extent cx="5876290" cy="3678555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07" t="-8" r="209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1314450</wp:posOffset>
                </wp:positionV>
                <wp:extent cx="292735" cy="295275"/>
                <wp:effectExtent l="14605" t="1778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2.95pt;margin-top:103.5pt;width:23pt;height:23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國立臺灣師範大學（校本部）：臺</w:t>
      </w:r>
      <w:r>
        <w:rPr>
          <w:rFonts w:ascii="標楷體" w:hAnsi="標楷體" w:cs="標楷體" w:eastAsia="標楷體"/>
          <w:b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臺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2590</wp:posOffset>
            </wp:positionH>
            <wp:positionV relativeFrom="margin">
              <wp:posOffset>544195</wp:posOffset>
            </wp:positionV>
            <wp:extent cx="6459220" cy="4114800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1760220</wp:posOffset>
                </wp:positionV>
                <wp:extent cx="755650" cy="554990"/>
                <wp:effectExtent l="0" t="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555120"/>
                          <a:chOff x="0" y="0"/>
                          <a:chExt cx="755640" cy="555120"/>
                        </a:xfrm>
                      </wpg:grpSpPr>
                      <wps:wsp>
                        <wps:cNvSpPr/>
                        <wps:spPr>
                          <a:xfrm>
                            <a:off x="153000" y="330840"/>
                            <a:ext cx="466560" cy="22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誠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138.6pt;width:59.5pt;height:43.7pt" coordorigin="2862,2772" coordsize="1190,874">
                <v:rect id="shape_0" stroked="t" o:allowincell="f" style="position:absolute;left:3103;top:3293;width:734;height:352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2;top:2772;width:11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誠大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國立臺灣師範大學（校本部）誠大樓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樓衛教系會議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Georgia" w:hAnsi="Georgia" w:cs="Georgia"/>
      <w:strike w:val="false"/>
      <w:dstrike w:val="false"/>
      <w:color w:val="666666"/>
      <w:sz w:val="18"/>
      <w:szCs w:val="18"/>
      <w:u w:val="none"/>
    </w:rPr>
  </w:style>
  <w:style w:type="character" w:styleId="Word1">
    <w:name w:val="word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Gray121">
    <w:name w:val="gray121"/>
    <w:basedOn w:val="Style14"/>
    <w:qFormat/>
    <w:rPr>
      <w:rFonts w:ascii="Arial" w:hAnsi="Arial" w:cs="Arial"/>
      <w:strike w:val="false"/>
      <w:dstrike w:val="false"/>
      <w:color w:val="696969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677209435msonormal">
    <w:name w:val="yiv16772094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ars425@yahoo.com.tw" TargetMode="External"/><Relationship Id="rId3" Type="http://schemas.openxmlformats.org/officeDocument/2006/relationships/hyperlink" Target="http://www.ntnu.edu.tw/" TargetMode="External"/><Relationship Id="rId4" Type="http://schemas.openxmlformats.org/officeDocument/2006/relationships/hyperlink" Target="http://www.ntnu.edu.tw/" TargetMode="External"/><Relationship Id="rId5" Type="http://schemas.openxmlformats.org/officeDocument/2006/relationships/hyperlink" Target="http://www.ntnu.edu.tw/" TargetMode="External"/><Relationship Id="rId6" Type="http://schemas.openxmlformats.org/officeDocument/2006/relationships/hyperlink" Target="http://www.ntnu.edu.tw/" TargetMode="External"/><Relationship Id="rId7" Type="http://schemas.openxmlformats.org/officeDocument/2006/relationships/hyperlink" Target="http://www.ntnu.edu.tw/" TargetMode="External"/><Relationship Id="rId8" Type="http://schemas.openxmlformats.org/officeDocument/2006/relationships/hyperlink" Target="http://www.ntnu.edu.tw/" TargetMode="External"/><Relationship Id="rId9" Type="http://schemas.openxmlformats.org/officeDocument/2006/relationships/hyperlink" Target="http://www.ntnu.edu.tw/" TargetMode="External"/><Relationship Id="rId10" Type="http://schemas.openxmlformats.org/officeDocument/2006/relationships/hyperlink" Target="http://www.ntnu.edu.tw/" TargetMode="External"/><Relationship Id="rId11" Type="http://schemas.openxmlformats.org/officeDocument/2006/relationships/hyperlink" Target="http://www.ntnu.edu.tw/" TargetMode="External"/><Relationship Id="rId12" Type="http://schemas.openxmlformats.org/officeDocument/2006/relationships/hyperlink" Target="http://www.ntnu.edu.tw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6:00Z</dcterms:created>
  <dc:creator>NTNU</dc:creator>
  <dc:description/>
  <cp:keywords/>
  <dc:language>en-US</dc:language>
  <cp:lastModifiedBy>USER</cp:lastModifiedBy>
  <cp:lastPrinted>2013-05-03T15:18:00Z</cp:lastPrinted>
  <dcterms:modified xsi:type="dcterms:W3CDTF">2013-05-09T11:46:00Z</dcterms:modified>
  <cp:revision>2</cp:revision>
  <dc:subject/>
  <dc:title>一、活動實施計劃</dc:title>
</cp:coreProperties>
</file>