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瞭解孩子世界的課程模式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升幼托整合後園所之教學品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增進教保服務人員課程規劃能力，建立園所課程特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化仁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化仁國小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「瞭解孩子世界裡課程模式」研習課程內容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39"/>
        <w:gridCol w:w="2613"/>
      </w:tblGrid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育宗旨目標及模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模式定義與類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蘇雪玉</w:t>
            </w:r>
          </w:p>
        </w:tc>
      </w:tr>
      <w:tr>
        <w:trPr>
          <w:trHeight w:val="8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幼兒園課程模式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活動討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蘇雪玉</w:t>
            </w:r>
          </w:p>
        </w:tc>
      </w:tr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7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幼兒教育哲學及理論形成之課程模式介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文化背景需求形成之課程模式介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蘇雪玉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幼兒園課程模式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活動討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蘇雪玉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/>
        </w:rPr>
        <w:t>講師：蘇雪玉</w:t>
      </w: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天主教輔仁大學兒童與家庭學系副教授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專長</w:t>
      </w:r>
      <w:r>
        <w:rPr>
          <w:rFonts w:eastAsia="標楷體"/>
        </w:rPr>
        <w:t>:</w:t>
      </w:r>
      <w:r>
        <w:rPr>
          <w:rFonts w:eastAsia="標楷體"/>
        </w:rPr>
        <w:t>學前特殊教育、幼兒教育、親職教育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0:00Z</dcterms:created>
  <dc:creator>TIGER-XP</dc:creator>
  <dc:description/>
  <cp:keywords/>
  <dc:language>en-US</dc:language>
  <cp:lastModifiedBy>USER</cp:lastModifiedBy>
  <cp:lastPrinted>2012-12-11T10:06:00Z</cp:lastPrinted>
  <dcterms:modified xsi:type="dcterms:W3CDTF">2013-05-14T09:07:00Z</dcterms:modified>
  <cp:revision>23</cp:revision>
  <dc:subject/>
  <dc:title>花蓮縣97學年度公私立幼稚園『教師專業知能系列研習』實施計劃</dc:title>
</cp:coreProperties>
</file>