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審查學校健康中心設施（資本門）補助標準表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37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要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單價上限（元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救相關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急救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合一急救甦醒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抽吸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攜帶式氧氣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軀幹固定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壓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自動身高體重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測量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檢查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不補助桌上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健康資訊管理系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相關資訊設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（含螢幕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（含螢幕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,00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健、傷病處理器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5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充氣式骨折固定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5:00Z</dcterms:created>
  <dc:creator>moejsmpc</dc:creator>
  <dc:description/>
  <cp:keywords/>
  <dc:language>en-US</dc:language>
  <cp:lastModifiedBy>chen</cp:lastModifiedBy>
  <cp:lastPrinted>2013-04-29T10:44:00Z</cp:lastPrinted>
  <dcterms:modified xsi:type="dcterms:W3CDTF">2013-04-30T01:26:00Z</dcterms:modified>
  <cp:revision>3</cp:revision>
  <dc:subject/>
  <dc:title>健康中心設施（資本門）補助審查標準</dc:title>
</cp:coreProperties>
</file>