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服務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英語學習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吉安國中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教學經驗分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教學觀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、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受訪學校提出教學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與此次訪視服務計畫之教師給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，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十一、參加人員請給予公差假登記，輔導員差旅費由教育部補助國教輔導團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4:00Z</dcterms:created>
  <dc:creator>Test User</dc:creator>
  <dc:description/>
  <cp:keywords/>
  <dc:language>en-US</dc:language>
  <cp:lastModifiedBy>USER</cp:lastModifiedBy>
  <dcterms:modified xsi:type="dcterms:W3CDTF">2013-05-15T00:08:00Z</dcterms:modified>
  <cp:revision>3</cp:revision>
  <dc:subject/>
  <dc:title>附件四</dc:title>
</cp:coreProperties>
</file>