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為辦理「視察所屬學校會計制度實施狀況及辦理情形」，請受檢學校配合視察當日請備齊相關表報、帳簿、憑證及財產帳與盤點紀錄等相關資料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1.101</w:t>
      </w:r>
      <w:r>
        <w:rPr>
          <w:rFonts w:ascii="標楷體" w:hAnsi="標楷體" w:cs="標楷體" w:eastAsia="標楷體"/>
          <w:sz w:val="28"/>
          <w:szCs w:val="28"/>
        </w:rPr>
        <w:t>年度決算報告</w:t>
      </w:r>
    </w:p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>2.101</w:t>
      </w:r>
      <w:r>
        <w:rPr>
          <w:rFonts w:ascii="標楷體" w:hAnsi="標楷體" w:cs="標楷體" w:eastAsia="標楷體"/>
          <w:sz w:val="28"/>
          <w:szCs w:val="28"/>
        </w:rPr>
        <w:t>年度、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月之會計月報及原始憑證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抽檢經費結報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60"/>
        <w:gridCol w:w="1254"/>
        <w:gridCol w:w="35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城國小增設公立幼兒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環境整備工程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,89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暑期課輔等活動午餐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,36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幼童專用車駕駛及隨車人員研習計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期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9500+665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,00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國民小學課後照顧服務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,9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原住民重點高級中學及國民中小學推展民族教育課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18,75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室紗窗裝設、宿舍改善工程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,0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增置國小教師員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8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三期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4747+177375+2585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7,97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6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原住民重點高級中學及國民中小學推展民族教育課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期款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7500+428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,32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公立幼稚園改善教學環境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設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,84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改善學校運動場館修繕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3,5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球場設施改善工程經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3,338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學生游泳與自救能力教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,63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齊留校之結報表及憑證標示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抽檢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議員建議案辦理情形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30"/>
        <w:gridCol w:w="1296"/>
        <w:gridCol w:w="347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城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樂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8,000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紅葉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（多媒體無聲廣播系統）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389,68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馬遠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鳳林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吉安國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施改善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,89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,77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,76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施改善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,96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設備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遊樂場攀爬體能器材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>1,065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設備工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,9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標示及使用情形</w:t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01</w:t>
      </w:r>
      <w:r>
        <w:rPr>
          <w:rFonts w:ascii="標楷體" w:hAnsi="標楷體" w:cs="標楷體" w:eastAsia="標楷體"/>
          <w:sz w:val="28"/>
          <w:szCs w:val="28"/>
        </w:rPr>
        <w:t>年度學校預算執行情形（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空白處請自行填列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2"/>
        <w:gridCol w:w="1444"/>
        <w:gridCol w:w="43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支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課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預算執行節約措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專款專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年度結餘繳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費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學生活動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支對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99"/>
                <w:highlight w:val="black"/>
              </w:rPr>
            </w:pPr>
            <w:r>
              <w:rPr>
                <w:rFonts w:eastAsia="標楷體" w:cs="標楷體" w:ascii="標楷體" w:hAnsi="標楷體"/>
                <w:color w:val="FFFF99"/>
                <w:highlight w:val="blac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明細表、憑證標示、超收不得超支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5:00Z</dcterms:created>
  <dc:creator>Customer</dc:creator>
  <dc:description/>
  <cp:keywords/>
  <dc:language>en-US</dc:language>
  <cp:lastModifiedBy>USER</cp:lastModifiedBy>
  <cp:lastPrinted>2010-06-18T15:45:00Z</cp:lastPrinted>
  <dcterms:modified xsi:type="dcterms:W3CDTF">2013-05-21T02:21:00Z</dcterms:modified>
  <cp:revision>13</cp:revision>
  <dc:subject/>
  <dc:title>視察所屬學校會計制度實施狀況及辦理情形</dc:title>
</cp:coreProperties>
</file>