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lang w:eastAsia="zh-TW"/>
        </w:rPr>
        <w:t>102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年度青少年親善醫師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初階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培訓課程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報名簡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緣起與目標：</w:t>
      </w:r>
    </w:p>
    <w:p>
      <w:pPr>
        <w:pStyle w:val="Normal"/>
        <w:spacing w:lineRule="atLeast" w:line="0" w:before="180" w:after="0"/>
        <w:ind w:left="720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台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灣地區青少年面臨高事故傷害致死、居高不下之青少女生育問題、盛行之冒險行為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議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，社會觀感卻多認為青少年是健康的族群，並不需要優先的醫療健康照護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考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。實際上青少年存在著比想像中更多的問題，也更擔心他們自己的健康狀況，只是基於隱密性、經濟、道德、時間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，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及青少年專屬的醫療資源等因素，致使他們相對地較少利用醫療照顧。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為因應此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狀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況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本會於全台各地推動青少年親善醫師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GB" w:eastAsia="zh-TW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GB" w:eastAsia="zh-TW"/>
        </w:rPr>
        <w:t>門診服務，並積極培訓青少年親善醫師，針對關心青少年生育及預防保健服務議題之醫師，提供青少年親善醫師培訓課程，包含各種青少年親善門診可能發生之青少年生理、心理及倫理等議題。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相關單位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指導單位：行政院衛生署國民健康局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主辦單位：台灣青少年醫學暨保健學會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協辦單位：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國軍花蓮總醫院</w:t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時間地點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（星期日）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8:05-17:20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地點：國軍花蓮總醫院行政大樓二樓專業教室</w:t>
      </w:r>
    </w:p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地址：花蓮縣新城鄉嘉里村嘉里路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6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號</w:t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報名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方式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通訊報名：即日起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28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止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2126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請將報名表寄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teens.77380025@gmail.com</w:t>
      </w:r>
    </w:p>
    <w:p>
      <w:pPr>
        <w:pStyle w:val="Normal"/>
        <w:spacing w:lineRule="atLeast" w:line="0" w:before="0" w:after="0"/>
        <w:ind w:left="2126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或傳真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(02)23964247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（請註明「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To: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幸福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號」）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對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有志於青少年生育及預防保健服務之各專科醫師、各級學校健康中心護理人員及輔導室輔導人員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報名費用：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報名費全免，並提供午餐；交通費用請自理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繼續教育積分及研習證明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本課程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將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申請青少年醫學暨保健學會、台灣家庭醫學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醫學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會、台灣兒科醫學會、台灣精神醫學會、台灣兒童青少年精神醫學會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、台灣婦產科醫學會、中華民國醫師公會全國聯合會，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及公務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員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終身學習時數等繼續教育積分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全程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參與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者並將發予青少年親善醫師研習證明，並具備青少年親善醫師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門診設立及接受補助之基本條件。</w:t>
      </w:r>
    </w:p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交通路線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/>
      </w:pPr>
      <w:r>
        <w:rPr>
          <w:rFonts w:ascii="Times New Roman" w:hAnsi="Times New Roman" w:cs="Times New Roman" w:eastAsia="標楷體"/>
          <w:b/>
          <w:spacing w:val="24"/>
          <w:u w:val="single"/>
          <w:lang w:eastAsia="zh-TW"/>
        </w:rPr>
        <w:t>從宜蘭開車前往：</w:t>
      </w:r>
      <w:r>
        <w:rPr>
          <w:rFonts w:ascii="Times New Roman" w:hAnsi="Times New Roman" w:cs="Times New Roman" w:eastAsia="標楷體"/>
          <w:spacing w:val="24"/>
          <w:lang w:eastAsia="zh-TW"/>
        </w:rPr>
        <w:t>由蘇花公路沿台九線行駛南下進入新城鄉後，康樂路（台九線）至光復路（台九線），便可清楚見到</w:t>
      </w:r>
      <w:r>
        <w:rPr>
          <w:rFonts w:ascii="Times New Roman" w:hAnsi="Times New Roman" w:cs="Times New Roman" w:eastAsia="標楷體"/>
          <w:spacing w:val="24"/>
          <w:lang w:eastAsia="zh-TW"/>
        </w:rPr>
        <w:t>國軍花蓮總醫院</w:t>
      </w:r>
      <w:r>
        <w:rPr>
          <w:rFonts w:ascii="Times New Roman" w:hAnsi="Times New Roman" w:cs="Times New Roman" w:eastAsia="標楷體"/>
          <w:spacing w:val="24"/>
          <w:lang w:eastAsia="zh-TW"/>
        </w:rPr>
        <w:t>之標示，隨指示右轉可抵達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/>
      </w:pPr>
      <w:r>
        <w:rPr>
          <w:rFonts w:ascii="Times New Roman" w:hAnsi="Times New Roman" w:cs="Times New Roman" w:eastAsia="標楷體"/>
          <w:b/>
          <w:spacing w:val="24"/>
          <w:u w:val="single"/>
          <w:lang w:eastAsia="zh-TW"/>
        </w:rPr>
        <w:t>由台東開車經海岸公路北上前往：</w:t>
      </w:r>
      <w:r>
        <w:rPr>
          <w:rFonts w:ascii="Times New Roman" w:hAnsi="Times New Roman" w:cs="Times New Roman" w:eastAsia="標楷體"/>
          <w:spacing w:val="24"/>
          <w:lang w:eastAsia="zh-TW"/>
        </w:rPr>
        <w:t>沿海岸公路（台十一線）前行經花蓮大橋後，右轉南濱路二段（</w:t>
      </w:r>
      <w:r>
        <w:rPr>
          <w:rFonts w:eastAsia="標楷體" w:cs="Times New Roman" w:ascii="Times New Roman" w:hAnsi="Times New Roman"/>
          <w:spacing w:val="24"/>
          <w:lang w:eastAsia="zh-TW"/>
        </w:rPr>
        <w:t>193</w:t>
      </w:r>
      <w:r>
        <w:rPr>
          <w:rFonts w:ascii="Times New Roman" w:hAnsi="Times New Roman" w:cs="Times New Roman" w:eastAsia="標楷體"/>
          <w:spacing w:val="24"/>
          <w:lang w:eastAsia="zh-TW"/>
        </w:rPr>
        <w:t>縣道），依序沿南濱路二、一段直行接至南濱路與海濱街，再直行至海濱街（</w:t>
      </w:r>
      <w:r>
        <w:rPr>
          <w:rFonts w:eastAsia="標楷體" w:cs="Times New Roman" w:ascii="Times New Roman" w:hAnsi="Times New Roman"/>
          <w:spacing w:val="24"/>
          <w:lang w:eastAsia="zh-TW"/>
        </w:rPr>
        <w:t>193</w:t>
      </w:r>
      <w:r>
        <w:rPr>
          <w:rFonts w:ascii="Times New Roman" w:hAnsi="Times New Roman" w:cs="Times New Roman" w:eastAsia="標楷體"/>
          <w:spacing w:val="24"/>
          <w:lang w:eastAsia="zh-TW"/>
        </w:rPr>
        <w:t>縣道）與中山路之岔路，向左行駛中山路，沿中山路前行至與中央路四段之交岔路口，右轉中央路四段行駛完過後上新生橋左轉接嘉新路（台九線），經過佳山飛機道之地下道接至嘉里路（台九線），便可清楚見</w:t>
      </w:r>
      <w:r>
        <w:rPr>
          <w:rFonts w:ascii="Times New Roman" w:hAnsi="Times New Roman" w:cs="Times New Roman" w:eastAsia="標楷體"/>
          <w:spacing w:val="24"/>
          <w:lang w:eastAsia="zh-TW"/>
        </w:rPr>
        <w:t>到國軍花蓮總醫院</w:t>
      </w:r>
      <w:r>
        <w:rPr>
          <w:rFonts w:ascii="Times New Roman" w:hAnsi="Times New Roman" w:cs="Times New Roman" w:eastAsia="標楷體"/>
          <w:spacing w:val="24"/>
          <w:lang w:eastAsia="zh-TW"/>
        </w:rPr>
        <w:t>之標示，隨指示左轉可抵達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418" w:hanging="709"/>
        <w:rPr>
          <w:rFonts w:ascii="Times New Roman" w:hAnsi="Times New Roman" w:eastAsia="標楷體" w:cs="Times New Roman"/>
          <w:spacing w:val="24"/>
          <w:lang w:eastAsia="zh-TW"/>
        </w:rPr>
      </w:pPr>
      <w:r>
        <w:rPr>
          <w:rFonts w:ascii="Times New Roman" w:hAnsi="Times New Roman" w:cs="Times New Roman" w:eastAsia="標楷體"/>
          <w:b/>
          <w:spacing w:val="24"/>
          <w:u w:val="single"/>
          <w:lang w:eastAsia="zh-TW"/>
        </w:rPr>
        <w:t>由台東開車經吉安鄉北上前往：</w:t>
      </w:r>
      <w:r>
        <w:rPr>
          <w:rFonts w:ascii="Times New Roman" w:hAnsi="Times New Roman" w:cs="Times New Roman" w:eastAsia="標楷體"/>
          <w:spacing w:val="24"/>
          <w:lang w:eastAsia="zh-TW"/>
        </w:rPr>
        <w:t>沿台九線行駛北上進入吉安鄉之吉豐路三段（台九線），直行至吉豐路三段（台九線）與福昌路之岔路，左轉福昌路後前行至與中央路一段之岔路口，右轉中央路一段後沿中央路一、二、三、四段依序行駛北上進入花蓮市，中央路四段行駛完過後。上新生橋左向接嘉新路（台九線），經過佳山飛機道之地下道接至嘉里路（台九線），便可清楚見</w:t>
      </w:r>
      <w:r>
        <w:rPr>
          <w:rFonts w:ascii="Times New Roman" w:hAnsi="Times New Roman" w:cs="Times New Roman" w:eastAsia="標楷體"/>
          <w:spacing w:val="24"/>
          <w:lang w:eastAsia="zh-TW"/>
        </w:rPr>
        <w:t>到國軍花蓮總醫院</w:t>
      </w:r>
      <w:r>
        <w:rPr>
          <w:rFonts w:ascii="Times New Roman" w:hAnsi="Times New Roman" w:cs="Times New Roman" w:eastAsia="標楷體"/>
          <w:spacing w:val="24"/>
          <w:lang w:eastAsia="zh-TW"/>
        </w:rPr>
        <w:t>之標示，隨指示左轉可抵達。</w:t>
      </w:r>
    </w:p>
    <w:p>
      <w:pPr>
        <w:pStyle w:val="Normal"/>
        <w:spacing w:lineRule="atLeast" w:line="0" w:before="0" w:after="0"/>
        <w:ind w:left="714" w:hanging="0"/>
        <w:rPr>
          <w:rFonts w:ascii="Times New Roman" w:hAnsi="Times New Roman" w:eastAsia="標楷體" w:cs="Times New Roman"/>
          <w:spacing w:val="24"/>
          <w:lang w:eastAsia="zh-TW"/>
        </w:rPr>
      </w:pPr>
      <w:r>
        <w:rPr>
          <w:rFonts w:eastAsia="標楷體" w:cs="Times New Roman" w:ascii="Times New Roman" w:hAnsi="Times New Roman"/>
          <w:spacing w:val="24"/>
          <w:lang w:eastAsia="zh-TW"/>
        </w:rPr>
      </w:r>
    </w:p>
    <w:p>
      <w:pPr>
        <w:pStyle w:val="Normal"/>
        <w:spacing w:lineRule="atLeast" w:line="0" w:before="0" w:after="0"/>
        <w:ind w:left="1154" w:hanging="727"/>
        <w:jc w:val="center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4249420" cy="4773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lang w:eastAsia="zh-TW"/>
        </w:rPr>
        <w:t>102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年度青少年親善醫師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初階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培訓課程</w:t>
      </w:r>
    </w:p>
    <w:p>
      <w:pPr>
        <w:pStyle w:val="Normal"/>
        <w:spacing w:lineRule="atLeast" w:line="0" w:before="180" w:after="0"/>
        <w:jc w:val="center"/>
        <w:rPr/>
      </w:pPr>
      <w:r>
        <w:rPr/>
        <w:t>課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93"/>
        <w:gridCol w:w="225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星期日）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上課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致歡迎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5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 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院部長官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春期發展及其相關疾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許木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運動醫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曾豐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危害健康行為防治－藥物濫用與物質濫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沙堅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青少年情緒管理、網路成癮與菸酒檳榔防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陳百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心理師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休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:40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的性發展及性別認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4"/>
                <w:kern w:val="2"/>
                <w:sz w:val="28"/>
                <w:szCs w:val="28"/>
                <w:lang w:eastAsia="zh-TW"/>
              </w:rPr>
              <w:t>陳俁榮醫師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 w:eastAsia="zh-TW"/>
              </w:rPr>
              <w:t>與青少年及家長之會談技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沙堅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醫學與保健總論、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專科醫師介紹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含青少年照護政策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江千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年生殖健康－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善的青少年保健服務與資源整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江千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少女未婚懷孕處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丁大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醫師</w:t>
            </w:r>
          </w:p>
        </w:tc>
      </w:tr>
    </w:tbl>
    <w:p>
      <w:pPr>
        <w:pStyle w:val="Normal"/>
        <w:spacing w:lineRule="atLeast" w:line="240" w:before="0" w:after="1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eastAsia="zh-TW"/>
        </w:rPr>
        <w:t>*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>課程內容順序與講師安排若有更動，以現場公告為主，恕不另行通知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  <w:lang w:eastAsia="zh-TW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lang w:eastAsia="zh-TW"/>
        </w:rPr>
        <w:t>102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年度青少年親善醫師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初階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eastAsia="zh-TW"/>
        </w:rPr>
        <w:t>培訓課程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報名表</w:t>
      </w:r>
    </w:p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服務單位名稱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醫院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                           </w:t>
      </w:r>
    </w:p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科別：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37"/>
        <w:gridCol w:w="1382"/>
        <w:gridCol w:w="2268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需申請公務人員終身學習時數者請填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份證號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免費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 □素</w:t>
            </w:r>
          </w:p>
        </w:tc>
      </w:tr>
    </w:tbl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tLeast" w:line="0" w:before="0" w:after="1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名成功後，本會將發送信件通知，若未收到信件，煩請來電告知。</w:t>
      </w:r>
    </w:p>
    <w:p>
      <w:pPr>
        <w:pStyle w:val="Normal"/>
        <w:numPr>
          <w:ilvl w:val="0"/>
          <w:numId w:val="2"/>
        </w:numPr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案響應環保，參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程請自備環保杯。</w:t>
      </w:r>
    </w:p>
    <w:p>
      <w:pPr>
        <w:pStyle w:val="Normal"/>
        <w:numPr>
          <w:ilvl w:val="0"/>
          <w:numId w:val="2"/>
        </w:numPr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名截止日期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  <w:lang w:eastAsia="zh-TW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  <w:lang w:eastAsia="zh-TW"/>
        </w:rPr>
        <w:t>28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  <w:lang w:eastAsia="zh-TW"/>
        </w:rPr>
        <w:t>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吳佩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小姐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電話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2-2391647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803</w:t>
      </w:r>
    </w:p>
    <w:p>
      <w:pPr>
        <w:pStyle w:val="Normal"/>
        <w:spacing w:lineRule="atLeast" w:line="0" w:before="0" w:after="100"/>
        <w:ind w:left="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請將報名表寄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teens.77380025@gmail.com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或傳真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(02)23964247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（請註明「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To: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幸福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號」）</w:t>
      </w:r>
    </w:p>
    <w:p>
      <w:pPr>
        <w:pStyle w:val="Normal"/>
        <w:spacing w:lineRule="atLeast" w:line="0" w:before="0" w:after="100"/>
        <w:ind w:left="360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lang w:eastAsia="zh-TW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eastAsia="zh-TW"/>
      </w:rPr>
      <w:t>台灣青少年醫學暨保健學會</w:t>
    </w:r>
    <w:r>
      <w:rPr>
        <w:lang w:eastAsia="zh-TW"/>
      </w:rPr>
      <w:t>/</w:t>
    </w:r>
    <w:r>
      <w:rPr>
        <w:lang w:eastAsia="zh-TW"/>
      </w:rPr>
      <w:t>幸福</w:t>
    </w:r>
    <w:r>
      <w:rPr>
        <w:lang w:eastAsia="zh-TW"/>
      </w:rPr>
      <w:t>9</w:t>
    </w:r>
    <w:r>
      <w:rPr>
        <w:lang w:eastAsia="zh-TW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user</dc:creator>
  <dc:description/>
  <cp:keywords/>
  <dc:language>en-US</dc:language>
  <cp:lastModifiedBy>USER</cp:lastModifiedBy>
  <cp:lastPrinted>2013-05-13T12:07:00Z</cp:lastPrinted>
  <dcterms:modified xsi:type="dcterms:W3CDTF">2013-05-21T07:23:00Z</dcterms:modified>
  <cp:revision>2</cp:revision>
  <dc:subject/>
  <dc:title>99年度 「青少年親善醫師培訓課程」 各區課程表一覽</dc:title>
</cp:coreProperties>
</file>