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含實施課綱對應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(4-1)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commentRangeStart w:id="0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同一學習階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6"/>
        <w:gridCol w:w="1080"/>
        <w:gridCol w:w="1260"/>
        <w:gridCol w:w="1080"/>
        <w:gridCol w:w="1080"/>
        <w:gridCol w:w="900"/>
      </w:tblGrid>
      <w:tr>
        <w:trPr>
          <w:trHeight w:val="30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31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9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0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3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6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33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39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0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  <w:tr>
        <w:trPr>
          <w:trHeight w:val="42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版本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同一學習階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3-05-23T15:22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1.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2.會議紀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2:00Z</dcterms:created>
  <dc:creator>none</dc:creator>
  <dc:description/>
  <cp:keywords/>
  <dc:language>en-US</dc:language>
  <cp:lastModifiedBy>none</cp:lastModifiedBy>
  <dcterms:modified xsi:type="dcterms:W3CDTF">2013-05-23T07:23:00Z</dcterms:modified>
  <cp:revision>1</cp:revision>
  <dc:subject/>
  <dc:title>花蓮縣OO國中/小 實施年級教科書一覽表(含實施課綱對應表)(4-1)</dc:title>
</cp:coreProperties>
</file>