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0"/>
        <w:jc w:val="center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年度『代代傳真情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芳香、有氧』 祖孫體驗育樂營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17550</wp:posOffset>
            </wp:positionV>
            <wp:extent cx="2095500" cy="1571625"/>
            <wp:effectExtent l="0" t="0" r="0" b="0"/>
            <wp:wrapTight wrapText="bothSides">
              <wp:wrapPolygon edited="0">
                <wp:start x="-194" y="0"/>
                <wp:lineTo x="-194" y="21467"/>
                <wp:lineTo x="21600" y="21467"/>
                <wp:lineTo x="21600" y="0"/>
                <wp:lineTo x="-194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為響應教育部推展家庭倫理教育之政策，喚起民眾對內人口高齡化之重視、鼓勵並啟發祖孫之間的代間互動學習；擬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暑假期間，舉辦『代代傳真情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芳香、有氧』祖孫體驗育樂</w:t>
      </w:r>
      <w:r>
        <w:rPr>
          <w:rFonts w:ascii="標楷體" w:hAnsi="標楷體" w:cs="標楷體" w:eastAsia="標楷體"/>
          <w:bCs/>
          <w:sz w:val="28"/>
          <w:szCs w:val="28"/>
        </w:rPr>
        <w:t>營」。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單位：花蓮縣家庭教育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協辦單位：國立教育廣播電台花蓮分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活動地點：國立教育電台花蓮分臺 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多功能會議室 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活動時間：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 xml:space="preserve">日（週一）至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週二）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08:30-16:30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 xml:space="preserve">講師群：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</w:t>
      </w:r>
      <w:r>
        <w:rPr>
          <w:rFonts w:ascii="標楷體" w:hAnsi="標楷體" w:cs="標楷體" w:eastAsia="標楷體"/>
          <w:sz w:val="28"/>
          <w:szCs w:val="28"/>
        </w:rPr>
        <w:t>：施小芬老師         布的魔法師工作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標楷體" w:eastAsia="標楷體"/>
          <w:sz w:val="28"/>
          <w:szCs w:val="28"/>
        </w:rPr>
        <w:t>譚鉉澕老師         臺灣觀光學院專任講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講師：劉醇正老師         襄禾室內設計工作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家庭為單位，家庭中的祖孫是主角（外公外婆一樣），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組家庭，每組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人。報名額滿為止！以單親家庭、原住民、外籍配偶、隔代教養家庭之祖孫為優先接受報名對象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註：參加者以家庭為單位，最少要有一名孫子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女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和祖父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母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或外公外婆。（活動全程免費，但需自備環保杯、餐具）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spacing w:lineRule="exact" w:line="440" w:before="0" w:after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、課程表</w:t>
      </w:r>
    </w:p>
    <w:tbl>
      <w:tblPr>
        <w:tblW w:w="8931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5103"/>
        <w:gridCol w:w="1701"/>
      </w:tblGrid>
      <w:tr>
        <w:trPr>
          <w:trHeight w:val="136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 程  主  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  師</w:t>
            </w:r>
          </w:p>
        </w:tc>
      </w:tr>
      <w:tr>
        <w:trPr>
          <w:trHeight w:val="507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 ~ 16:3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創意故事玩具國，動手玩故事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說故事圍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80"/>
              <w:ind w:left="50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透過精油來一場美麗的芳香之旅】</w:t>
            </w:r>
          </w:p>
          <w:p>
            <w:pPr>
              <w:pStyle w:val="Normal"/>
              <w:spacing w:lineRule="exact" w:line="580"/>
              <w:ind w:left="8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介紹芳香療法的基礎理論、精油的生活應用。  </w:t>
            </w:r>
          </w:p>
          <w:p>
            <w:pPr>
              <w:pStyle w:val="Normal"/>
              <w:spacing w:lineRule="exact" w:line="580"/>
              <w:ind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簡易頭肩頸按摩實作】</w:t>
            </w:r>
          </w:p>
          <w:p>
            <w:pPr>
              <w:pStyle w:val="Normal"/>
              <w:spacing w:lineRule="exact" w:line="58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肩頸按摩的時間，讓祖父母及孫子女藉由按摩來培養親密的感情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醇正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鉉樺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 ~ 16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樂活健康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動人生】</w:t>
            </w:r>
          </w:p>
          <w:p>
            <w:pPr>
              <w:pStyle w:val="Normal"/>
              <w:spacing w:lineRule="exact" w:line="580"/>
              <w:ind w:left="692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透過不同的音樂讓讓祖父母及孫子女體驗身體的開展與律動，並感受不同的音樂 </w:t>
            </w:r>
          </w:p>
          <w:p>
            <w:pPr>
              <w:pStyle w:val="Normal"/>
              <w:spacing w:lineRule="exact" w:line="58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魔法變變書製作】    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創意遊戲製作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小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醇正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53"/>
        <w:gridCol w:w="1692"/>
        <w:gridCol w:w="2416"/>
      </w:tblGrid>
      <w:tr>
        <w:trPr>
          <w:trHeight w:val="1038" w:hRule="atLeast"/>
        </w:trPr>
        <w:tc>
          <w:tcPr>
            <w:tcW w:w="8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『代代傳真情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芳香、有氧』祖孫體驗育樂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名表</w:t>
            </w:r>
          </w:p>
        </w:tc>
      </w:tr>
      <w:tr>
        <w:trPr>
          <w:trHeight w:val="674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孩姓名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ail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□素食</w:t>
            </w:r>
          </w:p>
        </w:tc>
      </w:tr>
      <w:tr>
        <w:trPr>
          <w:trHeight w:val="5153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報名參加者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傳真或電話報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報名傳真熱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)846174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您是以下家庭之學童，請打勾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不是請勿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中心將優先安排報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家庭□原住民家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家庭□隔代教養家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家庭教育中心專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696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4628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31~532~533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家庭教育中心 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hccc.womenweb.org.tw/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6:00Z</dcterms:created>
  <dc:creator>Win7User</dc:creator>
  <dc:description/>
  <dc:language>en-US</dc:language>
  <cp:lastModifiedBy>USER</cp:lastModifiedBy>
  <dcterms:modified xsi:type="dcterms:W3CDTF">2013-05-30T06:56:00Z</dcterms:modified>
  <cp:revision>3</cp:revision>
  <dc:subject/>
  <dc:title/>
</cp:coreProperties>
</file>