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國小國語文領域分區到校輔導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導員到各校進行座談交流，時間安排於週一下午，將分數個學期完成此任務。本學期先安排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進行，第一所學校為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第二所學校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區域分配及人員安排如下所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5"/>
        <w:gridCol w:w="2137"/>
        <w:gridCol w:w="213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潘玫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劉惠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秀林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城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復興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義國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銅門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銅蘭國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麗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惠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吉安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壽豐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豐濱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社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璉國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仁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光華國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貞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于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思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鳳林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光復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瑞穗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榮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見晴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林國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進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富國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琇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昌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玉里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富里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溪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松蒲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竹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江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hlc</dc:creator>
  <dc:description/>
  <cp:keywords/>
  <dc:language>en-US</dc:language>
  <cp:lastModifiedBy>none</cp:lastModifiedBy>
  <dcterms:modified xsi:type="dcterms:W3CDTF">2013-05-27T07:32:00Z</dcterms:modified>
  <cp:revision>2</cp:revision>
  <dc:subject/>
  <dc:title>101學年度國小國語文領域分區到校輔導</dc:title>
</cp:coreProperties>
</file>