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精進教學計畫【學校層級運作】期中檢核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校名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</w:rPr>
        <w:t>計畫類型</w:t>
      </w:r>
      <w:r>
        <w:rPr>
          <w:rFonts w:eastAsia="標楷體" w:cs="標楷體" w:ascii="標楷體" w:hAnsi="標楷體"/>
          <w:b/>
          <w:sz w:val="28"/>
        </w:rPr>
        <w:t>: □</w:t>
      </w:r>
      <w:r>
        <w:rPr>
          <w:rFonts w:ascii="標楷體" w:hAnsi="標楷體" w:cs="標楷體" w:eastAsia="標楷體"/>
          <w:b/>
          <w:sz w:val="28"/>
        </w:rPr>
        <w:t>教師社群□學校本位□策略聯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計畫名稱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（表格之填寫內容為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止之任務執行情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exact" w:line="240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相關資料請上傳於教育處精進教學計畫網站</w:t>
      </w:r>
      <w:r>
        <w:rPr>
          <w:b/>
          <w:color w:val="FF0000"/>
          <w:sz w:val="18"/>
          <w:szCs w:val="18"/>
        </w:rPr>
        <w:t>http://teacher.hlc.edu.tw/?id=35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23"/>
        <w:gridCol w:w="3198"/>
        <w:gridCol w:w="3334"/>
        <w:gridCol w:w="1412"/>
      </w:tblGrid>
      <w:tr>
        <w:trPr>
          <w:trHeight w:val="75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檢 核 項 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檢 核 重 點 與 配 分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務必填寫具體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如有佐證資料請上傳精進網站並貼上有效連結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自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給分</w:t>
            </w:r>
          </w:p>
        </w:tc>
      </w:tr>
      <w:tr>
        <w:trPr>
          <w:trHeight w:val="89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經費運用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運用情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計畫內容及期程執行經費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計畫經費執行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期核撥經費為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截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實際執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執行率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計畫執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活動有完整之活動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場次與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計辦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，截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，實際執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場。參加人次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方式辦理研習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紀錄活動的歷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紀錄或活動歷程中能具體陳述每場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達成決議或成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辦理之各項研習課程及運作方式訂有評估機制，有滿意度調查且能將分析後結果妥善運用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滿意度調查評估機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滿意度調查表彙整並妥善運用，附有相關證明文件資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提出執行困難問題、解決策略或建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各領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團團員及地方教育大學教授專業諮詢或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邀請輔導團員及大學教授共同討論精進計畫研習內容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員及大學教授擔任專業成長講座講師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員及大學教授有參與教學研究會及教師學習社群運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執行成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活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歷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上傳至精進教學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簽到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講師教材或簡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依活動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成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傳至精進教學網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回饋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場次會議記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出教材或行動方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0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%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運作校內教師專業成長，並致力於學生的學習成效，能提出具體成果及特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%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產出教材或行動方案能實際運用於教學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於教學上的教材或行動方案能進行回饋與修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專屬網站並有教師互動歷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%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補充說明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       主任：                     校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22:00Z</dcterms:created>
  <dc:creator>shouliang</dc:creator>
  <dc:description/>
  <dc:language>en-US</dc:language>
  <cp:lastModifiedBy>shouliang</cp:lastModifiedBy>
  <cp:lastPrinted>2013-01-23T03:10:00Z</cp:lastPrinted>
  <dcterms:modified xsi:type="dcterms:W3CDTF">2013-06-16T18:09:00Z</dcterms:modified>
  <cp:revision>3</cp:revision>
  <dc:subject/>
  <dc:title>花蓮縣101年度精進教學計畫學校層級運作檢核表</dc:title>
</cp:coreProperties>
</file>