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教育部委託</w:t>
      </w:r>
    </w:p>
    <w:p>
      <w:pPr>
        <w:pStyle w:val="Normal"/>
        <w:snapToGrid w:val="false"/>
        <w:spacing w:lineRule="auto" w:line="480" w:before="180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花蓮縣記憶空間學會辦理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b/>
          <w:b/>
          <w:sz w:val="36"/>
          <w:szCs w:val="40"/>
        </w:rPr>
      </w:pPr>
      <w:r>
        <w:rPr>
          <w:rFonts w:cs="新細明體;PMingLiU" w:ascii="新細明體;PMingLiU" w:hAnsi="新細明體;PMingLiU"/>
          <w:b/>
          <w:sz w:val="36"/>
          <w:szCs w:val="4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217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高嚼檳縣學校檳榔防制健康促進模式介入輔導計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行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動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研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究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學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校</w:t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期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中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進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度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報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動研究議題：（必填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機構：花蓮縣記憶空間高級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主持人：林舒好</w:t>
      </w:r>
    </w:p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執行期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 至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前言</w:t>
      </w:r>
      <w:r>
        <w:rPr>
          <w:rFonts w:cs="標楷體" w:eastAsia="標楷體"/>
          <w:sz w:val="28"/>
          <w:szCs w:val="28"/>
        </w:rPr>
        <w:t>（可自行增加輸書寫）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闡述執行此檳榔防制計畫的動機，例如政策、縣市嚼檳人口、學校嚼檳人口現況等。</w:t>
      </w:r>
    </w:p>
    <w:p>
      <w:pPr>
        <w:pStyle w:val="Normal"/>
        <w:spacing w:lineRule="exact" w:line="5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況分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需求評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問題診斷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方面：學生嚼檳狀況，檳榔認知、行為及態度分析，家長態度等。</w:t>
      </w:r>
    </w:p>
    <w:p>
      <w:pPr>
        <w:pStyle w:val="Normal"/>
        <w:spacing w:lineRule="exact" w:line="5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校方面：政策面、教學面、環境面的推動，社區及其他資源的配合等。</w:t>
      </w:r>
    </w:p>
    <w:p>
      <w:pPr>
        <w:pStyle w:val="Normal"/>
        <w:spacing w:lineRule="exact" w:line="5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內外文獻及數據的探討（不一定需要，但此部份可增加研究深度）</w:t>
      </w:r>
    </w:p>
    <w:p>
      <w:pPr>
        <w:pStyle w:val="Normal"/>
        <w:spacing w:lineRule="exact" w:line="5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究目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行動研究的目的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成效指標或達成標準（各校自訂），以下舉例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量性：學生戒檳人數、減檳顆數、宣導檳榔防制的人數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質性：學生參與課程的心得分享、家長的回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研究方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對象：交代對象來源、人數，若是抽樣，尚須說明如何抽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究工具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量性工具：如問卷、戒減檳統計表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質性工具：如學習單、心得表、研究日誌、家長回饋表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過程和方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研究過程：行動或介入如何進行（如：配合學校重要特色或活動、教師過去經驗、團隊討論等），可附上討論紀錄，呈現行動研究在制定方法及改善推動過程的說明。研究團隊包括哪些人（如召集人、研究者、執行者、指導教授、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人員等）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修正過程：若有研究方法的修正過程，則加以說明。例如在推動過程中，遭遇哪些問題（如行政困難、家長反對、學生沒有興趣等等），經過哪些討論，改用哪些方法來嘗試改善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實際行動或介入方法：說明行動或介入的方法、內容與特色。例如戒檳班的開班，從嚼檳人數的調查、戒檳班的招生、戒檳班上課內容、學生學習單、學生戒減檳紀錄等等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戒檳班開班（有嚼檳學生必辦項目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前成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量性結果：統計分析（次數分佈、百分比、或其他統計圖表）</w:t>
      </w:r>
    </w:p>
    <w:p>
      <w:pPr>
        <w:pStyle w:val="Normal"/>
        <w:ind w:left="4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質性結果：個人推動心得、學生作品或心得、家長回饋單、其他推動人員意見整理、會議記錄、成果照片或影片，其他相關作品。</w:t>
      </w:r>
    </w:p>
    <w:p>
      <w:pPr>
        <w:pStyle w:val="Normal"/>
        <w:ind w:left="4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戒檳班開班成果（嚼檳率、戒檳率、減檳率等統計）</w:t>
      </w:r>
    </w:p>
    <w:p>
      <w:pPr>
        <w:pStyle w:val="Normal"/>
        <w:ind w:left="4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附件</w:t>
      </w:r>
      <w:r>
        <w:rPr>
          <w:rFonts w:ascii="標楷體" w:hAnsi="標楷體" w:cs="標楷體" w:eastAsia="標楷體"/>
          <w:sz w:val="28"/>
          <w:szCs w:val="28"/>
        </w:rPr>
        <w:t>（可附上學習單、教案、學生作品、活動照片、相關議程、戒檳教戰手冊紀錄表等）</w:t>
      </w:r>
    </w:p>
    <w:p>
      <w:pPr>
        <w:pStyle w:val="Heading2"/>
        <w:spacing w:lineRule="exact" w:line="560"/>
        <w:rPr>
          <w:rFonts w:ascii="標楷體" w:hAnsi="標楷體" w:eastAsia="標楷體" w:cs="新細明體;PMingLiU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戒檳教戰手冊記錄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</w:rPr>
        <w:t>學校名稱：</w:t>
      </w:r>
      <w:r>
        <w:rPr>
          <w:rFonts w:ascii="標楷體" w:hAnsi="標楷體" w:cs="新細明體;PMingLiU" w:eastAsia="標楷體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推行期程：</w:t>
      </w:r>
      <w:r>
        <w:rPr>
          <w:rFonts w:ascii="標楷體" w:hAnsi="標楷體" w:cs="新細明體;PMingLiU" w:eastAsia="標楷體"/>
          <w:u w:val="single"/>
        </w:rPr>
        <w:t xml:space="preserve">   年   月   日～   年   月   日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一、全校人數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總計戒檳人數（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％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位</w:t>
      </w:r>
      <w:r>
        <w:rPr>
          <w:rFonts w:ascii="標楷體" w:hAnsi="標楷體" w:cs="新細明體;PMingLiU" w:eastAsia="標楷體"/>
          <w:kern w:val="0"/>
        </w:rPr>
        <w:t xml:space="preserve"> （         ％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總計減檳人數（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％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位</w:t>
      </w:r>
      <w:r>
        <w:rPr>
          <w:rFonts w:ascii="標楷體" w:hAnsi="標楷體" w:cs="新細明體;PMingLiU" w:eastAsia="標楷體"/>
          <w:kern w:val="0"/>
        </w:rPr>
        <w:t xml:space="preserve"> （         ％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kern w:val="0"/>
        </w:rPr>
        <w:t>四、戒檳總減量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顆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---------------------------------------------------------------------------------------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314"/>
        <w:gridCol w:w="720"/>
        <w:gridCol w:w="360"/>
        <w:gridCol w:w="900"/>
        <w:gridCol w:w="1260"/>
        <w:gridCol w:w="1080"/>
        <w:gridCol w:w="1260"/>
        <w:gridCol w:w="1260"/>
        <w:gridCol w:w="1440"/>
        <w:gridCol w:w="1513"/>
        <w:gridCol w:w="1080"/>
        <w:gridCol w:w="900"/>
        <w:gridCol w:w="1080"/>
      </w:tblGrid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年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歲開始嚼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平均嚼檳總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蹤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達成學員目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完全戒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今檳榔總減量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檳學生每月平均嚼檳總數量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檳學生第</w:t>
            </w:r>
            <w:r>
              <w:rPr>
                <w:rFonts w:eastAsia="標楷體" w:cs="新細明體;PMingLiU" w:ascii="標楷體" w:hAnsi="標楷體"/>
                <w:kern w:val="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：</w:t>
            </w:r>
          </w:p>
        </w:tc>
        <w:tc>
          <w:tcPr>
            <w:tcW w:w="4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檳學生總減量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5:00Z</dcterms:created>
  <dc:creator>USER</dc:creator>
  <dc:description/>
  <cp:keywords/>
  <dc:language>en-US</dc:language>
  <cp:lastModifiedBy>USER</cp:lastModifiedBy>
  <dcterms:modified xsi:type="dcterms:W3CDTF">2013-06-18T01:55:00Z</dcterms:modified>
  <cp:revision>2</cp:revision>
  <dc:subject/>
  <dc:title>教育部委託</dc:title>
</cp:coreProperties>
</file>