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高嚼檳縣學校檳榔防制健康促進模式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介入輔導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期中教學觀摩會暨進度報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、教育部國民及學前教育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單位：花蓮縣記憶空間學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花蓮縣政府教育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立化仁國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r>
        <w:rPr>
          <w:rFonts w:ascii="標楷體" w:hAnsi="標楷體" w:cs="標楷體" w:eastAsia="標楷體"/>
          <w:bCs/>
          <w:sz w:val="28"/>
          <w:szCs w:val="28"/>
        </w:rPr>
        <w:t>花蓮縣立化仁國中會議室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各國民中小學</w:t>
      </w:r>
      <w:r>
        <w:rPr>
          <w:rFonts w:ascii="標楷體" w:hAnsi="標楷體" w:cs="標楷體" w:eastAsia="標楷體"/>
          <w:bCs/>
          <w:sz w:val="28"/>
          <w:szCs w:val="28"/>
        </w:rPr>
        <w:t>檳榔防制業務承辦人員、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bCs/>
          <w:sz w:val="28"/>
          <w:szCs w:val="28"/>
        </w:rPr>
        <w:t>檳榔防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計畫有興趣之教師、校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活動內容：如附件，程序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四）下班前請教師逕至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職進修中心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報名，公務人員請至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學習入口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lifelonglearn.cpa.gov.tw/main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辦理本項研習有功人員，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參加研習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表：</w:t>
      </w:r>
    </w:p>
    <w:tbl>
      <w:tblPr>
        <w:tblW w:w="954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17"/>
        <w:gridCol w:w="1800"/>
        <w:gridCol w:w="3223"/>
      </w:tblGrid>
      <w:tr>
        <w:trPr>
          <w:trHeight w:val="526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李明憲教授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觀摩及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：化仁國中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動檳榔防制之學生心得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同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自製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針對印象最深刻的校內宣導分享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團隊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危害與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手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：防癌教育基金會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進度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學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李明憲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，每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團隊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進度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學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李明憲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校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癌病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：花蓮縣病友分享</w:t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檳校園學進度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職學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李明憲教授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檳教戰手冊使用與相關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戒檳班宣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手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：李明憲教授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李明憲教授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2:00Z</dcterms:created>
  <dc:creator>USER</dc:creator>
  <dc:description/>
  <cp:keywords/>
  <dc:language>en-US</dc:language>
  <cp:lastModifiedBy>USER</cp:lastModifiedBy>
  <cp:lastPrinted>2013-06-18T10:42:00Z</cp:lastPrinted>
  <dcterms:modified xsi:type="dcterms:W3CDTF">2013-06-18T02:43:00Z</dcterms:modified>
  <cp:revision>3</cp:revision>
  <dc:subject/>
  <dc:title>102年度高嚼檳縣學校檳榔防制健康促進模式介入輔導計畫</dc:title>
</cp:coreProperties>
</file>