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Arial"/>
          <w:b/>
          <w:b/>
          <w:bCs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kern w:val="0"/>
          <w:sz w:val="30"/>
          <w:szCs w:val="30"/>
        </w:rPr>
        <w:t>花蓮縣環保局</w:t>
      </w:r>
      <w:r>
        <w:rPr>
          <w:rFonts w:eastAsia="標楷體" w:cs="Arial" w:ascii="標楷體" w:hAnsi="標楷體"/>
          <w:b/>
          <w:kern w:val="0"/>
          <w:sz w:val="30"/>
          <w:szCs w:val="30"/>
        </w:rPr>
        <w:t>10</w:t>
      </w:r>
      <w:r>
        <w:rPr>
          <w:rFonts w:eastAsia="標楷體" w:cs="Arial" w:ascii="標楷體" w:hAnsi="標楷體"/>
          <w:b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b/>
          <w:kern w:val="0"/>
          <w:sz w:val="30"/>
          <w:szCs w:val="30"/>
        </w:rPr>
        <w:t>年度「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環教紮根</w:t>
      </w:r>
      <w:r>
        <w:rPr>
          <w:rFonts w:eastAsia="標楷體" w:cs="Arial" w:ascii="標楷體" w:hAnsi="標楷體"/>
          <w:b/>
          <w:bCs/>
          <w:kern w:val="0"/>
          <w:sz w:val="30"/>
          <w:szCs w:val="30"/>
        </w:rPr>
        <w:t>~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主題課程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創意教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學設計徵選</w:t>
      </w:r>
      <w:r>
        <w:rPr>
          <w:rFonts w:ascii="標楷體" w:hAnsi="標楷體" w:cs="Arial" w:eastAsia="標楷體"/>
          <w:b/>
          <w:kern w:val="0"/>
          <w:sz w:val="30"/>
          <w:szCs w:val="30"/>
        </w:rPr>
        <w:t>」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活動競賽成績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180"/>
        <w:textAlignment w:val="center"/>
        <w:outlineLvl w:val="2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國小組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574"/>
      </w:tblGrid>
      <w:tr>
        <w:trPr>
          <w:trHeight w:val="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名 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名稱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單位</w:t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一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珮琪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食育在花蓮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信義國小</w:t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二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素娟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森森不息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卓楓國小</w:t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三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雅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星潭邀約－樂活腳踏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復興國小</w:t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義峰  謝蕓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程碧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低碳有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i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綠生活－幸福花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學國小</w:t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政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你我來減碳，花蓮生活一定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林國小</w:t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宗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清淨我們的家園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壽豐國小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啟瑞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氣候變遷下的基礎建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溪口國小</w:t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忠舉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源與植物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壽豐國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180"/>
        <w:textAlignment w:val="center"/>
        <w:outlineLvl w:val="2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國中組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574"/>
      </w:tblGrid>
      <w:tr>
        <w:trPr>
          <w:trHeight w:val="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名 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名稱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單位</w:t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紀博三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認識定置漁業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強國中</w:t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彭瑞春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GD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Green GD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的抉擇－以環境教育為中心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平和國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180"/>
        <w:textAlignment w:val="center"/>
        <w:outlineLvl w:val="2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高中組：</w:t>
      </w:r>
      <w:r>
        <w:rPr/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574"/>
      </w:tblGrid>
      <w:tr>
        <w:trPr>
          <w:trHeight w:val="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名 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名稱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單位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三名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余光臨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花「現」幸福－再「蜆」西林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林國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180"/>
        <w:textAlignment w:val="center"/>
        <w:outlineLvl w:val="2"/>
        <w:rPr/>
      </w:pPr>
      <w:r>
        <w:rPr/>
        <w:t xml:space="preserve">社會組：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574"/>
      </w:tblGrid>
      <w:tr>
        <w:trPr>
          <w:trHeight w:val="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名 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名稱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單位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二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勇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微電影「穿越時空－七腳川傳奇故事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美崙國中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麗雪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神奇的能源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壽豐國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textAlignment w:val="center"/>
        <w:outlineLvl w:val="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nnouncementsposttimestamp1">
    <w:name w:val="announcementsposttimestamp1"/>
    <w:basedOn w:val="Style13"/>
    <w:qFormat/>
    <w:rPr>
      <w:color w:val="666666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0L">
    <w:name w:val="4-表格內文-0 L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4:00Z</dcterms:created>
  <dc:creator>User</dc:creator>
  <dc:description/>
  <cp:keywords/>
  <dc:language>en-US</dc:language>
  <cp:lastModifiedBy>USER</cp:lastModifiedBy>
  <cp:lastPrinted>2013-06-26T11:22:00Z</cp:lastPrinted>
  <dcterms:modified xsi:type="dcterms:W3CDTF">2013-06-26T03:24:00Z</dcterms:modified>
  <cp:revision>2</cp:revision>
  <dc:subject/>
  <dc:title>花蓮縣102年度「環教紮根~主題課程創意教學設計徵選」活動競賽辦法（環保局）</dc:title>
</cp:coreProperties>
</file>