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＿＿＿國小（中）期末校務會議紀錄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397"/>
      </w:tblGrid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○日（星期○）○午○時○分</w:t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○○○</w:t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簽到簿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主席致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宣導事項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工作報告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Web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節錄</w:t>
      </w:r>
      <w:r>
        <w:rPr>
          <w:rFonts w:ascii="標楷體" w:hAnsi="標楷體" w:cs="標楷體" w:eastAsia="標楷體"/>
          <w:sz w:val="28"/>
          <w:szCs w:val="28"/>
        </w:rPr>
        <w:t>「國民小學及國民中學學生成績評量準則」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公開呈現班級與學校排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畢業證書核發條件規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「本縣國民小學及國民中學學生成績評量補充規定」之內容宣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即可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散會：</w:t>
      </w:r>
      <w:r>
        <w:rPr>
          <w:rFonts w:ascii="標楷體" w:hAnsi="標楷體" w:cs="標楷體" w:eastAsia="標楷體"/>
          <w:sz w:val="28"/>
          <w:szCs w:val="28"/>
        </w:rPr>
        <w:t>○午○時○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＿＿＿國小（中）期末校務會議簽到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OOO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OOO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如不敷使用，請自行增列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＿＿＿國小（中）期末校務會議照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5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字說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字說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8:01:00Z</dcterms:created>
  <dc:creator>none</dc:creator>
  <dc:description/>
  <cp:keywords/>
  <dc:language>en-US</dc:language>
  <cp:lastModifiedBy>none</cp:lastModifiedBy>
  <cp:lastPrinted>2013-05-19T16:01:00Z</cp:lastPrinted>
  <dcterms:modified xsi:type="dcterms:W3CDTF">2013-05-23T07:27:00Z</dcterms:modified>
  <cp:revision>4</cp:revision>
  <dc:subject/>
  <dc:title>花蓮縣＿＿＿國小（中）學生在校時間研商會議紀錄</dc:title>
</cp:coreProperties>
</file>