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多元評量地方種子教師培訓工作坊計畫</w:t>
      </w:r>
    </w:p>
    <w:p>
      <w:pPr>
        <w:pStyle w:val="Normal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  <w:r>
        <w:rPr>
          <w:rFonts w:ascii="標楷體" w:hAnsi="標楷體" w:cs="標楷體" w:eastAsia="標楷體"/>
          <w:szCs w:val="24"/>
        </w:rPr>
        <w:t>教育部國民及學前教育署補助辦理</w:t>
      </w:r>
      <w:r>
        <w:rPr>
          <w:rFonts w:ascii="標楷體" w:hAnsi="標楷體" w:cs="標楷體" w:eastAsia="標楷體"/>
          <w:szCs w:val="24"/>
        </w:rPr>
        <w:t>十二年國民基本教育精進國民中小學教學品質</w:t>
      </w:r>
      <w:r>
        <w:rPr>
          <w:rFonts w:ascii="標楷體" w:hAnsi="標楷體" w:cs="標楷體" w:eastAsia="標楷體"/>
          <w:szCs w:val="24"/>
        </w:rPr>
        <w:t>要點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exact" w:line="48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訓縣市輔導員教師或資深優良教師，成為各縣市多元評量種子教師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left="-142"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訓練種子教師能完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多元評量知能課程簡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實體教學內容、案例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left="-142"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享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left="-142"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協助</w:t>
      </w:r>
      <w:r>
        <w:rPr>
          <w:rFonts w:ascii="標楷體" w:hAnsi="標楷體" w:cs="標楷體" w:eastAsia="標楷體"/>
          <w:szCs w:val="24"/>
        </w:rPr>
        <w:t>強化基層教師多元評量概念，並提升教師高層次認知命題與多元評量能力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参、指導單位：教育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肆、主辦單位：國立新竹教育大學、國家教育研究院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伍、協辦單位：各</w:t>
      </w:r>
      <w:r>
        <w:rPr>
          <w:rFonts w:ascii="標楷體" w:hAnsi="標楷體" w:cs="標楷體" w:eastAsia="標楷體"/>
          <w:szCs w:val="24"/>
        </w:rPr>
        <w:t>直轄市、縣（市）</w:t>
      </w:r>
      <w:r>
        <w:rPr>
          <w:rFonts w:ascii="標楷體" w:hAnsi="標楷體" w:cs="標楷體" w:eastAsia="標楷體"/>
          <w:bCs/>
          <w:szCs w:val="24"/>
        </w:rPr>
        <w:t>政府教育局（處）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課程規畫主軸：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多元評量理念與實務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領域多元評量教學示例分享與實作</w:t>
      </w:r>
      <w:r>
        <w:rPr>
          <w:rFonts w:eastAsia="標楷體" w:cs="標楷體" w:ascii="標楷體" w:hAnsi="標楷體"/>
          <w:szCs w:val="24"/>
        </w:rPr>
        <w:t>(3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柒、辦理方式：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訓對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直轄市、縣（市）推薦各教學領域國教輔導團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約</w:t>
      </w:r>
      <w:r>
        <w:rPr>
          <w:rFonts w:eastAsia="標楷體" w:cs="標楷體" w:ascii="標楷體" w:hAnsi="標楷體"/>
          <w:szCs w:val="24"/>
        </w:rPr>
        <w:t>16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直轄市、縣（市）推薦資深優良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共約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80"/>
        <w:ind w:right="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時間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梯次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梯次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地點：國家教育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梯次開班人數：每梯次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名，共</w:t>
      </w:r>
      <w:r>
        <w:rPr>
          <w:rFonts w:eastAsia="標楷體" w:cs="標楷體" w:ascii="標楷體" w:hAnsi="標楷體"/>
          <w:szCs w:val="24"/>
        </w:rPr>
        <w:t>18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一梯次：國文、英文、數學、自然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二梯次：社會、健體、藝文、綜合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規定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各直轄市、縣（市）政府薦派教師統一報名，不接受個別報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薦教師於期限內完成線上報名，未完成報名者，視同未報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員自備手提電腦、教學案例及相關參考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完成受訓後需配合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簡報作業並參與發表。</w:t>
      </w:r>
    </w:p>
    <w:p>
      <w:pPr>
        <w:pStyle w:val="Normal"/>
        <w:spacing w:lineRule="exact" w:line="480"/>
        <w:ind w:right="-288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回直轄市、縣（市）擔任多元評量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知能課程講師，協助地方基層教師培訓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4"/>
        </w:rPr>
        <w:t>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127"/>
        <w:gridCol w:w="1183"/>
        <w:gridCol w:w="1800"/>
        <w:gridCol w:w="2120"/>
      </w:tblGrid>
      <w:tr>
        <w:trPr>
          <w:trHeight w:val="495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14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與實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與實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教授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與實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與實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教授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noBreakHyphen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、休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noBreakHyphen/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與實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教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與實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玉教授</w:t>
            </w:r>
          </w:p>
        </w:tc>
      </w:tr>
      <w:tr>
        <w:trPr>
          <w:trHeight w:val="1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實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：丁美雪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曾麗娜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李昕儀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祁明輝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實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賈生玲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：王志文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：卓子文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：楊曉萍老師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：丁美雪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曾麗娜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：李昕儀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：祁明輝老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評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：賈生玲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：王志文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：卓子文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：楊曉萍老師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結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結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多元評量地方種子教師培訓工作坊薦派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轄市、縣（市）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梯次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>
          <w:trHeight w:val="10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>
          <w:trHeight w:val="11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>
          <w:trHeight w:val="11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>
          <w:trHeight w:val="111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身分</w:t>
            </w:r>
          </w:p>
        </w:tc>
      </w:tr>
      <w:tr>
        <w:trPr>
          <w:trHeight w:val="11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>
          <w:trHeight w:val="11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>
          <w:trHeight w:val="11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  <w:tr>
        <w:trPr>
          <w:trHeight w:val="11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秀教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Cs w:val="24"/>
        </w:rPr>
        <w:t>每直轄市、縣（市）每領域可推薦正取一名，及備取一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請統一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給專案助理楊筑雅小姐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huyanhcue@gmail.com</w:t>
        </w:r>
      </w:hyperlink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>
          <w:vanish/>
        </w:rPr>
      </w:pPr>
      <w:r>
        <w:rPr>
          <w:rFonts w:ascii="標楷體" w:hAnsi="標楷體" w:cs="標楷體" w:eastAsia="標楷體"/>
          <w:szCs w:val="24"/>
        </w:rPr>
        <w:t>請直轄市、縣（市）承辦人務必提醒參加教師至國家教育研究院</w:t>
      </w:r>
      <w:r>
        <w:rPr>
          <w:rFonts w:ascii="標楷體" w:hAnsi="標楷體" w:cs="標楷體" w:eastAsia="標楷體"/>
        </w:rPr>
        <w:t>研習系統登錄報名資料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yanhcu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3:00Z</dcterms:created>
  <dc:creator>user</dc:creator>
  <dc:description/>
  <cp:keywords/>
  <dc:language>en-US</dc:language>
  <cp:lastModifiedBy>USER</cp:lastModifiedBy>
  <cp:lastPrinted>2013-07-15T14:41:00Z</cp:lastPrinted>
  <dcterms:modified xsi:type="dcterms:W3CDTF">2013-07-15T06:58:00Z</dcterms:modified>
  <cp:revision>3</cp:revision>
  <dc:subject/>
  <dc:title/>
</cp:coreProperties>
</file>