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有誤或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華、春日、銅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田、卓楓、信義、見晴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產增減結存表與固定項目增減情形表不符或列印日期有誤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信、馬遠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建固定資產執行情形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金來源與支付科歲入對帳單未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、明利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庫或公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銅蘭、古風、卓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報封面未核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報未送輔導主任複核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景美 、卓清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樂、奇美、三民、豐濱、港口、新社、長良 、水源。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原始憑證</w:t>
      </w:r>
      <w:r>
        <w:rPr>
          <w:rFonts w:ascii="標楷體" w:hAnsi="標楷體" w:cs="標楷體" w:eastAsia="標楷體"/>
          <w:sz w:val="28"/>
          <w:szCs w:val="28"/>
        </w:rPr>
        <w:t>未送輔導主任複核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7-03T17:10:00Z</cp:lastPrinted>
  <dcterms:modified xsi:type="dcterms:W3CDTF">2013-07-29T05:57:00Z</dcterms:modified>
  <cp:revision>58</cp:revision>
  <dc:subject/>
  <dc:title>花蓮縣政府所屬學校主辦會計人員分區輔導國小兼任會計業務</dc:title>
</cp:coreProperties>
</file>