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國小教師加註英語專長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學分班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第一階段上課地點：美崙國中教師研習中心階梯教室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第一階段上課時間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~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~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每日</w:t>
      </w:r>
      <w:r>
        <w:rPr>
          <w:rFonts w:eastAsia="標楷體"/>
        </w:rPr>
        <w:t>8:10~17:15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129915</wp:posOffset>
                </wp:positionV>
                <wp:extent cx="4709160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219"/>
                              <w:gridCol w:w="1200"/>
                              <w:gridCol w:w="2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班別名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○瑜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和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○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壽豐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○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宜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○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和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田○賜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秀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田○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壽豐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○娟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花蓮縣林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○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花蓮縣明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○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佳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○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馬遠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○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中原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○琦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長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邱○彣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見晴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袁○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明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郝○芬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太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○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馬遠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郭○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○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卓清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○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○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明義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蔡○靜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瑞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小教師加註英語專長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○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花蓮縣太昌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88.05pt;mso-wrap-distance-left:0pt;mso-wrap-distance-right:9pt;mso-wrap-distance-top:0pt;mso-wrap-distance-bottom:0pt;margin-top:246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219"/>
                        <w:gridCol w:w="1200"/>
                        <w:gridCol w:w="2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班別名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服務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○瑜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和平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○舉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壽豐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○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宜昌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○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和平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田○賜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秀林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田○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壽豐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○娟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花蓮縣林榮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○馨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花蓮縣明禮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○美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佳民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○偉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馬遠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○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中原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○琦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長橋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邱○彣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見晴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袁○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明禮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郝○芬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太昌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○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馬遠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郭○容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大榮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○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卓清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○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忠孝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○禎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明義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蔡○靜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瑞北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小教師加註英語專長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分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○雯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花蓮縣太昌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1:00Z</dcterms:created>
  <dc:creator>User</dc:creator>
  <dc:description/>
  <cp:keywords/>
  <dc:language>en-US</dc:language>
  <cp:lastModifiedBy>none</cp:lastModifiedBy>
  <dcterms:modified xsi:type="dcterms:W3CDTF">2013-08-02T03:51:00Z</dcterms:modified>
  <cp:revision>2</cp:revision>
  <dc:subject/>
  <dc:title>編號</dc:title>
</cp:coreProperties>
</file>