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亮點基地計畫與五堂課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小時專業研習之對照說明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領域中央輔導群未來一年將持續推動「亮點基地學校」計畫方案，正如社會是以家庭為單位，教育「亮起來」的單位非學校莫屬。數學領域輔導群希望號召國內有理想、有熱情、願意投入時間與資源來和學校共同成長的教授，組成輔導講師群，長期到校輔導，進行有主題、有策略的教學成長工作坊一起「點亮學校」。</w:t>
      </w:r>
    </w:p>
    <w:p>
      <w:pPr>
        <w:pStyle w:val="Normal"/>
        <w:spacing w:before="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為因應十二年國民基本教育政策實施，推動國、高中教師五堂課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專業研習（</w:t>
      </w:r>
      <w:r>
        <w:rPr>
          <w:rFonts w:eastAsia="標楷體" w:cs="標楷體" w:ascii="標楷體" w:hAnsi="標楷體"/>
        </w:rPr>
        <w:t>518</w:t>
      </w:r>
      <w:r>
        <w:rPr>
          <w:rFonts w:ascii="標楷體" w:hAnsi="標楷體" w:cs="標楷體" w:eastAsia="標楷體"/>
        </w:rPr>
        <w:t>研習），而「亮點基地學校」方案符應此項中央政策，其所推展七大主題──探究教學、臆測與論證、閱讀理解教學、數學素養評量教學、</w:t>
      </w:r>
      <w:r>
        <w:rPr>
          <w:rFonts w:eastAsia="標楷體" w:cs="標楷體" w:ascii="標楷體" w:hAnsi="標楷體"/>
        </w:rPr>
        <w:t>ICT</w:t>
      </w:r>
      <w:r>
        <w:rPr>
          <w:rFonts w:ascii="標楷體" w:hAnsi="標楷體" w:cs="標楷體" w:eastAsia="標楷體"/>
        </w:rPr>
        <w:t>融入教學、閱讀理解教學、概念診斷教學──都是有效教學的重要理論，均能成為多元評量的途徑之一；而臆測與論證、數學素養評量教學、</w:t>
      </w:r>
      <w:r>
        <w:rPr>
          <w:rFonts w:eastAsia="標楷體" w:cs="標楷體" w:ascii="標楷體" w:hAnsi="標楷體"/>
        </w:rPr>
        <w:t>ICT</w:t>
      </w:r>
      <w:r>
        <w:rPr>
          <w:rFonts w:ascii="標楷體" w:hAnsi="標楷體" w:cs="標楷體" w:eastAsia="標楷體"/>
        </w:rPr>
        <w:t>融入教學、閱讀理解教學、概念診斷教學也都能用來協助補救教學和差異化教學之進行。例如探究教學由教師帶領學生以習得知識來探究新問題或新概念，讓學生有機會經歷學習過程、感受意義和活用知識，即是有效教學的展現。數學素養評量改變教師傳統評量習慣，使學生能在真實情境脈絡中，活學活用數學知識，以及增殖知識，因此素養評量也是多元評量的方法之一。請參考底下展示之連結圖：</w:t>
      </w:r>
    </w:p>
    <w:p>
      <w:pPr>
        <w:pStyle w:val="Normal"/>
        <w:spacing w:before="0" w:after="120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4760</wp:posOffset>
                </wp:positionH>
                <wp:positionV relativeFrom="paragraph">
                  <wp:posOffset>7620</wp:posOffset>
                </wp:positionV>
                <wp:extent cx="4285615" cy="2210435"/>
                <wp:effectExtent l="5080" t="6350" r="12700" b="9525"/>
                <wp:wrapSquare wrapText="bothSides"/>
                <wp:docPr id="1" name="群組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440" cy="2210400"/>
                          <a:chOff x="0" y="0"/>
                          <a:chExt cx="4285440" cy="2210400"/>
                        </a:xfrm>
                      </wpg:grpSpPr>
                      <wps:wsp>
                        <wps:cNvCnPr/>
                        <wps:spPr>
                          <a:xfrm>
                            <a:off x="2982240" y="204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3560"/>
                            <a:ext cx="1548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臆測與論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5360" y="9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9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6aac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14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6aac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14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8b954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51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14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4640" y="51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8b954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146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8b954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2240" y="204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8b954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4640" y="98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48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探究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480"/>
                            <a:ext cx="1548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學建模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760"/>
                            <a:ext cx="1548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學素養評量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5320"/>
                            <a:ext cx="1548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CT融入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9240"/>
                            <a:ext cx="1548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理解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0360"/>
                            <a:ext cx="1548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概念診斷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896840"/>
                            <a:ext cx="100260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5373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救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6480"/>
                            <a:ext cx="1303200" cy="17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18專業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5360" y="51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14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51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6aac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2240" y="204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6aac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98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8b954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101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4640" y="101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8b954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2240" y="204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51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4640" y="102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14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6924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360" y="51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4640" y="14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224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1" style="position:absolute;margin-left:98.8pt;margin-top:0.6pt;width:337.45pt;height:174.05pt" coordorigin="1976,12" coordsize="6749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25" stroked="t" o:allowincell="f" style="position:absolute;left:6672;top:3235;width:0;height:0" type="_x0000_t32">
                  <v:stroke color="#be4b48" weight="9360" endarrow="open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6;top:506;width:243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臆測與論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直線單箭頭接點 16" stroked="t" o:allowincell="f" style="position:absolute;left:6866;top:1559;width:0;height:0" type="_x0000_t32">
                  <v:stroke color="#be4b48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0" stroked="t" o:allowincell="f" style="position:absolute;left:6866;top:1559;width:0;height:0" type="_x0000_t32">
                  <v:stroke color="#46aac5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1" stroked="t" o:allowincell="f" style="position:absolute;left:6866;top:2300;width:0;height:0" type="_x0000_t32">
                  <v:stroke color="#46aac5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7" stroked="t" o:allowincell="f" style="position:absolute;left:6866;top:2300;width:0;height:0" type="_x0000_t32">
                  <v:stroke color="#98b954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9" stroked="t" o:allowincell="f" style="position:absolute;left:6866;top:828;width:0;height:0" type="_x0000_t32">
                  <v:stroke color="#be4b48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4" stroked="t" o:allowincell="f" style="position:absolute;left:6866;top:2299;width:0;height:0" type="_x0000_t32">
                  <v:stroke color="#be4b48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7" stroked="t" o:allowincell="f" style="position:absolute;left:6865;top:828;width:0;height:0" type="_x0000_t32">
                  <v:stroke color="#98b954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9" stroked="t" o:allowincell="f" style="position:absolute;left:6866;top:2312;width:0;height:0" type="_x0000_t32">
                  <v:stroke color="#98b954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30" stroked="t" o:allowincell="f" style="position:absolute;left:6672;top:3235;width:0;height:0" type="_x0000_t32">
                  <v:stroke color="#98b954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92" stroked="t" o:allowincell="f" style="position:absolute;left:6865;top:157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976;top:12;width:243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探究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6;top:1000;width:243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學建模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6;top:1495;width:243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學素養評量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6;top:1989;width:243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CT融入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6;top:2483;width:243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理解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6;top:2989;width:243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概念診斷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72;top:2999;width:157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補救教學</w:t>
                        </w:r>
                      </w:p>
                    </w:txbxContent>
                  </v:textbox>
                  <v:fill o:detectmouseclick="t" type="solid" color2="black"/>
                  <v:stroke color="#953735" weight="19080" joinstyle="miter" endcap="flat"/>
                  <w10:wrap type="square"/>
                </v:shape>
                <v:shape id="shape_0" fillcolor="white" stroked="t" o:allowincell="f" style="position:absolute;left:6673;top:22;width:205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18專業研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square"/>
                </v:shape>
                <v:shape id="shape_0" ID="直線單箭頭接點 15" stroked="t" o:allowincell="f" style="position:absolute;left:6866;top:817;width:0;height:0" type="_x0000_t32">
                  <v:stroke color="#be4b48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17" stroked="t" o:allowincell="f" style="position:absolute;left:6866;top:2300;width:0;height:0" type="_x0000_t32">
                  <v:stroke color="#be4b48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19" stroked="t" o:allowincell="f" style="position:absolute;left:6866;top:828;width:0;height:0" type="_x0000_t32">
                  <v:stroke color="#46aac5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2" stroked="t" o:allowincell="f" style="position:absolute;left:6672;top:3235;width:0;height:0" type="_x0000_t32">
                  <v:stroke color="#46aac5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8" stroked="t" o:allowincell="f" style="position:absolute;left:6866;top:1558;width:0;height:0" type="_x0000_t32">
                  <v:stroke color="#98b954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3" stroked="t" o:allowincell="f" style="position:absolute;left:6866;top:1613;width:0;height:0" type="_x0000_t32">
                  <v:stroke color="#be4b48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8" stroked="t" o:allowincell="f" style="position:absolute;left:6865;top:1613;width:0;height:0" type="_x0000_t32">
                  <v:stroke color="#98b954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31" stroked="t" o:allowincell="f" style="position:absolute;left:6672;top:3235;width:0;height:0" type="_x0000_t32">
                  <v:stroke color="#f69240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88" stroked="t" o:allowincell="f" style="position:absolute;left:6866;top:828;width:0;height:0" type="_x0000_t32">
                  <v:stroke color="#f69240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89" stroked="t" o:allowincell="f" style="position:absolute;left:6865;top:1624;width:0;height:0" type="_x0000_t32">
                  <v:stroke color="#f69240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90" stroked="t" o:allowincell="f" style="position:absolute;left:6866;top:2301;width:0;height:0" type="_x0000_t32">
                  <v:stroke color="#f69240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866;top:82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93" stroked="t" o:allowincell="f" style="position:absolute;left:6865;top:230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線單箭頭接點 294" stroked="t" o:allowincell="f" style="position:absolute;left:6672;top:323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14320</wp:posOffset>
                </wp:positionH>
                <wp:positionV relativeFrom="paragraph">
                  <wp:posOffset>222885</wp:posOffset>
                </wp:positionV>
                <wp:extent cx="1504315" cy="307975"/>
                <wp:effectExtent l="0" t="0" r="0" b="0"/>
                <wp:wrapNone/>
                <wp:docPr id="2" name="直線單箭頭接點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6" stroked="t" o:allowincell="f" style="position:absolute;margin-left:221.6pt;margin-top:17.55pt;width:0pt;height:0pt" type="_x0000_t32">
                <v:stroke color="#98b954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480"/>
        <w:rPr/>
      </w:pPr>
      <w:r>
        <w:rPr/>
      </w:r>
    </w:p>
    <w:p>
      <w:pPr>
        <w:pStyle w:val="Normal"/>
        <w:spacing w:before="0" w:after="120"/>
        <w:ind w:firstLine="480"/>
        <w:rPr/>
      </w:pPr>
      <w:r>
        <w:rPr/>
      </w:r>
    </w:p>
    <w:p>
      <w:pPr>
        <w:pStyle w:val="Normal"/>
        <w:spacing w:before="0" w:after="120"/>
        <w:ind w:firstLine="480"/>
        <w:rPr/>
      </w:pPr>
      <w:r>
        <w:rPr/>
      </w:r>
    </w:p>
    <w:p>
      <w:pPr>
        <w:pStyle w:val="Normal"/>
        <w:spacing w:before="0" w:after="120"/>
        <w:ind w:firstLine="480"/>
        <w:rPr/>
      </w:pPr>
      <w:r>
        <w:rPr/>
      </w:r>
    </w:p>
    <w:p>
      <w:pPr>
        <w:pStyle w:val="Normal"/>
        <w:spacing w:before="0" w:after="120"/>
        <w:ind w:firstLine="480"/>
        <w:rPr/>
      </w:pPr>
      <w:r>
        <w:rPr/>
      </w:r>
    </w:p>
    <w:p>
      <w:pPr>
        <w:pStyle w:val="Normal"/>
        <w:spacing w:before="0" w:after="120"/>
        <w:ind w:firstLine="480"/>
        <w:rPr/>
      </w:pPr>
      <w:r>
        <w:rPr/>
      </w:r>
    </w:p>
    <w:p>
      <w:pPr>
        <w:pStyle w:val="Normal"/>
        <w:spacing w:before="0" w:after="120"/>
        <w:ind w:firstLine="480"/>
        <w:jc w:val="center"/>
        <w:rPr>
          <w:rFonts w:ascii="標楷體" w:hAnsi="標楷體" w:eastAsia="標楷體" w:cs="標楷體"/>
        </w:rPr>
      </w:pPr>
      <w:bookmarkStart w:id="0" w:name="_Ref35827909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63520</wp:posOffset>
                </wp:positionH>
                <wp:positionV relativeFrom="paragraph">
                  <wp:posOffset>5315585</wp:posOffset>
                </wp:positionV>
                <wp:extent cx="1555750" cy="1534795"/>
                <wp:effectExtent l="0" t="0" r="0" b="0"/>
                <wp:wrapNone/>
                <wp:docPr id="3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" stroked="t" o:allowincell="f" style="position:absolute;margin-left:217.6pt;margin-top:418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63520</wp:posOffset>
                </wp:positionH>
                <wp:positionV relativeFrom="paragraph">
                  <wp:posOffset>5315585</wp:posOffset>
                </wp:positionV>
                <wp:extent cx="1555750" cy="1534795"/>
                <wp:effectExtent l="0" t="0" r="0" b="0"/>
                <wp:wrapNone/>
                <wp:docPr id="4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" stroked="t" o:allowincell="f" style="position:absolute;margin-left:217.6pt;margin-top:418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63520</wp:posOffset>
                </wp:positionH>
                <wp:positionV relativeFrom="paragraph">
                  <wp:posOffset>5315585</wp:posOffset>
                </wp:positionV>
                <wp:extent cx="1555750" cy="1534795"/>
                <wp:effectExtent l="0" t="0" r="0" b="0"/>
                <wp:wrapNone/>
                <wp:docPr id="5" name="直線單箭頭接點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1" stroked="t" o:allowincell="f" style="position:absolute;margin-left:217.6pt;margin-top:418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w:rPr>
          <w:rFonts w:ascii="標楷體" w:hAnsi="標楷體" w:cs="標楷體" w:eastAsia="標楷體"/>
        </w:rPr>
        <w:t>十二年國教政策與亮點計劃主題連結圖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亮點計畫結合「數學領域輔導群」和「國科會」經費，融入最新的國際數學教育改革趨勢議題，也符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的政策核心配套措施（有效教學、差異化教學、多元評量和補救教學），期盼將數學教師專業發展工作作得更為精緻，效益更為擴大，因此除了形塑學校專業社群典範之外，也為縣市輔導員和中央團員作深度增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大家把握難得機會，一起來當一位精進「學習者」，一起品嚐學習的喜悅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00:00Z</dcterms:created>
  <dc:creator>syajh</dc:creator>
  <dc:description/>
  <cp:keywords/>
  <dc:language>en-US</dc:language>
  <cp:lastModifiedBy>none</cp:lastModifiedBy>
  <dcterms:modified xsi:type="dcterms:W3CDTF">2013-08-09T02:00:00Z</dcterms:modified>
  <cp:revision>2</cp:revision>
  <dc:subject/>
  <dc:title>亮點基地計畫與五堂課18小時專業研習之對照說明</dc:title>
</cp:coreProperties>
</file>