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國民中小學校長會議議程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定案</w:t>
      </w:r>
      <w:r>
        <w:rPr>
          <w:rFonts w:eastAsia="標楷體" w:cs="標楷體" w:ascii="標楷體" w:hAnsi="標楷體"/>
          <w:b/>
        </w:rPr>
        <w:t>0815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 xml:space="preserve">日（星期一）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會議地點：瑞穗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育樂館ㄧ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1440"/>
        <w:gridCol w:w="2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、頒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10~1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各局處工作宣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理想大地介紹</w:t>
            </w:r>
            <w:r>
              <w:rPr>
                <w:rFonts w:ascii="標楷體" w:hAnsi="標楷體" w:cs="標楷體" w:eastAsia="標楷體"/>
              </w:rPr>
              <w:t>豐之谷自然生態公園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1: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因應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年國教施行之教育思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花蓮縣政府教育處處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玉明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20~11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正常化宣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正常化，孩子發展無限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孫台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國小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琇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~12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業務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學管科、國教科、體健科、特教科、社教科、教網中心、國輔團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30~14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香餐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與教師工會團體協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對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東華大學財經法律學系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鑫隆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5: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~17: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廉政法治教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法務部廉政署主任檢察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章京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10~18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處長玉明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00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reen1">
    <w:name w:val="green1"/>
    <w:basedOn w:val="Style14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6:00Z</dcterms:created>
  <dc:creator>花蓮縣教育局</dc:creator>
  <dc:description/>
  <cp:keywords/>
  <dc:language>en-US</dc:language>
  <cp:lastModifiedBy>USER</cp:lastModifiedBy>
  <cp:lastPrinted>2013-08-15T14:46:00Z</cp:lastPrinted>
  <dcterms:modified xsi:type="dcterms:W3CDTF">2013-08-15T07:16:00Z</dcterms:modified>
  <cp:revision>2</cp:revision>
  <dc:subject/>
  <dc:title>花蓮縣96學年度第二學期國民中小學校長會議實施計畫</dc:title>
</cp:coreProperties>
</file>