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課程審查決議結果</w:t>
      </w:r>
      <w:r>
        <w:rPr>
          <w:rFonts w:eastAsia="標楷體" w:cs="標楷體" w:ascii="標楷體" w:hAnsi="標楷體"/>
          <w:b/>
          <w:sz w:val="28"/>
          <w:szCs w:val="28"/>
        </w:rPr>
        <w:t xml:space="preserve">&gt; </w:t>
      </w:r>
      <w:r>
        <w:rPr/>
        <w:t>彙整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2520"/>
        <w:gridCol w:w="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准予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上傳後等候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複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上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</w:t>
            </w:r>
            <w:r>
              <w:rPr>
                <w:b/>
              </w:rPr>
              <w:t>104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、中原、海星、嘉里、宜昌、志學、溪口、水璉、鳳仁、大興、靜浦、水源、銅蘭、見晴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、明義、明廉、中正、信義、復興、中華、忠孝、鑄強、國福、新城、北埔、康樂、吉安、稻香、南華、化仁、太昌、光華、壽豐、豐山、豐裡、平和、鳳林、北林、長橋、林榮、大富、太巴塱、大進、瑞穗、瑞北、鶴岡、舞鶴、奇美、港口、新社、玉里、中城、德武、觀音、三民、大禹、長良、東里、吳江、學田、秀林、崇德、景美、三棧、佳民、銅門、萬榮、明利、馬遠、紅葉、卓溪、崙山、立山、太平、卓清、卓楓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、慈濟、北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、大榮、光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、瑞美、富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、源城、樂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、松浦、春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、東竹、明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、萬寧、富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、和平、文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、卓樂、古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中</w:t>
            </w:r>
            <w:r>
              <w:rPr>
                <w:b/>
              </w:rPr>
              <w:t>26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、萬榮、富源、玉東、富北、美崙、新城、吉安、壽豐、鳳林、瑞穗、玉里、慈濟、海星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風、慈濟列為優良學校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、花崗、宜昌、平和、豐濱、三民、光復、富里、東里、自強、化仁、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30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14:00Z</dcterms:created>
  <dc:creator>none</dc:creator>
  <dc:description/>
  <cp:keywords/>
  <dc:language>en-US</dc:language>
  <cp:lastModifiedBy>none</cp:lastModifiedBy>
  <cp:lastPrinted>2013-08-19T10:44:00Z</cp:lastPrinted>
  <dcterms:modified xsi:type="dcterms:W3CDTF">2013-08-19T09:15:00Z</dcterms:modified>
  <cp:revision>26</cp:revision>
  <dc:subject/>
  <dc:title>980908課程審查意見彙整表</dc:title>
</cp:coreProperties>
</file>