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元益愛心列車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 好山好水好ㄏㄠˋ環保 —— 「花蓮環保愛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回傳表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訂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左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活動地點：</w:t>
      </w:r>
      <w:r>
        <w:rPr>
          <w:rStyle w:val="Usercontent"/>
          <w:rFonts w:ascii="標楷體" w:hAnsi="標楷體" w:cs="標楷體" w:eastAsia="標楷體"/>
          <w:sz w:val="28"/>
          <w:szCs w:val="28"/>
        </w:rPr>
        <w:t>水源村多功能活動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名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活動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詳細流程尚未確定，請各校先行提供出席人員名單供參，待當日詳細流程公布後，另行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本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傳真至本處體育保健科，張金環收，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4627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2:00Z</dcterms:created>
  <dc:creator>USER</dc:creator>
  <dc:description/>
  <cp:keywords/>
  <dc:language>en-US</dc:language>
  <cp:lastModifiedBy>USER</cp:lastModifiedBy>
  <dcterms:modified xsi:type="dcterms:W3CDTF">2013-09-12T06:09:00Z</dcterms:modified>
  <cp:revision>1</cp:revision>
  <dc:subject/>
  <dc:title>郭元益愛心列車16號 好山好水好ㄏㄠˋ環保 —— 「花蓮環保愛」</dc:title>
</cp:coreProperties>
</file>