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自然與生活科技學習領域輔導團</w:t>
      </w:r>
    </w:p>
    <w:p>
      <w:pPr>
        <w:pStyle w:val="Normal"/>
        <w:spacing w:lineRule="exact" w:line="500"/>
        <w:ind w:firstLine="14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組領域到校訪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一）教育部精進課堂教學能力補助要點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度花蓮縣國民教育輔導團辦理精進教學實施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國民教育輔導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習領域輔導團國中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對象：受訪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然領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及鄰近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然領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時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 ~ 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花崗國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訪視內容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詳如活動內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與此次訪視服務計畫之教師請先於在職進修網上登錄，給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員請給予公差假登記，輔導員差旅費由教育部補助國教輔導團相關經費項下支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絡人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美崙國中 葉慧卿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223537-111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、活動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－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多元評量理念與實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戴淑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－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多元評量教學示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郭怡君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3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3"/>
      <w:lang w:val="en-US"/>
    </w:rPr>
  </w:style>
  <w:style w:type="character" w:styleId="WW8Num2z0">
    <w:name w:val="WW8Num2z0"/>
    <w:qFormat/>
    <w:rPr>
      <w:sz w:val="23"/>
    </w:rPr>
  </w:style>
  <w:style w:type="character" w:styleId="Style14">
    <w:name w:val="預設段落字型"/>
    <w:qFormat/>
    <w:rPr/>
  </w:style>
  <w:style w:type="character" w:styleId="Hp">
    <w:name w:val="h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hlc</dc:creator>
  <dc:description/>
  <cp:keywords/>
  <dc:language>en-US</dc:language>
  <cp:lastModifiedBy>none</cp:lastModifiedBy>
  <dcterms:modified xsi:type="dcterms:W3CDTF">2013-09-23T09:13:00Z</dcterms:modified>
  <cp:revision>3</cp:revision>
  <dc:subject/>
  <dc:title>一、依據：</dc:title>
</cp:coreProperties>
</file>