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cs="標楷體"/>
          <w:color w:val="000000"/>
          <w:sz w:val="32"/>
          <w:szCs w:val="32"/>
        </w:rPr>
        <w:t>消防安全</w:t>
      </w:r>
      <w:r>
        <w:rPr>
          <w:rFonts w:cs="標楷體"/>
          <w:sz w:val="32"/>
          <w:szCs w:val="32"/>
        </w:rPr>
        <w:t>管理要領</w:t>
      </w:r>
      <w:r>
        <w:rPr>
          <w:rFonts w:cs="標楷體"/>
          <w:spacing w:val="10"/>
          <w:sz w:val="32"/>
          <w:szCs w:val="32"/>
        </w:rPr>
        <w:t>檢核表</w:t>
      </w:r>
    </w:p>
    <w:p>
      <w:pPr>
        <w:pStyle w:val="TextBodyIndent"/>
        <w:jc w:val="center"/>
        <w:rPr/>
      </w:pPr>
      <w:r>
        <w:rPr>
          <w:spacing w:val="-4"/>
        </w:rPr>
        <w:t>校名：</w:t>
      </w:r>
      <w:r>
        <w:rPr/>
        <w:t>ˍˍˍˍˍˍˍˍˍˍˍˍˍˍˍ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616"/>
        <w:gridCol w:w="4535"/>
        <w:gridCol w:w="1611"/>
        <w:gridCol w:w="644"/>
        <w:gridCol w:w="1414"/>
        <w:gridCol w:w="680"/>
      </w:tblGrid>
      <w:tr>
        <w:trPr>
          <w:tblHeader w:val="true"/>
          <w:trHeight w:val="435" w:hRule="atLeas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目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次</w:t>
            </w:r>
          </w:p>
        </w:tc>
        <w:tc>
          <w:tcPr>
            <w:tcW w:w="4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核要點</w:t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組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擬妥防護計畫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成立消防安全防護小組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firstLine="390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/>
                <w:color w:val="000000"/>
                <w:sz w:val="26"/>
                <w:szCs w:val="26"/>
              </w:rPr>
              <w:t>訓        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定期召開會議及訓練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實施防火教育宣導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實施防火器材使用訓練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實施避難逃生方法及逃生路線演練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</w:rPr>
              <w:t>教職員工會使用防火避難逃生設備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教職員工會操作滅火器（滅火器及消防栓）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警報設備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火警警報設備可正常操作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8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緊急廣播設備可正常操作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緊急照明設備可正常操作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定期維護警報設備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設有專人管理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滅火設備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消防栓是否有一個瞄子及二條水帶、是否吊掛平整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滅火器無過期，壓力充足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設有專人管理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定期保養及檢查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sz w:val="24"/>
              </w:rPr>
              <w:t>避難逃生設備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有避難逃生路線圖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緊急避難路線指標無損壞或脫落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設置安全門且在門上設置出口標示燈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安全門保持未上鎖狀態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4"/>
        <w:gridCol w:w="4340"/>
        <w:gridCol w:w="1203"/>
        <w:gridCol w:w="644"/>
        <w:gridCol w:w="1414"/>
        <w:gridCol w:w="680"/>
      </w:tblGrid>
      <w:tr>
        <w:trPr>
          <w:tblHeader w:val="true"/>
          <w:trHeight w:val="435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次</w:t>
            </w:r>
          </w:p>
        </w:tc>
        <w:tc>
          <w:tcPr>
            <w:tcW w:w="4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核要點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sz w:val="24"/>
              </w:rPr>
              <w:t>避難逃生設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color w:val="000000"/>
                <w:spacing w:val="-6"/>
                <w:sz w:val="26"/>
              </w:rPr>
              <w:t>防火門、防火鐵捲門、排煙設備操作正常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逃生通道暢通且在適當位置上裝置避難方向指示燈及緊急照明設備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依規定設置各項避難器具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設有專人管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維護檢查避難逃生設備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9" w:right="28" w:firstLine="36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rFonts w:cs="標楷體"/>
                <w:sz w:val="24"/>
              </w:rPr>
              <w:t>線     路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電線符合規定有加強更新及防止漏電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電壓符合規定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插座使用符合規定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管線設置符合規定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電器用品使用符合規定負荷量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專人管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保養及檢查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sz w:val="24"/>
              </w:rPr>
              <w:t>危險物品管理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易燃物品按照規定儲存與管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化學藥品按照規定儲存與管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瓦斯及廚房衛浴設備符合安全規定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廢棄物按照規定處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設有專人管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定期保養及檢查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4"/>
              </w:rPr>
              <w:t>防縱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假日、夜間及特定節日有安排加強巡邏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整理或保存場所內之可燃物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7"/>
        <w:snapToGrid w:val="false"/>
        <w:spacing w:lineRule="auto" w:line="96"/>
        <w:rPr/>
      </w:pPr>
      <w:r>
        <w:rPr/>
      </w:r>
    </w:p>
    <w:p>
      <w:pPr>
        <w:pStyle w:val="Style17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附</w:t>
      </w: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Style17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建議於每學期結束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</w:rPr>
        <w:t>進行全面檢視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在寒、暑假中整修處理。</w:t>
      </w:r>
    </w:p>
    <w:p>
      <w:pPr>
        <w:pStyle w:val="TextBodyIndent"/>
        <w:spacing w:lineRule="auto" w:line="240" w:before="30" w:after="0"/>
        <w:ind w:left="14" w:firstLine="466"/>
        <w:rPr/>
      </w:pPr>
      <w:r>
        <w:rPr>
          <w:rFonts w:cs="標楷體"/>
          <w:sz w:val="26"/>
          <w:szCs w:val="26"/>
        </w:rPr>
        <w:t>2.</w:t>
      </w:r>
      <w:r>
        <w:rPr>
          <w:rFonts w:cs="標楷體"/>
          <w:sz w:val="26"/>
          <w:szCs w:val="26"/>
        </w:rPr>
        <w:t>建議於每學期開學前再行全面檢視，以利使用</w:t>
      </w:r>
      <w:r>
        <w:rPr>
          <w:rFonts w:cs="標楷體"/>
          <w:sz w:val="26"/>
          <w:szCs w:val="26"/>
        </w:rPr>
        <w:t>，</w:t>
      </w:r>
      <w:r>
        <w:rPr>
          <w:rFonts w:cs="標楷體"/>
          <w:sz w:val="26"/>
          <w:szCs w:val="26"/>
        </w:rPr>
        <w:t>確保安全。</w:t>
      </w:r>
    </w:p>
    <w:p>
      <w:pPr>
        <w:pStyle w:val="TextBodyIndent"/>
        <w:spacing w:lineRule="exact" w:line="280" w:before="120" w:after="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>組長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主任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校長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80" w:before="120" w:after="0"/>
        <w:ind w:left="0" w:hanging="0"/>
        <w:rPr/>
      </w:pPr>
      <w:r>
        <w:rPr/>
      </w:r>
    </w:p>
    <w:p>
      <w:pPr>
        <w:pStyle w:val="Normal"/>
        <w:rPr/>
      </w:pPr>
      <w:r>
        <w:rPr/>
        <w:t>防火管理人：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46:00Z</dcterms:created>
  <dc:creator>chyilang</dc:creator>
  <dc:description/>
  <cp:keywords/>
  <dc:language>en-US</dc:language>
  <cp:lastModifiedBy>chien</cp:lastModifiedBy>
  <dcterms:modified xsi:type="dcterms:W3CDTF">2013-08-31T11:59:00Z</dcterms:modified>
  <cp:revision>6</cp:revision>
  <dc:subject/>
  <dc:title>校園建築管理檢核表</dc:title>
</cp:coreProperties>
</file>