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閩南語演說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競賽場地：四年三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羿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蔡詒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鈞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豐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詹立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香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孟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怡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禾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昀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少</w:t>
            </w:r>
            <w:r>
              <w:rPr>
                <w:rFonts w:ascii="新細明體;PMingLiU" w:hAnsi="新細明體;PMingLiU" w:cs="新細明體;PMingLiU"/>
                <w:kern w:val="0"/>
              </w:rPr>
              <w:t>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閩南語演說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三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崔元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星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梁詠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楊博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潔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依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智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姿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紫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尹基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靜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苡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品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M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智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太魯閣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三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吉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朱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  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鍾志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孫頌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勝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撒拇‧洛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湘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銘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棧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林瑋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千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太魯閣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三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怡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劭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仕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萬榮國中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星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戴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夏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佳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冠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茂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俞鍾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技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玄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林羅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紫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淨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皓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巧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競賽場地：四年二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二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豐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郁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右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禪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仁國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苡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識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謝文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亭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二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二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鈺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庭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詩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意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玉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中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文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倪琇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力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星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姿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鄉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許志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德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燕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二班  </w:t>
      </w:r>
    </w:p>
    <w:p>
      <w:pPr>
        <w:pStyle w:val="Normal"/>
        <w:rPr>
          <w:b/>
          <w:b/>
        </w:rPr>
      </w:pPr>
      <w:r>
        <w:rPr>
          <w:b/>
        </w:rPr>
        <w:t>報到場地：五年二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瑞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政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3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湯旻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3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光復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映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3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淑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楚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3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柏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3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一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藍友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F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鍾蕙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4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4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康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二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二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080"/>
        <w:gridCol w:w="1344"/>
      </w:tblGrid>
      <w:tr>
        <w:trPr>
          <w:trHeight w:val="731" w:hRule="exac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佩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宇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豐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溫庭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芳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仁國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誼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偉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賴妤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詠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080"/>
        <w:gridCol w:w="1627"/>
      </w:tblGrid>
      <w:tr>
        <w:trPr>
          <w:trHeight w:val="731" w:hRule="exac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院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二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二班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080"/>
        <w:gridCol w:w="1627"/>
      </w:tblGrid>
      <w:tr>
        <w:trPr>
          <w:trHeight w:val="731" w:hRule="exac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欣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中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育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暄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卓涂文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星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彭雅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紹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儀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080"/>
        <w:gridCol w:w="1627"/>
      </w:tblGrid>
      <w:tr>
        <w:trPr>
          <w:trHeight w:val="731" w:hRule="exac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珮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蘭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3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瑀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3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范哲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3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詩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G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新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語朗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一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三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榮國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璿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香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之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周莉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遠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慧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志學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洪庭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琳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進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家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文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詩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欣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和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稚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靖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姜彥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筱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語朗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一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三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160"/>
        <w:gridCol w:w="216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捷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城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賴品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欣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品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巧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玟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亦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凱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亦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萬榮國中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160"/>
        <w:gridCol w:w="216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Courier New"/>
              </w:rPr>
              <w:t>潘昭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阿凡樂卡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語朗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四年一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五年三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160"/>
        <w:gridCol w:w="216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心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倢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光復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若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陳穎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篙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私立中華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卓靖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彥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哲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懿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160"/>
        <w:gridCol w:w="216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亮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康樂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許熒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4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遠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嘉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I4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君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阿美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競賽場地：三年三班  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一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胡潞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世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簡俊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于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頌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資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岸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蕙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家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阿美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三年三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一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宜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岸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語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政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萬榮國中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正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偲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米固泥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世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念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2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岸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凱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阿美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三年三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一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77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部阿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里杏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紀達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私立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呂詩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乙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睿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光復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亞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承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林歷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部阿美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聖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布農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三年三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一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瑜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丹群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江若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巒群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亞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恩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丹群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邱薇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千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巒群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傳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布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振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布農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三年三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一年一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林珮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智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郡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真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郡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佳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郡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瑞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心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郡群布農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打鹿兒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‧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芭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拉拉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布農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曉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3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巒群布農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家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3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巒群布農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祈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3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巒群布農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文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巒群布農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宜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3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群布農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福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撒奇萊雅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競賽場地：六年一班  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幼兒園</w:t>
      </w:r>
      <w:r>
        <w:rPr>
          <w:rFonts w:cs="新細明體;PMingLiU" w:ascii="新細明體;PMingLiU" w:hAnsi="新細明體;PMingLiU"/>
          <w:b/>
          <w:bCs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雨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晨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威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亞‧飛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林怡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儀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O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耕莘撒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智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凱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曾若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葛任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賽德克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六年一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幼兒園</w:t>
      </w:r>
      <w:r>
        <w:rPr>
          <w:rFonts w:cs="新細明體;PMingLiU" w:ascii="新細明體;PMingLiU" w:hAnsi="新細明體;PMingLiU"/>
          <w:b/>
          <w:bCs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1980"/>
        <w:gridCol w:w="1980"/>
        <w:gridCol w:w="1440"/>
        <w:gridCol w:w="90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路固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倖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路固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柳若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路固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振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賽德克都達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可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1980"/>
        <w:gridCol w:w="1980"/>
        <w:gridCol w:w="1440"/>
        <w:gridCol w:w="90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達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慶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路固賽德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/>
                <w:kern w:val="0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3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路固賽德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毅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閩南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六年一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幼兒園</w:t>
      </w:r>
      <w:r>
        <w:rPr>
          <w:rFonts w:cs="新細明體;PMingLiU" w:ascii="新細明體;PMingLiU" w:hAnsi="新細明體;PMingLiU"/>
          <w:b/>
          <w:bCs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欣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鈺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志學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吳昱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江妍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88265</wp:posOffset>
                  </wp:positionV>
                  <wp:extent cx="600075" cy="1905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31" r="-3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康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傅芷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禹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秀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脩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閩南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六年一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幼兒園</w:t>
      </w:r>
      <w:r>
        <w:rPr>
          <w:rFonts w:cs="新細明體;PMingLiU" w:ascii="新細明體;PMingLiU" w:hAnsi="新細明體;PMingLiU"/>
          <w:b/>
          <w:bCs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秀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汪亭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嘉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佳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城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林政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曜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嘉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中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姿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志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閩南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六年一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幼兒園</w:t>
      </w:r>
      <w:r>
        <w:rPr>
          <w:rFonts w:cs="新細明體;PMingLiU" w:ascii="新細明體;PMingLiU" w:hAnsi="新細明體;PMingLiU"/>
          <w:b/>
          <w:bCs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私立中華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林家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亭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凱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偲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玗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陳輿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潔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稚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譯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彥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L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琬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sz w:val="32"/>
          <w:szCs w:val="28"/>
        </w:rPr>
        <w:t>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競賽場地：六年二班  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幼兒園</w:t>
      </w:r>
      <w:r>
        <w:rPr>
          <w:rFonts w:cs="新細明體;PMingLiU" w:ascii="新細明體;PMingLiU" w:hAnsi="新細明體;PMingLiU"/>
          <w:b/>
          <w:bCs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惠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宗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縣立水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家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東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懷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亭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雅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嘉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余晨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遠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彩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舒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子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康瑞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豐裡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葉虹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sz w:val="32"/>
          <w:szCs w:val="28"/>
        </w:rPr>
        <w:t>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六年二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幼兒園</w:t>
      </w:r>
      <w:r>
        <w:rPr>
          <w:rFonts w:cs="新細明體;PMingLiU" w:ascii="新細明體;PMingLiU" w:hAnsi="新細明體;PMingLiU"/>
          <w:b/>
          <w:bCs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令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芳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育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星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余佳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黃雯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古皇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亮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映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榮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旭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sz w:val="32"/>
          <w:szCs w:val="28"/>
        </w:rPr>
        <w:t>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六年二班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幼兒園</w:t>
      </w:r>
      <w:r>
        <w:rPr>
          <w:rFonts w:cs="新細明體;PMingLiU" w:ascii="新細明體;PMingLiU" w:hAnsi="新細明體;PMingLiU"/>
          <w:b/>
          <w:bCs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俊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少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亭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私立中華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林育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名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張力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晨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景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慧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惠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曉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若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J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楊家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噶瑪</w:t>
      </w:r>
      <w:r>
        <w:rPr>
          <w:rFonts w:ascii="新細明體;PMingLiU" w:hAnsi="新細明體;PMingLiU" w:cs="新細明體;PMingLiU"/>
          <w:b/>
          <w:sz w:val="32"/>
          <w:szCs w:val="28"/>
        </w:rPr>
        <w:t>蘭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六年二班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到場地：幼兒園</w:t>
      </w:r>
      <w:r>
        <w:rPr>
          <w:rFonts w:cs="新細明體;PMingLiU" w:ascii="新細明體;PMingLiU" w:hAnsi="新細明體;PMingLiU"/>
          <w:b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賴宥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P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社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韋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念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P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崑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念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泰雅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六年二班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到場地：幼兒園</w:t>
      </w:r>
      <w:r>
        <w:rPr>
          <w:rFonts w:cs="新細明體;PMingLiU" w:ascii="新細明體;PMingLiU" w:hAnsi="新細明體;PMingLiU"/>
          <w:b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1980"/>
        <w:gridCol w:w="1980"/>
        <w:gridCol w:w="1440"/>
        <w:gridCol w:w="90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W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賽考利克泰雅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偉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W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賽考利克泰雅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吳怡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1980"/>
        <w:gridCol w:w="1980"/>
        <w:gridCol w:w="1440"/>
        <w:gridCol w:w="90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W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賽考利克泰雅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簡竣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字音字形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建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昕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文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廖宜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宸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克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暐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千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仁國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文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志學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俊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振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國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仕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字音字形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城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余英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沅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田芸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妤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聖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怡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郁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中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晏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佑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玟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世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嘉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4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4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家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照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4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士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4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淑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字音字形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瑋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喬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宏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婕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光復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佩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品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鑫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黃崇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私立中華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若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3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上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瑜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湲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C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惠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作文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于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雅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煜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康瑞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可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豐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語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亭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依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科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懷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進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智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心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青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作文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星中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芳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元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吳青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閔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善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苡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偉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中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饒允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璦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清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仙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作文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遠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御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法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kern w:val="0"/>
              </w:rPr>
            </w:pPr>
            <w:r>
              <w:rPr>
                <w:rFonts w:ascii="Courier New" w:hAnsi="Courier New" w:cs="新細明體;PMingLiU"/>
                <w:kern w:val="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kern w:val="0"/>
              </w:rPr>
            </w:pPr>
            <w:r>
              <w:rPr>
                <w:rFonts w:ascii="Courier New" w:hAnsi="Courier New" w:cs="新細明體;PMingLiU"/>
                <w:kern w:val="0"/>
              </w:rPr>
              <w:t>蔡閔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kern w:val="0"/>
              </w:rPr>
            </w:pPr>
            <w:r>
              <w:rPr>
                <w:rFonts w:ascii="Courier New" w:hAnsi="Courier New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光復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悠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秀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永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陳嘉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私立中華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游筑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相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小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善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舒浪達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寫字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民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黃麗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何天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宣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郁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雁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則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仁國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冠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亦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志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進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耀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口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姿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安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寫字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海星中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亭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瑞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王昱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俊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朝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珮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國中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元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子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義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子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華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旻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5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一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度花蓮縣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寫字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競賽場地：學生活動中心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學生活動中心前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子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瑋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光復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偉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玉里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姜凱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子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</w:rPr>
              <w:t>國立</w:t>
            </w:r>
            <w:r>
              <w:rPr>
                <w:rFonts w:ascii="Courier New" w:hAnsi="Courier New" w:cs="Courier New"/>
                <w:kern w:val="0"/>
              </w:rPr>
              <w:t>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徐懷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私立中華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趙令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私立四維高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峻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林照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國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4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孟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4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香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金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清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峰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N4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仁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8:00Z</dcterms:created>
  <dc:creator>jian</dc:creator>
  <dc:description/>
  <cp:keywords/>
  <dc:language>en-US</dc:language>
  <cp:lastModifiedBy>ASUS</cp:lastModifiedBy>
  <cp:lastPrinted>2013-09-30T10:41:00Z</cp:lastPrinted>
  <dcterms:modified xsi:type="dcterms:W3CDTF">2013-10-03T07:18:00Z</dcterms:modified>
  <cp:revision>2</cp:revision>
  <dc:subject/>
  <dc:title>100年度花蓮縣語文競賽【字音字形】選手名冊</dc:title>
</cp:coreProperties>
</file>