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○○國民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辦理十二年國民基本教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精進中小學品質「學校本位進修」實施計畫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計畫依據：</w:t>
      </w:r>
      <w:r>
        <w:rPr>
          <w:rFonts w:ascii="標楷體" w:hAnsi="標楷體" w:cs="標楷體" w:eastAsia="標楷體"/>
        </w:rPr>
        <w:t>教育部補助辦理十二年國民基本教育精進中小學品質教學計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施背景、學校概況及需求分析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背景說明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校概況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268"/>
        <w:gridCol w:w="992"/>
        <w:gridCol w:w="1931"/>
      </w:tblGrid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結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A=B+C+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比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/A)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代理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鐘點代課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00" w:firstLine="696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聘請師資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校長或老師擔任講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人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業輔導團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含中央團或地方輔導團團員。）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學者或教授。</w:t>
            </w:r>
          </w:p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填入預計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年校本進修聘請師資優先順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專長證照研習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補救教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綜合領域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關鍵能力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小完成生活課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教師專業能力研習五堂課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學習成就評量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取得教師專業發展評鑑初階以上證書者，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其他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同儕觀摩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規劃校內教學觀摩活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進行入室觀察同儕互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其他成長專案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例如：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可自行增減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分組合作學習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專業發展評鑑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藝文教學深耕教師成長活動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閱讀理解策略研習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>)</w:t>
      </w:r>
      <w:r>
        <w:rPr>
          <w:bCs/>
        </w:rPr>
        <w:t>需求分析</w:t>
      </w:r>
      <w:r>
        <w:rPr/>
        <w:t>：</w:t>
      </w:r>
      <w:r>
        <w:rPr/>
        <w:t>102</w:t>
      </w:r>
      <w:r>
        <w:rPr/>
        <w:t>年無申請者左欄免填，但右欄依本年度申請計畫內容填寫。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9"/>
      </w:tblGrid>
      <w:tr>
        <w:trPr>
          <w:trHeight w:val="5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精進計畫實施成效與檢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二年國民基本教育精進國中小教學品質整體計畫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需求與延續</w:t>
            </w:r>
          </w:p>
        </w:tc>
      </w:tr>
      <w:tr>
        <w:trPr>
          <w:trHeight w:val="25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源整合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處室橫向聯繫或其他經費挹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專業成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或教材產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永續發展與多元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活化教學案例或產出教材實踐於教學現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費核銷與成果彙整情形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highlight w:val="green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green"/>
                <w:lang w:val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計畫目標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辦理單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○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實施期程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七、研習課程表：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6"/>
        <w:gridCol w:w="2277"/>
        <w:gridCol w:w="1116"/>
        <w:gridCol w:w="679"/>
        <w:gridCol w:w="1143"/>
        <w:gridCol w:w="905"/>
        <w:gridCol w:w="828"/>
        <w:gridCol w:w="1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人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.04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.04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.04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.10.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.11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法的創作應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填表補充說明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課程名稱與上課方式請具體說明，勿為了省事有複製貼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上課方式依課程活動類別具體說明，請參閱附件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效益評估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經費概算表【表</w:t>
      </w:r>
      <w:r>
        <w:rPr>
          <w:rFonts w:eastAsia="標楷體" w:cs="標楷體" w:ascii="標楷體" w:hAnsi="標楷體"/>
          <w:bCs/>
        </w:rPr>
        <w:t>1-1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計畫提要表</w:t>
      </w:r>
      <w:r>
        <w:rPr>
          <w:rFonts w:ascii="標楷體" w:hAnsi="標楷體" w:cs="標楷體" w:eastAsia="標楷體"/>
          <w:bCs/>
        </w:rPr>
        <w:t>【表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計畫自評表</w:t>
      </w:r>
      <w:r>
        <w:rPr>
          <w:rFonts w:ascii="標楷體" w:hAnsi="標楷體" w:cs="標楷體" w:eastAsia="標楷體"/>
          <w:bCs/>
        </w:rPr>
        <w:t>【表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一、預期效益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長核可報教育處初審且經教育部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學校本位教師專業成長活動</w:t>
    </w:r>
    <w:r>
      <w:rPr>
        <w:rFonts w:eastAsia="Times New Roman"/>
      </w:rPr>
      <w:t xml:space="preserve"> 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4:00Z</dcterms:created>
  <dc:creator>shouliang</dc:creator>
  <dc:description/>
  <cp:keywords/>
  <dc:language>en-US</dc:language>
  <cp:lastModifiedBy>none</cp:lastModifiedBy>
  <dcterms:modified xsi:type="dcterms:W3CDTF">2013-10-16T06:27:00Z</dcterms:modified>
  <cp:revision>4</cp:revision>
  <dc:subject/>
  <dc:title/>
</cp:coreProperties>
</file>