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輕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（傳真恕不接受），並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來電告知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0" w:after="0"/>
              <w:ind w:left="1652" w:hanging="1652"/>
              <w:contextualSpacing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exact" w:line="480" w:before="0" w:after="0"/>
              <w:ind w:left="1652" w:hanging="1652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台北海洋技術學院士林校區導覽教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新北市微風運河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2:00Z</dcterms:created>
  <dc:creator>管理</dc:creator>
  <dc:description/>
  <cp:keywords/>
  <dc:language>en-US</dc:language>
  <cp:lastModifiedBy>USER</cp:lastModifiedBy>
  <dcterms:modified xsi:type="dcterms:W3CDTF">2013-10-24T03:02:00Z</dcterms:modified>
  <cp:revision>2</cp:revision>
  <dc:subject/>
  <dc:title>中華民國輕艇協會102年輕艇競速B級教練講習會</dc:title>
</cp:coreProperties>
</file>