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度促進家長參與</w:t>
      </w:r>
      <w:r>
        <w:rPr>
          <w:rFonts w:cs="標楷體" w:eastAsia="標楷體"/>
          <w:sz w:val="32"/>
          <w:szCs w:val="32"/>
        </w:rPr>
        <w:t>十二年國民基本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研習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依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教育階段家長參與學校教育事務辦法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促進家長參與教育事務實施方案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10</w:t>
      </w:r>
      <w:r>
        <w:rPr>
          <w:rFonts w:eastAsia="標楷體"/>
        </w:rPr>
        <w:t>2</w:t>
      </w:r>
      <w:r>
        <w:rPr>
          <w:rFonts w:cs="標楷體" w:eastAsia="標楷體"/>
        </w:rPr>
        <w:t>年度教育部補助促進家長參與教育事務實施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依據「十二年國民基本教育實施計畫」配套方案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的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加強宣導十二年國民基本教育，促進家長對重大教育政策之理解及認同</w:t>
      </w:r>
    </w:p>
    <w:p>
      <w:pPr>
        <w:pStyle w:val="Normal"/>
        <w:ind w:left="480" w:hanging="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結</w:t>
      </w:r>
      <w:r>
        <w:rPr>
          <w:rFonts w:eastAsia="標楷體"/>
        </w:rPr>
        <w:t>合家長推動十二年國民基本教育協助學生適性輔導與發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增進家長瞭解十二年國民基本教育政策理念與實施計畫內涵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加強宣導家長正確教育理念，促進兒童身心健全發展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cs="標楷體" w:eastAsia="標楷體"/>
        </w:rPr>
        <w:t>暢通對話機制，建立各層級教育行政單位與家長間之溝通平台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6.</w:t>
      </w:r>
      <w:r>
        <w:rPr>
          <w:rFonts w:cs="標楷體" w:eastAsia="標楷體"/>
        </w:rPr>
        <w:t>培訓家長參與教育實務能力，強化家長參與教育事務角色及功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7.</w:t>
      </w:r>
      <w:r>
        <w:rPr>
          <w:rFonts w:cs="標楷體" w:eastAsia="標楷體"/>
        </w:rPr>
        <w:t>透過研習課程，促進校長、老師了解家長會及志工團體之組織網絡及運作機制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促進彼此認同及理解，暢通對話機制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單位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指導單位：教育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主辦單位：花蓮縣政府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承辦單位：</w:t>
      </w:r>
      <w:r>
        <w:rPr>
          <w:rFonts w:cs="標楷體" w:eastAsia="標楷體"/>
        </w:rPr>
        <w:t>花蓮縣家長協會、宜昌國小、花蓮農業學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</w:t>
      </w:r>
      <w:r>
        <w:rPr>
          <w:rFonts w:cs="標楷體" w:eastAsia="標楷體"/>
        </w:rPr>
        <w:t>活動時間及地點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六）</w:t>
      </w:r>
      <w:r>
        <w:rPr>
          <w:rFonts w:eastAsia="標楷體" w:cs="標楷體"/>
        </w:rPr>
        <w:t>0830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地點</w:t>
      </w:r>
      <w:r>
        <w:rPr>
          <w:rFonts w:cs="標楷體" w:eastAsia="標楷體"/>
        </w:rPr>
        <w:t>於花蓮農業學校大禮堂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參加對象：全縣各級學校</w:t>
      </w:r>
      <w:r>
        <w:rPr>
          <w:rFonts w:cs="標楷體" w:eastAsia="標楷體"/>
        </w:rPr>
        <w:t>學生家長委員會會長預計</w:t>
      </w:r>
      <w:r>
        <w:rPr>
          <w:rFonts w:eastAsia="標楷體" w:cs="標楷體"/>
        </w:rPr>
        <w:t>120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活動內容：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5"/>
        <w:gridCol w:w="3589"/>
        <w:gridCol w:w="2773"/>
        <w:gridCol w:w="835"/>
      </w:tblGrid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30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>09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農業學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9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致歡迎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陳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智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10─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評鑑與教學文化改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－全國家長團體聯盟 理事長 吳福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40─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茶敘</w:t>
            </w:r>
            <w:r>
              <w:rPr>
                <w:rFonts w:eastAsia="標楷體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農業學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─1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教育宣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－全國家長團體聯盟 林文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0─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陳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智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餐盒</w:t>
            </w:r>
            <w:r>
              <w:rPr>
                <w:rFonts w:eastAsia="標楷體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農業學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：辦理本項活動有功人員，報請花蓮縣政府敘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升家長對重大教育政策之理解與認同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透過暢通對話機制，建立各層級教育行政單位與家長間良好之溝通平台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立家長參與教育事務之優質楷模，為學童營造積極良好之學習環境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促進學校業務承辦人了解家長會之組織網絡及運作機制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執行聯絡人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 xml:space="preserve">花蓮縣吉安鄉宜昌國民小學 </w:t>
      </w:r>
      <w:r>
        <w:rPr>
          <w:rFonts w:ascii="標楷體" w:hAnsi="標楷體" w:eastAsia="標楷體"/>
        </w:rPr>
        <w:t>謝瑞榮</w:t>
      </w:r>
      <w:r>
        <w:rPr>
          <w:rFonts w:ascii="標楷體" w:hAnsi="標楷體" w:eastAsia="標楷體"/>
        </w:rPr>
        <w:t>校長  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854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4435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853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 xml:space="preserve">7861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聯絡地址：吉安鄉宜昌一街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號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花蓮縣家長協會 總幹事 吳瑞祺  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831-1188                         </w:t>
      </w: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831-1166    </w:t>
      </w:r>
      <w:r>
        <w:rPr>
          <w:rFonts w:ascii="標楷體" w:hAnsi="標楷體" w:eastAsia="標楷體"/>
        </w:rPr>
        <w:t>聯絡地址：花蓮市民國路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仿宋體W6" w:hAnsi="華康仿宋體W6" w:eastAsia="華康仿宋體W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7:00Z</dcterms:created>
  <dc:creator>黃夏明</dc:creator>
  <dc:description/>
  <cp:keywords/>
  <dc:language>en-US</dc:language>
  <cp:lastModifiedBy>hlc</cp:lastModifiedBy>
  <cp:lastPrinted>2012-01-10T15:45:00Z</cp:lastPrinted>
  <dcterms:modified xsi:type="dcterms:W3CDTF">2013-10-17T03:50:00Z</dcterms:modified>
  <cp:revision>9</cp:revision>
  <dc:subject/>
  <dc:title>九十七年度教育部補助促進家長參與教育事務實施方案</dc:title>
</cp:coreProperties>
</file>