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學生舞蹈比賽北區決賽彩排時間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花蓮中正體育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7475</wp:posOffset>
                </wp:positionV>
                <wp:extent cx="4754880" cy="782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82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2597"/>
                              <w:gridCol w:w="352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日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08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~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~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~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1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~1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1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~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~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5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15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15.8pt;mso-wrap-distance-left:9pt;mso-wrap-distance-right:9pt;mso-wrap-distance-top:0pt;mso-wrap-distance-bottom:0pt;margin-top:109.25pt;mso-position-vertical-relative:page;margin-left: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2597"/>
                        <w:gridCol w:w="352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日（四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08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~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~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~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~1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1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~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~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欲登彩排的學校請與化仁國中教務處梁仲志主任或蔡組長連繫電話</w:t>
      </w:r>
      <w:r>
        <w:rPr>
          <w:rFonts w:eastAsia="標楷體" w:cs="標楷體" w:ascii="標楷體" w:hAnsi="標楷體"/>
          <w:b/>
        </w:rPr>
        <w:t>854347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21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12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電話預約彩排時間為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早上</w:t>
      </w:r>
      <w:r>
        <w:rPr>
          <w:rFonts w:eastAsia="標楷體" w:cs="標楷體" w:ascii="標楷體" w:hAnsi="標楷體"/>
          <w:b/>
        </w:rPr>
        <w:t>8:30~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6:00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44:00Z</dcterms:created>
  <dc:creator>TIGER-XP</dc:creator>
  <dc:description/>
  <dc:language>en-US</dc:language>
  <cp:lastModifiedBy>alan</cp:lastModifiedBy>
  <cp:lastPrinted>2012-11-12T08:02:00Z</cp:lastPrinted>
  <dcterms:modified xsi:type="dcterms:W3CDTF">2013-10-27T13:45:00Z</dcterms:modified>
  <cp:revision>3</cp:revision>
  <dc:subject/>
  <dc:title>順序</dc:title>
</cp:coreProperties>
</file>