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學生舞蹈比賽</w:t>
      </w:r>
      <w:r>
        <w:rPr>
          <w:sz w:val="28"/>
          <w:szCs w:val="28"/>
        </w:rPr>
        <w:t>-</w:t>
      </w:r>
      <w:r>
        <w:rPr>
          <w:sz w:val="28"/>
          <w:szCs w:val="28"/>
        </w:rPr>
        <w:t>北區出場序</w:t>
      </w:r>
    </w:p>
    <w:p>
      <w:pPr>
        <w:pStyle w:val="Normal"/>
        <w:jc w:val="center"/>
        <w:rPr/>
      </w:pPr>
      <w:r>
        <w:rPr/>
        <w:t>【花蓮縣高中】</w:t>
      </w:r>
    </w:p>
    <w:tbl>
      <w:tblPr>
        <w:tblW w:w="120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8"/>
        <w:gridCol w:w="2552"/>
        <w:gridCol w:w="1134"/>
        <w:gridCol w:w="1559"/>
        <w:gridCol w:w="1417"/>
        <w:gridCol w:w="851"/>
      </w:tblGrid>
      <w:tr>
        <w:trPr>
          <w:trHeight w:val="30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北區　高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職</w:t>
            </w:r>
            <w:r>
              <w:rPr>
                <w:sz w:val="32"/>
                <w:szCs w:val="32"/>
              </w:rPr>
              <w:t>)B</w:t>
            </w:r>
            <w:r>
              <w:rPr>
                <w:sz w:val="32"/>
                <w:szCs w:val="32"/>
              </w:rPr>
              <w:t>團體甲組　民俗舞　出場順序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出場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抽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報名隊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節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編舞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演出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國立花蓮高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竹韻聲威祭祖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張子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廖海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私立海星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祖靈的呼喚與吶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黃耀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文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北區　高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職</w:t>
            </w:r>
            <w:r>
              <w:rPr>
                <w:sz w:val="32"/>
                <w:szCs w:val="32"/>
              </w:rPr>
              <w:t>)B</w:t>
            </w:r>
            <w:r>
              <w:rPr>
                <w:sz w:val="32"/>
                <w:szCs w:val="32"/>
              </w:rPr>
              <w:t>團體乙組　民俗舞　出場順序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私立中華工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群族歡唱慶豐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紀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紀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私立四維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豐年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黃慶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黃慶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國立花蓮高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成年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追獵祖先的驕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田姈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田婉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北區　高中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職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)B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團體丙組　民俗舞　出場順序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國立花蓮高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部落少女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吳德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吟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北區　高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職</w:t>
            </w:r>
            <w:r>
              <w:rPr>
                <w:sz w:val="32"/>
                <w:szCs w:val="32"/>
              </w:rPr>
              <w:t>)B</w:t>
            </w:r>
            <w:r>
              <w:rPr>
                <w:sz w:val="32"/>
                <w:szCs w:val="32"/>
              </w:rPr>
              <w:t>團體丙組　古典舞　出場順序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慈濟大學附屬高級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凝香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明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6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花蓮縣國小】</w:t>
      </w:r>
    </w:p>
    <w:tbl>
      <w:tblPr>
        <w:tblW w:w="121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"/>
        <w:gridCol w:w="709"/>
        <w:gridCol w:w="2931"/>
        <w:gridCol w:w="187"/>
        <w:gridCol w:w="2552"/>
        <w:gridCol w:w="1134"/>
        <w:gridCol w:w="1559"/>
        <w:gridCol w:w="1403"/>
        <w:gridCol w:w="990"/>
      </w:tblGrid>
      <w:tr>
        <w:trPr>
          <w:trHeight w:val="301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北區　國小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團體乙組　民俗舞　出場順序表</w:t>
            </w:r>
          </w:p>
        </w:tc>
      </w:tr>
      <w:tr>
        <w:trPr>
          <w:trHeight w:val="31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北埔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pahkai a k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莊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鄭靜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明義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歡喜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嚮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尤瑋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豐濱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樂活瘋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秦風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曉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北區　國小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團體乙組　兒童舞蹈　出場順序表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大榮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潔牙真快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麗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孫博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0</w:t>
            </w:r>
          </w:p>
        </w:tc>
      </w:tr>
      <w:tr>
        <w:trPr>
          <w:trHeight w:val="1134" w:hRule="atLeast"/>
          <w:cantSplit w:val="true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北區　國小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團體甲組　民俗舞　出場順序表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新城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豐年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葉又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葉芬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北區　國小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團體丙組　民俗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三棧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麗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榮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月眉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祈天護佑迎豐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正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信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新社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瓦奈 葛瑪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鄭玉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秀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北區　國小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團體乙組　現代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三棧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烈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獵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羅語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麗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北區　國小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團體丙組　現代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新城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太魯閣神話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-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葉又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陳春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月眉國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大地之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曾冬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恆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7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6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上午賽程結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午賽程開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【花蓮縣國中組</w:t>
      </w:r>
      <w:r>
        <w:rPr/>
        <w:t>-</w:t>
      </w:r>
      <w:r>
        <w:rPr/>
        <w:t>個人】</w:t>
      </w:r>
    </w:p>
    <w:tbl>
      <w:tblPr>
        <w:tblW w:w="121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2552"/>
        <w:gridCol w:w="1134"/>
        <w:gridCol w:w="1559"/>
        <w:gridCol w:w="1417"/>
        <w:gridCol w:w="993"/>
      </w:tblGrid>
      <w:tr>
        <w:trPr>
          <w:trHeight w:val="301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個人組　古典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玟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慈濟大學附屬高級中學附設國民中學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紅麗影舞翩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楊雅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明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個人組　現代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彥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私立海星高中附設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彥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馨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個人組　民俗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邱鈺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私立海星高中附設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親親茉莉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喻碧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陳俞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慈濟大學附屬高級中學附設國民中學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燈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鄭雅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明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4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花蓮縣國中組</w:t>
      </w:r>
      <w:r>
        <w:rPr/>
        <w:t>-</w:t>
      </w:r>
      <w:r>
        <w:rPr/>
        <w:t>團體】</w:t>
      </w:r>
    </w:p>
    <w:tbl>
      <w:tblPr>
        <w:tblW w:w="122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"/>
        <w:gridCol w:w="3118"/>
        <w:gridCol w:w="2552"/>
        <w:gridCol w:w="1134"/>
        <w:gridCol w:w="1559"/>
        <w:gridCol w:w="1403"/>
        <w:gridCol w:w="1007"/>
      </w:tblGrid>
      <w:tr>
        <w:trPr>
          <w:trHeight w:val="301" w:hRule="atLeast"/>
        </w:trPr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團體乙組　古典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慈濟大學附屬高級中學附設國民中學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出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明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張雅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6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0</w:t>
            </w:r>
          </w:p>
        </w:tc>
      </w:tr>
      <w:tr>
        <w:trPr>
          <w:trHeight w:val="301" w:hRule="atLeast"/>
        </w:trPr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團體乙組　民俗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吉安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sarugiau(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部落樂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吳承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吟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豐濱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阿美編織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蔡賢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葉珍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區　國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團體甲組　民俗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化仁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歡樂慶豐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吳德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吳德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花蓮縣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區　國中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團體甲組　現代舞　出場順序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花蓮縣 縣立國風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在教室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唐尉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欣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6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0:00Z</dcterms:created>
  <dc:creator>user</dc:creator>
  <dc:description/>
  <cp:keywords/>
  <dc:language>en-US</dc:language>
  <cp:lastModifiedBy>user</cp:lastModifiedBy>
  <cp:lastPrinted>2013-10-28T08:47:00Z</cp:lastPrinted>
  <dcterms:modified xsi:type="dcterms:W3CDTF">2013-10-28T05:55:00Z</dcterms:modified>
  <cp:revision>10</cp:revision>
  <dc:subject/>
  <dc:title>【花蓮縣高中】</dc:title>
</cp:coreProperties>
</file>