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693"/>
        <w:gridCol w:w="2951"/>
      </w:tblGrid>
      <w:tr>
        <w:trPr>
          <w:trHeight w:val="416" w:hRule="atLeast"/>
        </w:trPr>
        <w:tc>
          <w:tcPr>
            <w:tcW w:w="8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職校院策略聯盟各區主辦學校聯絡資料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任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北宜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北科技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梅玲小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嘉娣小姐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02)27712171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11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94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連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華科技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婁菁萍組長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)82093211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3011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新科技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瑾小姐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3)5593142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214</w:t>
            </w:r>
          </w:p>
        </w:tc>
      </w:tr>
      <w:tr>
        <w:trPr>
          <w:trHeight w:val="3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達商業科技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淨苡小姐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37)651188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1403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投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弘光科技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阮蘭婷小姐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4)26318652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1273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雲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球科技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鳳秀秘書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5)5370988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8401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鳳科技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旻姰小姐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5)2267125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3112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南藥理科技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芸瑄小姐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6)2664911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1120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技術學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之瑜小姐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3)8572158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728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屏東金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高雄應用科技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士愷先生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7)3814526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372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縣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澎湖科技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佩芬小姐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6)9264115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11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04:00Z</dcterms:created>
  <dc:creator>grace</dc:creator>
  <dc:description/>
  <cp:keywords/>
  <dc:language>en-US</dc:language>
  <cp:lastModifiedBy>倩玉</cp:lastModifiedBy>
  <dcterms:modified xsi:type="dcterms:W3CDTF">2013-10-29T02:04:00Z</dcterms:modified>
  <cp:revision>2</cp:revision>
  <dc:subject/>
  <dc:title>技職校院策略聯盟各區主辦學校聯絡資料</dc:title>
</cp:coreProperties>
</file>