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鑄強國小</w:t>
      </w:r>
    </w:p>
    <w:p>
      <w:pPr>
        <w:pStyle w:val="Normal"/>
        <w:spacing w:lineRule="exact" w:line="240" w:before="0" w:after="360"/>
        <w:rPr/>
      </w:pPr>
      <w:r>
        <w:rPr/>
        <w:t>（一）國語與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秉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才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觀音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湘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洪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腰瑋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祖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西林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巧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靜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玲宜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旻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珮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明禮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雅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恩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俐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宥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大富國小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瑞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酆臣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猷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汪家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筱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弘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桂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正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練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見晴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孫雅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秋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戴怡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見晴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淑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璟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翊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見晴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雨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雅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至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廷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榮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振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卓卉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余思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曉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美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心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利秉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家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周思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升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凌宗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宜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雉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葉立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蔣雅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佳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陳瑜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德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許毓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賴姿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廖琪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陳幼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緯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雷璟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沈曉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凱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振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洪淑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郁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黃淨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里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翰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家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蔡鴻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進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建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信義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維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孟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進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彥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郁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雯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馬遠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富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沂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蔣嘉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維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萓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長橋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惠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霈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長橋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鄒玉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迺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世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林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胤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倪雪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恥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林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銘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卓樂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嚴絜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唐仁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心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凱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郁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育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筱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珮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史于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梁芸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玉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筱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姿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北埔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竣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  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雨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麗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佩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靜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誼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思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溪口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蕭玉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俐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亦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崙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琬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士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順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豐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朱家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家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豐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奕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恒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佩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心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温李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袁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家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純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怡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凌宗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孟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忠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依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北埔國小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雅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文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佳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  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嵐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依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蘭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康樂國小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維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伍文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康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志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杜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葉智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康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慧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琳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耀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光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吳 國 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家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婉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光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李 桂 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琮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福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家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雲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潘慧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明恥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志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純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鶴岡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周姍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江哲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方慧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予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純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蕭吉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筱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萬寧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靜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書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顧臻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萬寧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致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翁翠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忠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英語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見晴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靜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雅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誱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凱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章亞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佩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幸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慧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曹瓊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思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英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桂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馬遠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彩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宜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古風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却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源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美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麗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昀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源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方美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惠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俊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阮惠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瑞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亞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俞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麗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蔣翠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弘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鳳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依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佳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國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沛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屏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慧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王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光華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詩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銘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柳嘉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閔艾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222222"/>
                <w:kern w:val="2"/>
              </w:rPr>
              <w:t>卓楓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麗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雅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品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kern w:val="2"/>
              </w:rPr>
              <w:t>卓楓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琬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佳民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莉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淑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忠孝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燕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大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素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德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冠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承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林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月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明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兆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怡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桂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維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秀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信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詩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瑞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秀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陽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楚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王彥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黃秀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富世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陳貞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小組課程表（鑄強國小）～第一梯次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762"/>
        <w:gridCol w:w="1440"/>
        <w:gridCol w:w="2170"/>
      </w:tblGrid>
      <w:tr>
        <w:trPr>
          <w:trHeight w:val="810" w:hRule="atLeast"/>
        </w:trPr>
        <w:tc>
          <w:tcPr>
            <w:tcW w:w="9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選修國數的學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樓階梯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選修英語的學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樓會議室</w:t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班級經營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休息時間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樓階梯教室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樓會議室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</w:tc>
      </w:tr>
      <w:tr>
        <w:trPr>
          <w:trHeight w:val="596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13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9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2:00Z</dcterms:created>
  <dc:creator>bird</dc:creator>
  <dc:description/>
  <cp:keywords/>
  <dc:language>en-US</dc:language>
  <cp:lastModifiedBy>bird</cp:lastModifiedBy>
  <dcterms:modified xsi:type="dcterms:W3CDTF">2013-10-28T17:12:00Z</dcterms:modified>
  <cp:revision>4</cp:revision>
  <dc:subject/>
  <dc:title>花蓮縣102年度國中小非現職教師18小時補救教學推廣研習計畫</dc:title>
</cp:coreProperties>
</file>