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0" w:after="1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各鄉鎮市學校家長會委員分區座談籌備會議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議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時間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地點：本府教育處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致詞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提案討論</w:t>
      </w:r>
    </w:p>
    <w:p>
      <w:pPr>
        <w:pStyle w:val="Normal"/>
        <w:ind w:left="1023" w:hanging="1078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案  由：</w:t>
      </w:r>
      <w:r>
        <w:rPr>
          <w:rFonts w:ascii="標楷體" w:hAnsi="標楷體" w:cs="標楷體" w:eastAsia="標楷體"/>
          <w:sz w:val="28"/>
          <w:szCs w:val="28"/>
        </w:rPr>
        <w:t>本處研擬辦理本縣各鄉鎮市學校家長會委員的分區座談會，相關辦理方式？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提請討論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說  明：</w:t>
      </w:r>
    </w:p>
    <w:p>
      <w:pPr>
        <w:pStyle w:val="Normal"/>
        <w:ind w:left="1078" w:hanging="538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一、本處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，於本縣各鄉鎮市分區辦理各校家長會委員的座談會，邀集本府行研處、農業處、衛生局、環保局、各校校長及各校家長會委員與會，主要針對學校營養午餐、綠美化及其他議題做意見交流。</w:t>
      </w:r>
    </w:p>
    <w:p>
      <w:pPr>
        <w:pStyle w:val="Normal"/>
        <w:ind w:left="1078" w:hanging="538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二、本縣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個鄉鎮市，預計辦理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場次分區座談，其中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hi-IN"/>
        </w:rPr>
        <w:t>花蓮市場次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委由花崗國中辦理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hi-IN"/>
        </w:rPr>
        <w:t>吉安鄉場次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委由宜昌國小辦理，於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月上旬晚間辦理；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hi-IN"/>
        </w:rPr>
        <w:t>新城鄉及秀林鄉場次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委由北埔國小辦理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hi-IN"/>
        </w:rPr>
        <w:t>壽豐鄉場次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委由壽豐國小辦理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hi-IN"/>
        </w:rPr>
        <w:t>鳳林鎮及部分萬榮鄉學校場次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委由鳳林國中辦理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hi-IN"/>
        </w:rPr>
        <w:t>光復鄉及豐濱鄉場次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委由光復國小辦理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hi-IN"/>
        </w:rPr>
        <w:t>瑞穗鄉及部分萬榮鄉學校場次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委由瑞穗國中辦理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hi-IN"/>
        </w:rPr>
        <w:t>玉里鎮及部分卓溪鄉學校場次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委由玉里國中辦理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bidi="hi-IN"/>
        </w:rPr>
        <w:t>富里鄉及部分卓溪鄉學校場次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委由富里國中辦理，以上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個場次於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月下旬午間辦理；至於萬榮鄉及卓溪鄉的學校（如後附）應該要參加哪個場次，請鳳林國中及瑞穗國中、玉里國中及富里國中依據距離的遠近來劃分、於會中決議。</w:t>
      </w:r>
    </w:p>
    <w:p>
      <w:pPr>
        <w:pStyle w:val="Normal"/>
        <w:ind w:left="1078" w:hanging="538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三、請各承辦學校預先統計參加人數（各鄉鎮市學校數、家長委員數請參附表）、收集發言單，並提供場地、準備茶水、製做海報、簽到表及會議紀錄，本府將酌予補助經費。</w:t>
      </w:r>
    </w:p>
    <w:p>
      <w:pPr>
        <w:pStyle w:val="Web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臨時動議： 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散會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ind w:left="1638" w:hanging="1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榮鄉學校：萬榮國小、西林國小、見晴國小、馬遠國小、紅葉國小、明利國小。</w:t>
      </w:r>
    </w:p>
    <w:p>
      <w:pPr>
        <w:pStyle w:val="Normal"/>
        <w:ind w:left="1638" w:hanging="1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卓溪鄉學校：卓溪國小、崙山國小、太平國小、卓清國小、古風國小、立山國小、卓樂國小、卓楓國小。</w:t>
      </w:r>
    </w:p>
    <w:p>
      <w:pPr>
        <w:pStyle w:val="Normal"/>
        <w:ind w:left="1638" w:hanging="16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35"/>
        <w:gridCol w:w="635"/>
        <w:gridCol w:w="63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鄉鎮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花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吉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秀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壽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鳳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萬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瑞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光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豐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玉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卓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富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校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員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小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     /      15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     /      2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64"/>
        </w:tabs>
        <w:ind w:left="26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1"/>
      </w:numPr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user</dc:creator>
  <dc:description/>
  <cp:keywords/>
  <dc:language>en-US</dc:language>
  <cp:lastModifiedBy>TIGER-XP</cp:lastModifiedBy>
  <cp:lastPrinted>2013-10-30T09:48:00Z</cp:lastPrinted>
  <dcterms:modified xsi:type="dcterms:W3CDTF">2013-10-30T01:58:00Z</dcterms:modified>
  <cp:revision>6</cp:revision>
  <dc:subject/>
  <dc:title>花蓮縣97年度教育審議委員會第1次會議議程</dc:title>
</cp:coreProperties>
</file>