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鑄強國小至善樓三樓階梯教室</w:t>
      </w:r>
    </w:p>
    <w:p>
      <w:pPr>
        <w:pStyle w:val="Normal"/>
        <w:spacing w:lineRule="exact" w:line="240" w:before="0" w:after="360"/>
        <w:rPr/>
      </w:pPr>
      <w:r>
        <w:rPr/>
        <w:t>（一）國語與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宗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室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春日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肇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子宸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肇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敏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銀成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舒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駿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珮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玉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分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鈺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青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資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宗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卓清國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妙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韋伶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馨玫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尹璿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貞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恒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清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昭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麗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美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欣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定．博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慶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芳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曉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雅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伯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嬿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怡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宗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朝宏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予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莓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承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安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允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紀瑋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秋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詩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薇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佳霖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玲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妙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浩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倩榕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富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育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明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君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富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旻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儒  妮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田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石   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翟雪琴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郁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富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周鈺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卿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家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方亞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復興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儀萍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榮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瑜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逸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鈞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滕百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弘旗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方豔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韻如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瑞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劉茹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彭增礽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汎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惠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徐珮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王建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源城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惠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郁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竹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立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嘉良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招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附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玉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幸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誱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瑞祥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筱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偉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宛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昕潔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馨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蕙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旺蒼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偉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雅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慈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32"/>
              </w:rPr>
              <w:t>佳民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鄭惠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志弘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若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春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紘旺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怡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0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劉秀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春日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錦鴻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翰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郁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婉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小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貞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書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清和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家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程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娣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桂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坤耀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宛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西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潘昀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宜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馨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西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靜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富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偉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怡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欣渝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佩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若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軒如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怡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春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賀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松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翠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佑祥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復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倖儀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雯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組課程表（鑄強國小）～第二</w:t>
      </w:r>
      <w:r>
        <w:rPr/>
        <w:t>梯次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204"/>
        <w:gridCol w:w="2169"/>
      </w:tblGrid>
      <w:tr>
        <w:trPr>
          <w:trHeight w:val="810" w:hRule="atLeast"/>
        </w:trPr>
        <w:tc>
          <w:tcPr>
            <w:tcW w:w="9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：共同科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概論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班級經營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：選修科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</w:tr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教材教法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策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教材教法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策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8:00Z</dcterms:created>
  <dc:creator>bird</dc:creator>
  <dc:description/>
  <cp:keywords/>
  <dc:language>en-US</dc:language>
  <cp:lastModifiedBy>bird</cp:lastModifiedBy>
  <dcterms:modified xsi:type="dcterms:W3CDTF">2013-10-30T17:44:00Z</dcterms:modified>
  <cp:revision>16</cp:revision>
  <dc:subject/>
  <dc:title>花蓮縣102年度國中小非現職教師18小時補救教學推廣研習計畫</dc:title>
</cp:coreProperties>
</file>