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auto" w:line="276"/>
        <w:ind w:left="1274" w:hanging="1274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32"/>
          <w:szCs w:val="32"/>
          <w:bdr w:val="single" w:sz="4" w:space="0" w:color="000000"/>
        </w:rPr>
        <w:t xml:space="preserve">23 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956" w:hanging="956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花蓮縣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度辦理十二年國民基本精進國中小教學品質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教育教材融入式教學增能研習計畫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二）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color w:val="000000"/>
        </w:rPr>
        <w:t>十二年國民基本教育精進國中小教學品質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海洋教育政策白皮書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二、緣起</w:t>
      </w:r>
    </w:p>
    <w:p>
      <w:pPr>
        <w:pStyle w:val="Normal"/>
        <w:snapToGrid w:val="false"/>
        <w:spacing w:lineRule="auto" w:line="276"/>
        <w:ind w:left="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灣四面環海，每一位國民的生活均與海洋息息相關，因此，也應該充分了解海洋。教育部有感於海洋教育之重要性，特別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公布《海洋教育政策白皮書》，接著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頒布《國民中小學海洋教育議題課程綱要》及《後期中等教育海洋教育科目課程綱要》。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我國教育部正式推動海洋教育於各級學校，成為中小學融入各領域的第七大議題，同時也在大學階段極力推動海洋通識課程。臺灣是個被海洋環繞的海洋國家，國民應具備充分認知海洋、善用海洋的能力。海洋教育應強化對整體自然環境的尊重及相容並蓄的「海陸平衡」思維，將教育政策延伸向海洋，讓全體國民能以臺灣為立足點，並有能力分享珍惜全球海洋所賦予人類的寶貴資源。</w:t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民中小學應塑造「親海、愛海、知海」的教育情境，讓學生親近海洋、熱愛海洋與認識海洋。藉由海洋休閒或參與生動活潑的海洋體驗活動，分享其體驗經驗，從親近海洋歷程，導引熱愛海洋情操與增進探索海洋知識的興趣。從活動與省思中激發熱愛海洋情操，善用海洋、珍惜海洋的各項資源，並維護海洋的生態平衡，積極保育海洋資源，涵養人與海洋和諧共處的價值觀，培養熱愛家鄉，熱愛海洋的思想情感。增加對海洋的知識，瞭解海洋的生物與生態、海洋文化、海洋自然科學、海洋資源與海洋相關法律，覺察海洋與社會發展的相互關係，以及認識國家所處海洋環境與遠景，進而建立海洋意識與積極關心國家海洋發展。</w:t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海洋教育知能，發展在地海洋教育課程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昇教師知識創新與增進學生創造力，融入社會領域蘊涵校園海洋意涵創意文化，豐富與創新學校海洋教育特色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教師從生活中的海洋覺知海洋教育的意涵，提昇教師學校本位成長動力，回歸專業自主與績效課責，形塑專業形象與文化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四、辦理單位：</w:t>
      </w:r>
    </w:p>
    <w:p>
      <w:pPr>
        <w:pStyle w:val="Normal"/>
        <w:snapToGrid w:val="false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ascii="標楷體" w:hAnsi="標楷體" w:cs="標楷體" w:eastAsia="標楷體"/>
        </w:rPr>
        <w:t>（二）主辦單位：花蓮縣政府教育處</w:t>
      </w:r>
    </w:p>
    <w:p>
      <w:pPr>
        <w:pStyle w:val="Normal"/>
        <w:snapToGrid w:val="false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：花蓮縣康樂國民小學</w:t>
      </w:r>
    </w:p>
    <w:p>
      <w:pPr>
        <w:pStyle w:val="Normal"/>
        <w:snapToGrid w:val="false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地點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上午場次：花蓮縣康樂國小風雨教室。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下午場次：花蓮觀光漁港、七星潭（校車接送學員前往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國小教師為主，若有餘額開放給國中和幼兒園教師、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參加教師贈送參考書籍，</w:t>
      </w:r>
      <w:r>
        <w:rPr>
          <w:rFonts w:ascii="標楷體" w:hAnsi="標楷體" w:cs="標楷體" w:eastAsia="標楷體"/>
          <w:u w:val="single"/>
        </w:rPr>
        <w:t>海洋教育：海洋故事教學</w:t>
      </w:r>
      <w:r>
        <w:rPr>
          <w:rFonts w:ascii="標楷體" w:hAnsi="標楷體" w:cs="標楷體" w:eastAsia="標楷體"/>
        </w:rPr>
        <w:t>一冊。</w:t>
      </w:r>
    </w:p>
    <w:p>
      <w:pPr>
        <w:pStyle w:val="Normal"/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：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中、小教師及公立幼兒園教師請逕至「全國教師在職進修資訊網」</w:t>
      </w:r>
      <w:r>
        <w:rPr>
          <w:rFonts w:eastAsia="標楷體" w:cs="標楷體" w:ascii="標楷體" w:hAnsi="標楷體"/>
        </w:rPr>
        <w:t xml:space="preserve">http://inservice.edu.tw </w:t>
      </w:r>
      <w:r>
        <w:rPr>
          <w:rFonts w:ascii="標楷體" w:hAnsi="標楷體" w:cs="標楷體" w:eastAsia="標楷體"/>
        </w:rPr>
        <w:t>上網報名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/>
      </w:pPr>
      <w:r>
        <w:rPr/>
        <w:t>九、課程內容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223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融入課程的三種教學模式</w:t>
            </w:r>
          </w:p>
          <w:p>
            <w:pPr>
              <w:pStyle w:val="Normal"/>
              <w:spacing w:lineRule="auto" w:line="276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取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浮流學習法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VBN</w:t>
            </w:r>
            <w:r>
              <w:rPr>
                <w:rFonts w:ascii="標楷體" w:hAnsi="標楷體" w:cs="新細明體;PMingLiU" w:eastAsia="標楷體"/>
                <w:kern w:val="0"/>
              </w:rPr>
              <w:t>理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國教授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1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的教學實踐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事教學在小學課程的應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國教授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融入學校本位課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融入社會領域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海洋與消波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區漁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鐙億總幹事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教育融入學校本位課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教育融入社會領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認識定置漁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昌定置漁場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東平董事長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預期成效：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讓教師對海洋教育及之課程作充分了解及整合，讓教師可以在社會領域上有更多的海洋教育相關概念之加入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鼓勵花蓮縱谷區的學校老師進行海洋教育，並且能善用社區資源，深化海洋教育之課程內涵，提供學童有「知海、愛海、親海」的正向海洋情懷。</w:t>
      </w:r>
    </w:p>
    <w:p>
      <w:pPr>
        <w:pStyle w:val="Normal"/>
        <w:snapToGrid w:val="false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概算表：</w:t>
      </w:r>
      <w:r>
        <w:rPr>
          <w:rFonts w:ascii="標楷體" w:hAnsi="標楷體" w:cs="標楷體" w:eastAsia="標楷體"/>
        </w:rPr>
        <w:t>教育部補助精進教學計畫支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參加研習教師以公假登記，代課鐘點費請學校自行核處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全程參與者由承辦學校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證明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度花蓮縣新城鄉康樂國民小學(海洋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7:00Z</dcterms:created>
  <dc:creator>TIGER-XP</dc:creator>
  <dc:description/>
  <cp:keywords/>
  <dc:language>en-US</dc:language>
  <cp:lastModifiedBy>none</cp:lastModifiedBy>
  <cp:lastPrinted>2013-09-04T09:37:00Z</cp:lastPrinted>
  <dcterms:modified xsi:type="dcterms:W3CDTF">2013-10-01T07:47:00Z</dcterms:modified>
  <cp:revision>2</cp:revision>
  <dc:subject/>
  <dc:title>附件23</dc:title>
</cp:coreProperties>
</file>