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高雄市「</w:t>
      </w:r>
      <w:r>
        <w:rPr>
          <w:rFonts w:eastAsia="標楷體" w:cs="標楷體" w:ascii="標楷體" w:hAnsi="標楷體"/>
          <w:b/>
          <w:sz w:val="28"/>
          <w:szCs w:val="28"/>
        </w:rPr>
        <w:t xml:space="preserve">102 </w:t>
      </w:r>
      <w:r>
        <w:rPr>
          <w:rFonts w:ascii="標楷體" w:hAnsi="標楷體" w:cs="標楷體" w:eastAsia="標楷體"/>
          <w:b/>
          <w:sz w:val="28"/>
          <w:szCs w:val="28"/>
        </w:rPr>
        <w:t>年資訊教育推動細部計畫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行動學習試辦學校」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成果發表會實施計畫</w:t>
      </w:r>
    </w:p>
    <w:p>
      <w:pPr>
        <w:pStyle w:val="Normal"/>
        <w:spacing w:lineRule="atLeast" w:line="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 依據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 xml:space="preserve">教育部 </w:t>
      </w:r>
      <w:r>
        <w:rPr>
          <w:rFonts w:eastAsia="標楷體" w:cs="標楷體" w:ascii="標楷體" w:hAnsi="標楷體"/>
          <w:sz w:val="28"/>
          <w:szCs w:val="28"/>
        </w:rPr>
        <w:t xml:space="preserve">102 </w:t>
      </w:r>
      <w:r>
        <w:rPr>
          <w:rFonts w:ascii="標楷體" w:hAnsi="標楷體" w:cs="標楷體" w:eastAsia="標楷體"/>
          <w:sz w:val="28"/>
          <w:szCs w:val="28"/>
        </w:rPr>
        <w:t xml:space="preserve">年 </w:t>
      </w:r>
      <w:r>
        <w:rPr>
          <w:rFonts w:eastAsia="標楷體" w:cs="標楷體" w:ascii="標楷體" w:hAnsi="標楷體"/>
          <w:sz w:val="28"/>
          <w:szCs w:val="28"/>
        </w:rPr>
        <w:t xml:space="preserve">3 </w:t>
      </w:r>
      <w:r>
        <w:rPr>
          <w:rFonts w:ascii="標楷體" w:hAnsi="標楷體" w:cs="標楷體" w:eastAsia="標楷體"/>
          <w:sz w:val="28"/>
          <w:szCs w:val="28"/>
        </w:rPr>
        <w:t xml:space="preserve">月 </w:t>
      </w:r>
      <w:r>
        <w:rPr>
          <w:rFonts w:eastAsia="標楷體" w:cs="標楷體" w:ascii="標楷體" w:hAnsi="標楷體"/>
          <w:sz w:val="28"/>
          <w:szCs w:val="28"/>
        </w:rPr>
        <w:t xml:space="preserve">7 </w:t>
      </w:r>
      <w:r>
        <w:rPr>
          <w:rFonts w:ascii="標楷體" w:hAnsi="標楷體" w:cs="標楷體" w:eastAsia="標楷體"/>
          <w:sz w:val="28"/>
          <w:szCs w:val="28"/>
        </w:rPr>
        <w:t>日臺教資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字第 </w:t>
      </w:r>
      <w:r>
        <w:rPr>
          <w:rFonts w:eastAsia="標楷體" w:cs="標楷體" w:ascii="標楷體" w:hAnsi="標楷體"/>
          <w:sz w:val="28"/>
          <w:szCs w:val="28"/>
        </w:rPr>
        <w:t xml:space="preserve">1020031628B </w:t>
      </w:r>
      <w:r>
        <w:rPr>
          <w:rFonts w:ascii="標楷體" w:hAnsi="標楷體" w:cs="標楷體" w:eastAsia="標楷體"/>
          <w:sz w:val="28"/>
          <w:szCs w:val="28"/>
        </w:rPr>
        <w:t xml:space="preserve">號函辦理。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 目的</w:t>
      </w:r>
    </w:p>
    <w:p>
      <w:pPr>
        <w:pStyle w:val="Normal"/>
        <w:spacing w:lineRule="atLeast" w:line="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 分享行動學習試辦學校教學模式。</w:t>
      </w:r>
    </w:p>
    <w:p>
      <w:pPr>
        <w:pStyle w:val="Normal"/>
        <w:spacing w:lineRule="atLeast" w:line="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二、 分享活化教學課程設計，提升教師資訊融入教學專業知能。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、 辦理單位</w:t>
      </w:r>
    </w:p>
    <w:p>
      <w:pPr>
        <w:pStyle w:val="Normal"/>
        <w:spacing w:lineRule="atLeast" w:line="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 指導單位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教育部</w:t>
      </w:r>
    </w:p>
    <w:p>
      <w:pPr>
        <w:pStyle w:val="Normal"/>
        <w:spacing w:lineRule="atLeast" w:line="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 主辦單位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高雄市政府</w:t>
      </w:r>
      <w:r>
        <w:rPr>
          <w:rFonts w:ascii="標楷體" w:hAnsi="標楷體" w:cs="標楷體" w:eastAsia="標楷體"/>
          <w:sz w:val="28"/>
          <w:szCs w:val="28"/>
        </w:rPr>
        <w:t xml:space="preserve">教育局 </w:t>
      </w:r>
    </w:p>
    <w:p>
      <w:pPr>
        <w:pStyle w:val="Normal"/>
        <w:spacing w:lineRule="atLeast" w:line="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 承辦單位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高雄市左營國民小學</w:t>
      </w:r>
    </w:p>
    <w:p>
      <w:pPr>
        <w:pStyle w:val="Normal"/>
        <w:spacing w:lineRule="atLeast" w:line="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 協辦單位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 計畫內容</w:t>
      </w:r>
    </w:p>
    <w:p>
      <w:pPr>
        <w:pStyle w:val="Normal"/>
        <w:spacing w:lineRule="atLeast" w:line="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 時間</w:t>
      </w:r>
      <w:r>
        <w:rPr>
          <w:rFonts w:eastAsia="標楷體" w:cs="標楷體" w:ascii="標楷體" w:hAnsi="標楷體"/>
          <w:sz w:val="28"/>
          <w:szCs w:val="28"/>
        </w:rPr>
        <w:t xml:space="preserve">:102 </w:t>
      </w:r>
      <w:r>
        <w:rPr>
          <w:rFonts w:ascii="標楷體" w:hAnsi="標楷體" w:cs="標楷體" w:eastAsia="標楷體"/>
          <w:sz w:val="28"/>
          <w:szCs w:val="28"/>
        </w:rPr>
        <w:t xml:space="preserve">年 </w:t>
      </w:r>
      <w:r>
        <w:rPr>
          <w:rFonts w:eastAsia="標楷體" w:cs="標楷體" w:ascii="標楷體" w:hAnsi="標楷體"/>
          <w:sz w:val="28"/>
          <w:szCs w:val="28"/>
        </w:rPr>
        <w:t xml:space="preserve">11 </w:t>
      </w:r>
      <w:r>
        <w:rPr>
          <w:rFonts w:ascii="標楷體" w:hAnsi="標楷體" w:cs="標楷體" w:eastAsia="標楷體"/>
          <w:sz w:val="28"/>
          <w:szCs w:val="28"/>
        </w:rPr>
        <w:t xml:space="preserve">月 </w:t>
      </w:r>
      <w:r>
        <w:rPr>
          <w:rFonts w:eastAsia="標楷體" w:cs="標楷體" w:ascii="標楷體" w:hAnsi="標楷體"/>
          <w:sz w:val="28"/>
          <w:szCs w:val="28"/>
        </w:rPr>
        <w:t xml:space="preserve">27 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上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至下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議程詳如附件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。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 對象及人數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 xml:space="preserve">預計 </w:t>
      </w:r>
      <w:r>
        <w:rPr>
          <w:rFonts w:eastAsia="標楷體" w:cs="標楷體" w:ascii="標楷體" w:hAnsi="標楷體"/>
          <w:sz w:val="28"/>
          <w:szCs w:val="28"/>
        </w:rPr>
        <w:t xml:space="preserve">110 </w:t>
      </w:r>
      <w:r>
        <w:rPr>
          <w:rFonts w:ascii="標楷體" w:hAnsi="標楷體" w:cs="標楷體" w:eastAsia="標楷體"/>
          <w:sz w:val="28"/>
          <w:szCs w:val="28"/>
        </w:rPr>
        <w:t>人</w:t>
      </w:r>
    </w:p>
    <w:p>
      <w:pPr>
        <w:pStyle w:val="Normal"/>
        <w:spacing w:lineRule="atLeast" w:line="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教育部資訊及科技教育司。</w:t>
      </w:r>
    </w:p>
    <w:p>
      <w:pPr>
        <w:pStyle w:val="Normal"/>
        <w:spacing w:lineRule="atLeast" w:line="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 xml:space="preserve">教育部行動學習試辦輔導計畫專家學者。 </w:t>
      </w:r>
    </w:p>
    <w:p>
      <w:pPr>
        <w:pStyle w:val="Default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sz w:val="28"/>
          <w:szCs w:val="28"/>
        </w:rPr>
        <w:t>教育部</w:t>
      </w:r>
      <w:r>
        <w:rPr>
          <w:sz w:val="28"/>
          <w:szCs w:val="28"/>
        </w:rPr>
        <w:t>102</w:t>
      </w:r>
      <w:r>
        <w:rPr>
          <w:sz w:val="28"/>
          <w:szCs w:val="28"/>
        </w:rPr>
        <w:t>度行動學習試辦學校</w:t>
      </w:r>
      <w:r>
        <w:rPr>
          <w:sz w:val="28"/>
          <w:szCs w:val="28"/>
        </w:rPr>
        <w:t>(74</w:t>
      </w:r>
      <w:r>
        <w:rPr>
          <w:sz w:val="28"/>
          <w:szCs w:val="28"/>
        </w:rPr>
        <w:t>所國中小</w:t>
      </w:r>
      <w:r>
        <w:rPr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。 </w:t>
      </w:r>
    </w:p>
    <w:p>
      <w:pPr>
        <w:pStyle w:val="Normal"/>
        <w:spacing w:lineRule="atLeast" w:line="0"/>
        <w:ind w:left="1257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高雄市</w:t>
      </w:r>
      <w:r>
        <w:rPr>
          <w:rFonts w:eastAsia="標楷體" w:cs="標楷體" w:ascii="標楷體" w:hAnsi="標楷體"/>
          <w:sz w:val="28"/>
          <w:szCs w:val="28"/>
        </w:rPr>
        <w:t>102-103</w:t>
      </w:r>
      <w:r>
        <w:rPr>
          <w:rFonts w:ascii="標楷體" w:hAnsi="標楷體" w:cs="標楷體" w:eastAsia="標楷體"/>
          <w:sz w:val="28"/>
          <w:szCs w:val="28"/>
        </w:rPr>
        <w:t>行動學習試辦計畫學校。</w:t>
      </w:r>
    </w:p>
    <w:p>
      <w:pPr>
        <w:pStyle w:val="Normal"/>
        <w:spacing w:lineRule="atLeast" w:line="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 xml:space="preserve">本市各國民中小學針對行動學習有興趣之教師。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 地點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高雄市左營國民小學</w:t>
      </w:r>
      <w:r>
        <w:rPr>
          <w:rFonts w:ascii="標楷體" w:hAnsi="標楷體" w:cs="標楷體" w:eastAsia="標楷體"/>
          <w:sz w:val="28"/>
          <w:szCs w:val="28"/>
        </w:rPr>
        <w:t xml:space="preserve">二樓視聽中心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 報名方式</w:t>
      </w:r>
    </w:p>
    <w:p>
      <w:pPr>
        <w:pStyle w:val="Normal"/>
        <w:spacing w:lineRule="atLeast" w:line="0"/>
        <w:ind w:left="1257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請上教育部全國教師在職進修網報名</w:t>
      </w:r>
      <w:r>
        <w:rPr>
          <w:rFonts w:eastAsia="標楷體" w:cs="標楷體" w:ascii="標楷體" w:hAnsi="標楷體"/>
          <w:sz w:val="28"/>
          <w:szCs w:val="28"/>
        </w:rPr>
        <w:t>http://www3.inservice.edu.tw/</w:t>
      </w:r>
      <w:r>
        <w:rPr>
          <w:rFonts w:ascii="標楷體" w:hAnsi="標楷體" w:cs="標楷體" w:eastAsia="標楷體"/>
          <w:sz w:val="28"/>
          <w:szCs w:val="28"/>
        </w:rPr>
        <w:t xml:space="preserve">。 </w:t>
      </w:r>
    </w:p>
    <w:p>
      <w:pPr>
        <w:pStyle w:val="Normal"/>
        <w:spacing w:lineRule="atLeast" w:line="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承辦學校依報名時間先後順序錄取。</w:t>
      </w:r>
    </w:p>
    <w:p>
      <w:pPr>
        <w:pStyle w:val="Normal"/>
        <w:spacing w:lineRule="atLeast" w:line="0"/>
        <w:ind w:left="1257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參加人員請由所屬單位給予公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差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假如有課務請給予派代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差旅費由原服務單位報支。</w:t>
      </w:r>
    </w:p>
    <w:p>
      <w:pPr>
        <w:pStyle w:val="Normal"/>
        <w:spacing w:lineRule="atLeast" w:line="0"/>
        <w:ind w:left="168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 承辦人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高雄市左營國民小學</w:t>
      </w:r>
      <w:r>
        <w:rPr>
          <w:rFonts w:ascii="標楷體" w:hAnsi="標楷體" w:cs="標楷體" w:eastAsia="標楷體"/>
          <w:sz w:val="28"/>
          <w:szCs w:val="28"/>
        </w:rPr>
        <w:t>曾成良主任</w:t>
      </w:r>
    </w:p>
    <w:p>
      <w:pPr>
        <w:pStyle w:val="Normal"/>
        <w:spacing w:lineRule="atLeast" w:line="0"/>
        <w:ind w:left="167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話</w:t>
      </w:r>
      <w:r>
        <w:rPr>
          <w:rFonts w:eastAsia="標楷體" w:cs="標楷體" w:ascii="標楷體" w:hAnsi="標楷體"/>
          <w:sz w:val="28"/>
          <w:szCs w:val="28"/>
        </w:rPr>
        <w:t>:(0</w:t>
      </w:r>
      <w:r>
        <w:rPr>
          <w:rFonts w:eastAsia="標楷體" w:cs="細明體_HKSCS" w:ascii="標楷體" w:hAnsi="標楷體"/>
          <w:sz w:val="28"/>
          <w:szCs w:val="28"/>
        </w:rPr>
        <w:t>7</w:t>
      </w:r>
      <w:r>
        <w:rPr>
          <w:rFonts w:eastAsia="標楷體" w:cs="標楷體" w:ascii="標楷體" w:hAnsi="標楷體"/>
          <w:sz w:val="28"/>
          <w:szCs w:val="28"/>
        </w:rPr>
        <w:t>)5820042-711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tLeast" w:line="0"/>
        <w:ind w:left="167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28"/>
          <w:szCs w:val="28"/>
        </w:rPr>
        <w:t>E-mail:</w:t>
      </w:r>
      <w:r>
        <w:rPr>
          <w:rFonts w:cs="Arial" w:ascii="Arial" w:hAnsi="Arial"/>
          <w:color w:val="555555"/>
          <w:sz w:val="28"/>
          <w:szCs w:val="28"/>
          <w:shd w:fill="FFFFFF" w:val="clear"/>
        </w:rPr>
        <w:t>chelia</w:t>
      </w:r>
      <w:r>
        <w:rPr>
          <w:rFonts w:cs="Arial" w:ascii="Arial" w:hAnsi="Arial"/>
          <w:color w:val="555555"/>
          <w:sz w:val="28"/>
          <w:szCs w:val="28"/>
          <w:shd w:fill="FFFFFF" w:val="clear"/>
        </w:rPr>
        <w:t>@mail.</w:t>
      </w:r>
      <w:r>
        <w:rPr>
          <w:rFonts w:cs="Arial" w:ascii="Arial" w:hAnsi="Arial"/>
          <w:color w:val="555555"/>
          <w:sz w:val="28"/>
          <w:szCs w:val="28"/>
          <w:shd w:fill="FFFFFF" w:val="clear"/>
        </w:rPr>
        <w:t>typs.kh</w:t>
      </w:r>
      <w:r>
        <w:rPr>
          <w:rFonts w:cs="Arial" w:ascii="Arial" w:hAnsi="Arial"/>
          <w:color w:val="555555"/>
          <w:sz w:val="28"/>
          <w:szCs w:val="28"/>
          <w:shd w:fill="FFFFFF" w:val="clear"/>
        </w:rPr>
        <w:t>.edu.tw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 經費來源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 xml:space="preserve">由教育部專案補助之經費支應。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陸、 本計畫奉 核可後實施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修正時亦同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一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議程表</w:t>
      </w:r>
    </w:p>
    <w:tbl>
      <w:tblPr>
        <w:tblW w:w="94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8"/>
        <w:gridCol w:w="897"/>
        <w:gridCol w:w="379"/>
        <w:gridCol w:w="2551"/>
        <w:gridCol w:w="2552"/>
        <w:gridCol w:w="1793"/>
      </w:tblGrid>
      <w:tr>
        <w:trPr>
          <w:trHeight w:val="381" w:hRule="atLeast"/>
          <w:cantSplit w:val="true"/>
        </w:trPr>
        <w:tc>
          <w:tcPr>
            <w:tcW w:w="9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  <w:tab w:val="left" w:pos="-28" w:leader="none"/>
                <w:tab w:val="left" w:pos="482" w:leader="none"/>
                <w:tab w:val="left" w:pos="964" w:leader="none"/>
                <w:tab w:val="left" w:pos="1446" w:leader="none"/>
                <w:tab w:val="left" w:pos="1928" w:leader="none"/>
                <w:tab w:val="left" w:pos="2410" w:leader="none"/>
                <w:tab w:val="left" w:pos="2892" w:leader="none"/>
                <w:tab w:val="left" w:pos="3374" w:leader="none"/>
                <w:tab w:val="left" w:pos="3856" w:leader="none"/>
                <w:tab w:val="left" w:pos="4338" w:leader="none"/>
                <w:tab w:val="left" w:pos="4820" w:leader="none"/>
                <w:tab w:val="left" w:pos="5302" w:leader="none"/>
                <w:tab w:val="left" w:pos="5784" w:leader="none"/>
                <w:tab w:val="left" w:pos="6266" w:leader="none"/>
                <w:tab w:val="left" w:pos="6748" w:leader="none"/>
                <w:tab w:val="left" w:pos="7230" w:leader="none"/>
                <w:tab w:val="left" w:pos="7712" w:leader="none"/>
                <w:tab w:val="left" w:pos="8194" w:leader="none"/>
                <w:tab w:val="left" w:pos="8676" w:leader="none"/>
                <w:tab w:val="left" w:pos="9158" w:leader="none"/>
                <w:tab w:val="left" w:pos="9640" w:leader="none"/>
                <w:tab w:val="left" w:pos="10122" w:leader="none"/>
                <w:tab w:val="left" w:pos="10604" w:leader="none"/>
                <w:tab w:val="left" w:pos="11086" w:leader="none"/>
                <w:tab w:val="left" w:pos="11568" w:leader="none"/>
                <w:tab w:val="left" w:pos="12050" w:leader="none"/>
                <w:tab w:val="left" w:pos="12532" w:leader="none"/>
                <w:tab w:val="left" w:pos="13014" w:leader="none"/>
                <w:tab w:val="left" w:pos="13496" w:leader="none"/>
                <w:tab w:val="left" w:pos="13978" w:leader="none"/>
                <w:tab w:val="left" w:pos="14460" w:leader="none"/>
                <w:tab w:val="left" w:pos="14942" w:leader="none"/>
                <w:tab w:val="left" w:pos="15424" w:leader="none"/>
                <w:tab w:val="left" w:pos="15906" w:leader="none"/>
                <w:tab w:val="left" w:pos="16388" w:leader="none"/>
                <w:tab w:val="left" w:pos="16870" w:leader="none"/>
                <w:tab w:val="left" w:pos="17352" w:leader="none"/>
                <w:tab w:val="left" w:pos="17834" w:leader="none"/>
                <w:tab w:val="left" w:pos="18316" w:leader="none"/>
                <w:tab w:val="left" w:pos="18798" w:leader="none"/>
                <w:tab w:val="left" w:pos="19280" w:leader="none"/>
                <w:tab w:val="left" w:pos="19762" w:leader="none"/>
                <w:tab w:val="left" w:pos="20244" w:leader="none"/>
                <w:tab w:val="left" w:pos="20726" w:leader="none"/>
                <w:tab w:val="left" w:pos="21208" w:leader="none"/>
                <w:tab w:val="left" w:pos="21690" w:leader="none"/>
                <w:tab w:val="left" w:pos="22172" w:leader="none"/>
                <w:tab w:val="left" w:pos="22654" w:leader="none"/>
                <w:tab w:val="left" w:pos="23136" w:leader="none"/>
                <w:tab w:val="left" w:pos="23618" w:leader="none"/>
                <w:tab w:val="left" w:pos="24100" w:leader="none"/>
                <w:tab w:val="left" w:pos="24582" w:leader="none"/>
                <w:tab w:val="left" w:pos="25064" w:leader="none"/>
                <w:tab w:val="left" w:pos="25546" w:leader="none"/>
                <w:tab w:val="left" w:pos="26028" w:leader="none"/>
                <w:tab w:val="left" w:pos="26510" w:leader="none"/>
                <w:tab w:val="left" w:pos="26992" w:leader="none"/>
                <w:tab w:val="left" w:pos="27474" w:leader="none"/>
                <w:tab w:val="left" w:pos="27956" w:leader="none"/>
                <w:tab w:val="left" w:pos="28438" w:leader="none"/>
                <w:tab w:val="left" w:pos="28920" w:leader="none"/>
                <w:tab w:val="left" w:pos="29402" w:leader="none"/>
                <w:tab w:val="left" w:pos="29884" w:leader="none"/>
                <w:tab w:val="left" w:pos="30366" w:leader="none"/>
              </w:tabs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27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日（星期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三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）</w:t>
            </w:r>
          </w:p>
        </w:tc>
      </w:tr>
      <w:tr>
        <w:trPr>
          <w:trHeight w:val="328" w:hRule="atLeast"/>
          <w:cantSplit w:val="true"/>
        </w:trPr>
        <w:tc>
          <w:tcPr>
            <w:tcW w:w="21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  <w:tab w:val="left" w:pos="-28" w:leader="none"/>
                <w:tab w:val="left" w:pos="482" w:leader="none"/>
                <w:tab w:val="left" w:pos="964" w:leader="none"/>
                <w:tab w:val="left" w:pos="1446" w:leader="none"/>
                <w:tab w:val="left" w:pos="1928" w:leader="none"/>
                <w:tab w:val="left" w:pos="2410" w:leader="none"/>
                <w:tab w:val="left" w:pos="2892" w:leader="none"/>
                <w:tab w:val="left" w:pos="3374" w:leader="none"/>
                <w:tab w:val="left" w:pos="3856" w:leader="none"/>
                <w:tab w:val="left" w:pos="4338" w:leader="none"/>
                <w:tab w:val="left" w:pos="4820" w:leader="none"/>
                <w:tab w:val="left" w:pos="5302" w:leader="none"/>
                <w:tab w:val="left" w:pos="5784" w:leader="none"/>
                <w:tab w:val="left" w:pos="6266" w:leader="none"/>
                <w:tab w:val="left" w:pos="6748" w:leader="none"/>
                <w:tab w:val="left" w:pos="7230" w:leader="none"/>
                <w:tab w:val="left" w:pos="7712" w:leader="none"/>
                <w:tab w:val="left" w:pos="8194" w:leader="none"/>
                <w:tab w:val="left" w:pos="8676" w:leader="none"/>
                <w:tab w:val="left" w:pos="9158" w:leader="none"/>
                <w:tab w:val="left" w:pos="9640" w:leader="none"/>
                <w:tab w:val="left" w:pos="10122" w:leader="none"/>
                <w:tab w:val="left" w:pos="10604" w:leader="none"/>
                <w:tab w:val="left" w:pos="11086" w:leader="none"/>
                <w:tab w:val="left" w:pos="11568" w:leader="none"/>
                <w:tab w:val="left" w:pos="12050" w:leader="none"/>
                <w:tab w:val="left" w:pos="12532" w:leader="none"/>
                <w:tab w:val="left" w:pos="13014" w:leader="none"/>
                <w:tab w:val="left" w:pos="13496" w:leader="none"/>
                <w:tab w:val="left" w:pos="13978" w:leader="none"/>
                <w:tab w:val="left" w:pos="14460" w:leader="none"/>
                <w:tab w:val="left" w:pos="14942" w:leader="none"/>
                <w:tab w:val="left" w:pos="15424" w:leader="none"/>
                <w:tab w:val="left" w:pos="15906" w:leader="none"/>
                <w:tab w:val="left" w:pos="16388" w:leader="none"/>
                <w:tab w:val="left" w:pos="16870" w:leader="none"/>
                <w:tab w:val="left" w:pos="17352" w:leader="none"/>
                <w:tab w:val="left" w:pos="17834" w:leader="none"/>
                <w:tab w:val="left" w:pos="18316" w:leader="none"/>
                <w:tab w:val="left" w:pos="18798" w:leader="none"/>
                <w:tab w:val="left" w:pos="19280" w:leader="none"/>
                <w:tab w:val="left" w:pos="19762" w:leader="none"/>
                <w:tab w:val="left" w:pos="20244" w:leader="none"/>
                <w:tab w:val="left" w:pos="20726" w:leader="none"/>
                <w:tab w:val="left" w:pos="21208" w:leader="none"/>
                <w:tab w:val="left" w:pos="21690" w:leader="none"/>
                <w:tab w:val="left" w:pos="22172" w:leader="none"/>
                <w:tab w:val="left" w:pos="22654" w:leader="none"/>
                <w:tab w:val="left" w:pos="23136" w:leader="none"/>
                <w:tab w:val="left" w:pos="23618" w:leader="none"/>
                <w:tab w:val="left" w:pos="24100" w:leader="none"/>
                <w:tab w:val="left" w:pos="24582" w:leader="none"/>
                <w:tab w:val="left" w:pos="25064" w:leader="none"/>
                <w:tab w:val="left" w:pos="25546" w:leader="none"/>
                <w:tab w:val="left" w:pos="26028" w:leader="none"/>
                <w:tab w:val="left" w:pos="26510" w:leader="none"/>
                <w:tab w:val="left" w:pos="26992" w:leader="none"/>
                <w:tab w:val="left" w:pos="27474" w:leader="none"/>
                <w:tab w:val="left" w:pos="27956" w:leader="none"/>
                <w:tab w:val="left" w:pos="28438" w:leader="none"/>
                <w:tab w:val="left" w:pos="28920" w:leader="none"/>
                <w:tab w:val="left" w:pos="29402" w:leader="none"/>
                <w:tab w:val="left" w:pos="29884" w:leader="none"/>
                <w:tab w:val="left" w:pos="30366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時間</w:t>
            </w:r>
          </w:p>
        </w:tc>
        <w:tc>
          <w:tcPr>
            <w:tcW w:w="2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  <w:tab w:val="left" w:pos="-28" w:leader="none"/>
                <w:tab w:val="left" w:pos="482" w:leader="none"/>
                <w:tab w:val="left" w:pos="964" w:leader="none"/>
                <w:tab w:val="left" w:pos="1446" w:leader="none"/>
                <w:tab w:val="left" w:pos="1928" w:leader="none"/>
                <w:tab w:val="left" w:pos="2410" w:leader="none"/>
                <w:tab w:val="left" w:pos="2892" w:leader="none"/>
                <w:tab w:val="left" w:pos="3374" w:leader="none"/>
                <w:tab w:val="left" w:pos="3856" w:leader="none"/>
                <w:tab w:val="left" w:pos="4338" w:leader="none"/>
                <w:tab w:val="left" w:pos="4820" w:leader="none"/>
                <w:tab w:val="left" w:pos="5302" w:leader="none"/>
                <w:tab w:val="left" w:pos="5784" w:leader="none"/>
                <w:tab w:val="left" w:pos="6266" w:leader="none"/>
                <w:tab w:val="left" w:pos="6748" w:leader="none"/>
                <w:tab w:val="left" w:pos="7230" w:leader="none"/>
                <w:tab w:val="left" w:pos="7712" w:leader="none"/>
                <w:tab w:val="left" w:pos="8194" w:leader="none"/>
                <w:tab w:val="left" w:pos="8676" w:leader="none"/>
                <w:tab w:val="left" w:pos="9158" w:leader="none"/>
                <w:tab w:val="left" w:pos="9640" w:leader="none"/>
                <w:tab w:val="left" w:pos="10122" w:leader="none"/>
                <w:tab w:val="left" w:pos="10604" w:leader="none"/>
                <w:tab w:val="left" w:pos="11086" w:leader="none"/>
                <w:tab w:val="left" w:pos="11568" w:leader="none"/>
                <w:tab w:val="left" w:pos="12050" w:leader="none"/>
                <w:tab w:val="left" w:pos="12532" w:leader="none"/>
                <w:tab w:val="left" w:pos="13014" w:leader="none"/>
                <w:tab w:val="left" w:pos="13496" w:leader="none"/>
                <w:tab w:val="left" w:pos="13978" w:leader="none"/>
                <w:tab w:val="left" w:pos="14460" w:leader="none"/>
                <w:tab w:val="left" w:pos="14942" w:leader="none"/>
                <w:tab w:val="left" w:pos="15424" w:leader="none"/>
                <w:tab w:val="left" w:pos="15906" w:leader="none"/>
                <w:tab w:val="left" w:pos="16388" w:leader="none"/>
                <w:tab w:val="left" w:pos="16870" w:leader="none"/>
                <w:tab w:val="left" w:pos="17352" w:leader="none"/>
                <w:tab w:val="left" w:pos="17834" w:leader="none"/>
                <w:tab w:val="left" w:pos="18316" w:leader="none"/>
                <w:tab w:val="left" w:pos="18798" w:leader="none"/>
                <w:tab w:val="left" w:pos="19280" w:leader="none"/>
                <w:tab w:val="left" w:pos="19762" w:leader="none"/>
                <w:tab w:val="left" w:pos="20244" w:leader="none"/>
                <w:tab w:val="left" w:pos="20726" w:leader="none"/>
                <w:tab w:val="left" w:pos="21208" w:leader="none"/>
                <w:tab w:val="left" w:pos="21690" w:leader="none"/>
                <w:tab w:val="left" w:pos="22172" w:leader="none"/>
                <w:tab w:val="left" w:pos="22654" w:leader="none"/>
                <w:tab w:val="left" w:pos="23136" w:leader="none"/>
                <w:tab w:val="left" w:pos="23618" w:leader="none"/>
                <w:tab w:val="left" w:pos="24100" w:leader="none"/>
                <w:tab w:val="left" w:pos="24582" w:leader="none"/>
                <w:tab w:val="left" w:pos="25064" w:leader="none"/>
                <w:tab w:val="left" w:pos="25546" w:leader="none"/>
                <w:tab w:val="left" w:pos="26028" w:leader="none"/>
                <w:tab w:val="left" w:pos="26510" w:leader="none"/>
                <w:tab w:val="left" w:pos="26992" w:leader="none"/>
                <w:tab w:val="left" w:pos="27474" w:leader="none"/>
                <w:tab w:val="left" w:pos="27956" w:leader="none"/>
                <w:tab w:val="left" w:pos="28438" w:leader="none"/>
                <w:tab w:val="left" w:pos="28920" w:leader="none"/>
                <w:tab w:val="left" w:pos="29402" w:leader="none"/>
                <w:tab w:val="left" w:pos="29884" w:leader="none"/>
                <w:tab w:val="left" w:pos="30366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活動內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  <w:tab w:val="left" w:pos="-28" w:leader="none"/>
                <w:tab w:val="left" w:pos="482" w:leader="none"/>
                <w:tab w:val="left" w:pos="964" w:leader="none"/>
                <w:tab w:val="left" w:pos="1446" w:leader="none"/>
                <w:tab w:val="left" w:pos="1928" w:leader="none"/>
                <w:tab w:val="left" w:pos="2410" w:leader="none"/>
                <w:tab w:val="left" w:pos="2892" w:leader="none"/>
                <w:tab w:val="left" w:pos="3374" w:leader="none"/>
                <w:tab w:val="left" w:pos="3856" w:leader="none"/>
                <w:tab w:val="left" w:pos="4338" w:leader="none"/>
                <w:tab w:val="left" w:pos="4820" w:leader="none"/>
                <w:tab w:val="left" w:pos="5302" w:leader="none"/>
                <w:tab w:val="left" w:pos="5784" w:leader="none"/>
                <w:tab w:val="left" w:pos="6266" w:leader="none"/>
                <w:tab w:val="left" w:pos="6748" w:leader="none"/>
                <w:tab w:val="left" w:pos="7230" w:leader="none"/>
                <w:tab w:val="left" w:pos="7712" w:leader="none"/>
                <w:tab w:val="left" w:pos="8194" w:leader="none"/>
                <w:tab w:val="left" w:pos="8676" w:leader="none"/>
                <w:tab w:val="left" w:pos="9158" w:leader="none"/>
                <w:tab w:val="left" w:pos="9640" w:leader="none"/>
                <w:tab w:val="left" w:pos="10122" w:leader="none"/>
                <w:tab w:val="left" w:pos="10604" w:leader="none"/>
                <w:tab w:val="left" w:pos="11086" w:leader="none"/>
                <w:tab w:val="left" w:pos="11568" w:leader="none"/>
                <w:tab w:val="left" w:pos="12050" w:leader="none"/>
                <w:tab w:val="left" w:pos="12532" w:leader="none"/>
                <w:tab w:val="left" w:pos="13014" w:leader="none"/>
                <w:tab w:val="left" w:pos="13496" w:leader="none"/>
                <w:tab w:val="left" w:pos="13978" w:leader="none"/>
                <w:tab w:val="left" w:pos="14460" w:leader="none"/>
                <w:tab w:val="left" w:pos="14942" w:leader="none"/>
                <w:tab w:val="left" w:pos="15424" w:leader="none"/>
                <w:tab w:val="left" w:pos="15906" w:leader="none"/>
                <w:tab w:val="left" w:pos="16388" w:leader="none"/>
                <w:tab w:val="left" w:pos="16870" w:leader="none"/>
                <w:tab w:val="left" w:pos="17352" w:leader="none"/>
                <w:tab w:val="left" w:pos="17834" w:leader="none"/>
                <w:tab w:val="left" w:pos="18316" w:leader="none"/>
                <w:tab w:val="left" w:pos="18798" w:leader="none"/>
                <w:tab w:val="left" w:pos="19280" w:leader="none"/>
                <w:tab w:val="left" w:pos="19762" w:leader="none"/>
                <w:tab w:val="left" w:pos="20244" w:leader="none"/>
                <w:tab w:val="left" w:pos="20726" w:leader="none"/>
                <w:tab w:val="left" w:pos="21208" w:leader="none"/>
                <w:tab w:val="left" w:pos="21690" w:leader="none"/>
                <w:tab w:val="left" w:pos="22172" w:leader="none"/>
                <w:tab w:val="left" w:pos="22654" w:leader="none"/>
                <w:tab w:val="left" w:pos="23136" w:leader="none"/>
                <w:tab w:val="left" w:pos="23618" w:leader="none"/>
                <w:tab w:val="left" w:pos="24100" w:leader="none"/>
                <w:tab w:val="left" w:pos="24582" w:leader="none"/>
                <w:tab w:val="left" w:pos="25064" w:leader="none"/>
                <w:tab w:val="left" w:pos="25546" w:leader="none"/>
                <w:tab w:val="left" w:pos="26028" w:leader="none"/>
                <w:tab w:val="left" w:pos="26510" w:leader="none"/>
                <w:tab w:val="left" w:pos="26992" w:leader="none"/>
                <w:tab w:val="left" w:pos="27474" w:leader="none"/>
                <w:tab w:val="left" w:pos="27956" w:leader="none"/>
                <w:tab w:val="left" w:pos="28438" w:leader="none"/>
                <w:tab w:val="left" w:pos="28920" w:leader="none"/>
                <w:tab w:val="left" w:pos="29402" w:leader="none"/>
                <w:tab w:val="left" w:pos="29884" w:leader="none"/>
                <w:tab w:val="left" w:pos="30366" w:leader="none"/>
              </w:tabs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負責學校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主持人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  <w:tab w:val="left" w:pos="-28" w:leader="none"/>
                <w:tab w:val="left" w:pos="482" w:leader="none"/>
                <w:tab w:val="left" w:pos="964" w:leader="none"/>
                <w:tab w:val="left" w:pos="1446" w:leader="none"/>
                <w:tab w:val="left" w:pos="1928" w:leader="none"/>
                <w:tab w:val="left" w:pos="2410" w:leader="none"/>
                <w:tab w:val="left" w:pos="2892" w:leader="none"/>
                <w:tab w:val="left" w:pos="3374" w:leader="none"/>
                <w:tab w:val="left" w:pos="3856" w:leader="none"/>
                <w:tab w:val="left" w:pos="4338" w:leader="none"/>
                <w:tab w:val="left" w:pos="4820" w:leader="none"/>
                <w:tab w:val="left" w:pos="5302" w:leader="none"/>
                <w:tab w:val="left" w:pos="5784" w:leader="none"/>
                <w:tab w:val="left" w:pos="6266" w:leader="none"/>
                <w:tab w:val="left" w:pos="6748" w:leader="none"/>
                <w:tab w:val="left" w:pos="7230" w:leader="none"/>
                <w:tab w:val="left" w:pos="7712" w:leader="none"/>
                <w:tab w:val="left" w:pos="8194" w:leader="none"/>
                <w:tab w:val="left" w:pos="8676" w:leader="none"/>
                <w:tab w:val="left" w:pos="9158" w:leader="none"/>
                <w:tab w:val="left" w:pos="9640" w:leader="none"/>
                <w:tab w:val="left" w:pos="10122" w:leader="none"/>
                <w:tab w:val="left" w:pos="10604" w:leader="none"/>
                <w:tab w:val="left" w:pos="11086" w:leader="none"/>
                <w:tab w:val="left" w:pos="11568" w:leader="none"/>
                <w:tab w:val="left" w:pos="12050" w:leader="none"/>
                <w:tab w:val="left" w:pos="12532" w:leader="none"/>
                <w:tab w:val="left" w:pos="13014" w:leader="none"/>
                <w:tab w:val="left" w:pos="13496" w:leader="none"/>
                <w:tab w:val="left" w:pos="13978" w:leader="none"/>
                <w:tab w:val="left" w:pos="14460" w:leader="none"/>
                <w:tab w:val="left" w:pos="14942" w:leader="none"/>
                <w:tab w:val="left" w:pos="15424" w:leader="none"/>
                <w:tab w:val="left" w:pos="15906" w:leader="none"/>
                <w:tab w:val="left" w:pos="16388" w:leader="none"/>
                <w:tab w:val="left" w:pos="16870" w:leader="none"/>
                <w:tab w:val="left" w:pos="17352" w:leader="none"/>
                <w:tab w:val="left" w:pos="17834" w:leader="none"/>
                <w:tab w:val="left" w:pos="18316" w:leader="none"/>
                <w:tab w:val="left" w:pos="18798" w:leader="none"/>
                <w:tab w:val="left" w:pos="19280" w:leader="none"/>
                <w:tab w:val="left" w:pos="19762" w:leader="none"/>
                <w:tab w:val="left" w:pos="20244" w:leader="none"/>
                <w:tab w:val="left" w:pos="20726" w:leader="none"/>
                <w:tab w:val="left" w:pos="21208" w:leader="none"/>
                <w:tab w:val="left" w:pos="21690" w:leader="none"/>
                <w:tab w:val="left" w:pos="22172" w:leader="none"/>
                <w:tab w:val="left" w:pos="22654" w:leader="none"/>
                <w:tab w:val="left" w:pos="23136" w:leader="none"/>
                <w:tab w:val="left" w:pos="23618" w:leader="none"/>
                <w:tab w:val="left" w:pos="24100" w:leader="none"/>
                <w:tab w:val="left" w:pos="24582" w:leader="none"/>
                <w:tab w:val="left" w:pos="25064" w:leader="none"/>
                <w:tab w:val="left" w:pos="25546" w:leader="none"/>
                <w:tab w:val="left" w:pos="26028" w:leader="none"/>
                <w:tab w:val="left" w:pos="26510" w:leader="none"/>
                <w:tab w:val="left" w:pos="26992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地點</w:t>
            </w:r>
          </w:p>
        </w:tc>
      </w:tr>
      <w:tr>
        <w:trPr>
          <w:trHeight w:val="480" w:hRule="atLeast"/>
          <w:cantSplit w:val="true"/>
        </w:trPr>
        <w:tc>
          <w:tcPr>
            <w:tcW w:w="1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  <w:tab w:val="left" w:pos="-28" w:leader="none"/>
                <w:tab w:val="left" w:pos="482" w:leader="none"/>
                <w:tab w:val="left" w:pos="964" w:leader="none"/>
                <w:tab w:val="left" w:pos="1446" w:leader="none"/>
                <w:tab w:val="left" w:pos="1928" w:leader="none"/>
                <w:tab w:val="left" w:pos="2410" w:leader="none"/>
                <w:tab w:val="left" w:pos="2892" w:leader="none"/>
                <w:tab w:val="left" w:pos="3374" w:leader="none"/>
                <w:tab w:val="left" w:pos="3856" w:leader="none"/>
                <w:tab w:val="left" w:pos="4338" w:leader="none"/>
                <w:tab w:val="left" w:pos="4820" w:leader="none"/>
                <w:tab w:val="left" w:pos="5302" w:leader="none"/>
                <w:tab w:val="left" w:pos="5784" w:leader="none"/>
                <w:tab w:val="left" w:pos="6266" w:leader="none"/>
                <w:tab w:val="left" w:pos="6748" w:leader="none"/>
                <w:tab w:val="left" w:pos="7230" w:leader="none"/>
                <w:tab w:val="left" w:pos="7712" w:leader="none"/>
                <w:tab w:val="left" w:pos="8194" w:leader="none"/>
                <w:tab w:val="left" w:pos="8676" w:leader="none"/>
                <w:tab w:val="left" w:pos="9158" w:leader="none"/>
                <w:tab w:val="left" w:pos="9640" w:leader="none"/>
                <w:tab w:val="left" w:pos="10122" w:leader="none"/>
                <w:tab w:val="left" w:pos="10604" w:leader="none"/>
                <w:tab w:val="left" w:pos="11086" w:leader="none"/>
                <w:tab w:val="left" w:pos="11568" w:leader="none"/>
                <w:tab w:val="left" w:pos="12050" w:leader="none"/>
                <w:tab w:val="left" w:pos="12532" w:leader="none"/>
                <w:tab w:val="left" w:pos="13014" w:leader="none"/>
                <w:tab w:val="left" w:pos="13496" w:leader="none"/>
                <w:tab w:val="left" w:pos="13978" w:leader="none"/>
                <w:tab w:val="left" w:pos="14460" w:leader="none"/>
                <w:tab w:val="left" w:pos="14942" w:leader="none"/>
                <w:tab w:val="left" w:pos="15424" w:leader="none"/>
                <w:tab w:val="left" w:pos="15906" w:leader="none"/>
                <w:tab w:val="left" w:pos="16388" w:leader="none"/>
                <w:tab w:val="left" w:pos="16870" w:leader="none"/>
                <w:tab w:val="left" w:pos="17352" w:leader="none"/>
                <w:tab w:val="left" w:pos="17834" w:leader="none"/>
                <w:tab w:val="left" w:pos="18316" w:leader="none"/>
                <w:tab w:val="left" w:pos="18798" w:leader="none"/>
                <w:tab w:val="left" w:pos="19280" w:leader="none"/>
                <w:tab w:val="left" w:pos="19762" w:leader="none"/>
                <w:tab w:val="left" w:pos="20244" w:leader="none"/>
                <w:tab w:val="left" w:pos="20726" w:leader="none"/>
                <w:tab w:val="left" w:pos="21208" w:leader="none"/>
                <w:tab w:val="left" w:pos="21690" w:leader="none"/>
                <w:tab w:val="left" w:pos="22172" w:leader="none"/>
                <w:tab w:val="left" w:pos="22654" w:leader="none"/>
                <w:tab w:val="left" w:pos="23136" w:leader="none"/>
                <w:tab w:val="left" w:pos="23618" w:leader="none"/>
                <w:tab w:val="left" w:pos="24100" w:leader="none"/>
                <w:tab w:val="left" w:pos="24582" w:leader="none"/>
                <w:tab w:val="left" w:pos="25064" w:leader="none"/>
                <w:tab w:val="left" w:pos="25546" w:leader="none"/>
                <w:tab w:val="left" w:pos="26028" w:leader="none"/>
                <w:tab w:val="left" w:pos="26510" w:leader="none"/>
                <w:tab w:val="left" w:pos="26992" w:leader="none"/>
                <w:tab w:val="left" w:pos="27474" w:leader="none"/>
                <w:tab w:val="left" w:pos="27956" w:leader="none"/>
                <w:tab w:val="left" w:pos="28438" w:leader="none"/>
                <w:tab w:val="left" w:pos="28920" w:leader="none"/>
                <w:tab w:val="left" w:pos="29402" w:leader="none"/>
                <w:tab w:val="left" w:pos="29884" w:leader="none"/>
                <w:tab w:val="left" w:pos="30366" w:leader="none"/>
              </w:tabs>
              <w:spacing w:lineRule="atLeast" w:line="0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0-</w:t>
            </w:r>
          </w:p>
          <w:p>
            <w:pPr>
              <w:pStyle w:val="Style19"/>
              <w:tabs>
                <w:tab w:val="clear" w:pos="480"/>
                <w:tab w:val="left" w:pos="-28" w:leader="none"/>
                <w:tab w:val="left" w:pos="482" w:leader="none"/>
                <w:tab w:val="left" w:pos="964" w:leader="none"/>
                <w:tab w:val="left" w:pos="1446" w:leader="none"/>
                <w:tab w:val="left" w:pos="1928" w:leader="none"/>
                <w:tab w:val="left" w:pos="2410" w:leader="none"/>
                <w:tab w:val="left" w:pos="2892" w:leader="none"/>
                <w:tab w:val="left" w:pos="3374" w:leader="none"/>
                <w:tab w:val="left" w:pos="3856" w:leader="none"/>
                <w:tab w:val="left" w:pos="4338" w:leader="none"/>
                <w:tab w:val="left" w:pos="4820" w:leader="none"/>
                <w:tab w:val="left" w:pos="5302" w:leader="none"/>
                <w:tab w:val="left" w:pos="5784" w:leader="none"/>
                <w:tab w:val="left" w:pos="6266" w:leader="none"/>
                <w:tab w:val="left" w:pos="6748" w:leader="none"/>
                <w:tab w:val="left" w:pos="7230" w:leader="none"/>
                <w:tab w:val="left" w:pos="7712" w:leader="none"/>
                <w:tab w:val="left" w:pos="8194" w:leader="none"/>
                <w:tab w:val="left" w:pos="8676" w:leader="none"/>
                <w:tab w:val="left" w:pos="9158" w:leader="none"/>
                <w:tab w:val="left" w:pos="9640" w:leader="none"/>
                <w:tab w:val="left" w:pos="10122" w:leader="none"/>
                <w:tab w:val="left" w:pos="10604" w:leader="none"/>
                <w:tab w:val="left" w:pos="11086" w:leader="none"/>
                <w:tab w:val="left" w:pos="11568" w:leader="none"/>
                <w:tab w:val="left" w:pos="12050" w:leader="none"/>
                <w:tab w:val="left" w:pos="12532" w:leader="none"/>
                <w:tab w:val="left" w:pos="13014" w:leader="none"/>
                <w:tab w:val="left" w:pos="13496" w:leader="none"/>
                <w:tab w:val="left" w:pos="13978" w:leader="none"/>
                <w:tab w:val="left" w:pos="14460" w:leader="none"/>
                <w:tab w:val="left" w:pos="14942" w:leader="none"/>
                <w:tab w:val="left" w:pos="15424" w:leader="none"/>
                <w:tab w:val="left" w:pos="15906" w:leader="none"/>
                <w:tab w:val="left" w:pos="16388" w:leader="none"/>
                <w:tab w:val="left" w:pos="16870" w:leader="none"/>
                <w:tab w:val="left" w:pos="17352" w:leader="none"/>
                <w:tab w:val="left" w:pos="17834" w:leader="none"/>
                <w:tab w:val="left" w:pos="18316" w:leader="none"/>
                <w:tab w:val="left" w:pos="18798" w:leader="none"/>
                <w:tab w:val="left" w:pos="19280" w:leader="none"/>
                <w:tab w:val="left" w:pos="19762" w:leader="none"/>
                <w:tab w:val="left" w:pos="20244" w:leader="none"/>
                <w:tab w:val="left" w:pos="20726" w:leader="none"/>
                <w:tab w:val="left" w:pos="21208" w:leader="none"/>
                <w:tab w:val="left" w:pos="21690" w:leader="none"/>
                <w:tab w:val="left" w:pos="22172" w:leader="none"/>
                <w:tab w:val="left" w:pos="22654" w:leader="none"/>
                <w:tab w:val="left" w:pos="23136" w:leader="none"/>
                <w:tab w:val="left" w:pos="23618" w:leader="none"/>
                <w:tab w:val="left" w:pos="24100" w:leader="none"/>
                <w:tab w:val="left" w:pos="24582" w:leader="none"/>
                <w:tab w:val="left" w:pos="25064" w:leader="none"/>
                <w:tab w:val="left" w:pos="25546" w:leader="none"/>
                <w:tab w:val="left" w:pos="26028" w:leader="none"/>
                <w:tab w:val="left" w:pos="26510" w:leader="none"/>
                <w:tab w:val="left" w:pos="26992" w:leader="none"/>
                <w:tab w:val="left" w:pos="27474" w:leader="none"/>
                <w:tab w:val="left" w:pos="27956" w:leader="none"/>
                <w:tab w:val="left" w:pos="28438" w:leader="none"/>
                <w:tab w:val="left" w:pos="28920" w:leader="none"/>
                <w:tab w:val="left" w:pos="29402" w:leader="none"/>
                <w:tab w:val="left" w:pos="29884" w:leader="none"/>
                <w:tab w:val="left" w:pos="30366" w:leader="none"/>
              </w:tabs>
              <w:spacing w:lineRule="atLeast" w:line="0"/>
              <w:rPr/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  <w:tab w:val="left" w:pos="-60" w:leader="none"/>
                <w:tab w:val="left" w:pos="482" w:leader="none"/>
                <w:tab w:val="left" w:pos="964" w:leader="none"/>
                <w:tab w:val="left" w:pos="1446" w:leader="none"/>
                <w:tab w:val="left" w:pos="1928" w:leader="none"/>
                <w:tab w:val="left" w:pos="2410" w:leader="none"/>
                <w:tab w:val="left" w:pos="2892" w:leader="none"/>
                <w:tab w:val="left" w:pos="3374" w:leader="none"/>
                <w:tab w:val="left" w:pos="3856" w:leader="none"/>
                <w:tab w:val="left" w:pos="4338" w:leader="none"/>
                <w:tab w:val="left" w:pos="4820" w:leader="none"/>
                <w:tab w:val="left" w:pos="5302" w:leader="none"/>
                <w:tab w:val="left" w:pos="5784" w:leader="none"/>
                <w:tab w:val="left" w:pos="6266" w:leader="none"/>
                <w:tab w:val="left" w:pos="6748" w:leader="none"/>
                <w:tab w:val="left" w:pos="7230" w:leader="none"/>
                <w:tab w:val="left" w:pos="7712" w:leader="none"/>
                <w:tab w:val="left" w:pos="8194" w:leader="none"/>
                <w:tab w:val="left" w:pos="8676" w:leader="none"/>
                <w:tab w:val="left" w:pos="9158" w:leader="none"/>
                <w:tab w:val="left" w:pos="9640" w:leader="none"/>
                <w:tab w:val="left" w:pos="10122" w:leader="none"/>
                <w:tab w:val="left" w:pos="10604" w:leader="none"/>
                <w:tab w:val="left" w:pos="11086" w:leader="none"/>
                <w:tab w:val="left" w:pos="11568" w:leader="none"/>
                <w:tab w:val="left" w:pos="12050" w:leader="none"/>
                <w:tab w:val="left" w:pos="12532" w:leader="none"/>
                <w:tab w:val="left" w:pos="13014" w:leader="none"/>
                <w:tab w:val="left" w:pos="13496" w:leader="none"/>
                <w:tab w:val="left" w:pos="13978" w:leader="none"/>
                <w:tab w:val="left" w:pos="14460" w:leader="none"/>
                <w:tab w:val="left" w:pos="14942" w:leader="none"/>
                <w:tab w:val="left" w:pos="15424" w:leader="none"/>
                <w:tab w:val="left" w:pos="15906" w:leader="none"/>
                <w:tab w:val="left" w:pos="16388" w:leader="none"/>
                <w:tab w:val="left" w:pos="16870" w:leader="none"/>
                <w:tab w:val="left" w:pos="17352" w:leader="none"/>
                <w:tab w:val="left" w:pos="17834" w:leader="none"/>
                <w:tab w:val="left" w:pos="18316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分鐘</w:t>
            </w:r>
          </w:p>
        </w:tc>
        <w:tc>
          <w:tcPr>
            <w:tcW w:w="2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  <w:tab w:val="left" w:pos="-28" w:leader="none"/>
                <w:tab w:val="left" w:pos="482" w:leader="none"/>
                <w:tab w:val="left" w:pos="964" w:leader="none"/>
                <w:tab w:val="left" w:pos="1446" w:leader="none"/>
                <w:tab w:val="left" w:pos="1928" w:leader="none"/>
                <w:tab w:val="left" w:pos="2410" w:leader="none"/>
                <w:tab w:val="left" w:pos="2892" w:leader="none"/>
                <w:tab w:val="left" w:pos="3374" w:leader="none"/>
                <w:tab w:val="left" w:pos="3856" w:leader="none"/>
                <w:tab w:val="left" w:pos="4338" w:leader="none"/>
                <w:tab w:val="left" w:pos="4820" w:leader="none"/>
                <w:tab w:val="left" w:pos="5302" w:leader="none"/>
                <w:tab w:val="left" w:pos="5784" w:leader="none"/>
                <w:tab w:val="left" w:pos="6266" w:leader="none"/>
                <w:tab w:val="left" w:pos="6748" w:leader="none"/>
                <w:tab w:val="left" w:pos="7230" w:leader="none"/>
                <w:tab w:val="left" w:pos="7712" w:leader="none"/>
                <w:tab w:val="left" w:pos="8194" w:leader="none"/>
                <w:tab w:val="left" w:pos="8676" w:leader="none"/>
                <w:tab w:val="left" w:pos="9158" w:leader="none"/>
                <w:tab w:val="left" w:pos="9640" w:leader="none"/>
                <w:tab w:val="left" w:pos="10122" w:leader="none"/>
                <w:tab w:val="left" w:pos="10604" w:leader="none"/>
                <w:tab w:val="left" w:pos="11086" w:leader="none"/>
                <w:tab w:val="left" w:pos="11568" w:leader="none"/>
                <w:tab w:val="left" w:pos="12050" w:leader="none"/>
                <w:tab w:val="left" w:pos="12532" w:leader="none"/>
                <w:tab w:val="left" w:pos="13014" w:leader="none"/>
                <w:tab w:val="left" w:pos="13496" w:leader="none"/>
                <w:tab w:val="left" w:pos="13978" w:leader="none"/>
                <w:tab w:val="left" w:pos="14460" w:leader="none"/>
                <w:tab w:val="left" w:pos="14942" w:leader="none"/>
                <w:tab w:val="left" w:pos="15424" w:leader="none"/>
                <w:tab w:val="left" w:pos="15906" w:leader="none"/>
                <w:tab w:val="left" w:pos="16388" w:leader="none"/>
                <w:tab w:val="left" w:pos="16870" w:leader="none"/>
                <w:tab w:val="left" w:pos="17352" w:leader="none"/>
                <w:tab w:val="left" w:pos="17834" w:leader="none"/>
                <w:tab w:val="left" w:pos="18316" w:leader="none"/>
                <w:tab w:val="left" w:pos="18798" w:leader="none"/>
                <w:tab w:val="left" w:pos="19280" w:leader="none"/>
                <w:tab w:val="left" w:pos="19762" w:leader="none"/>
                <w:tab w:val="left" w:pos="20244" w:leader="none"/>
                <w:tab w:val="left" w:pos="20726" w:leader="none"/>
                <w:tab w:val="left" w:pos="21208" w:leader="none"/>
                <w:tab w:val="left" w:pos="21690" w:leader="none"/>
                <w:tab w:val="left" w:pos="22172" w:leader="none"/>
                <w:tab w:val="left" w:pos="22654" w:leader="none"/>
                <w:tab w:val="left" w:pos="23136" w:leader="none"/>
                <w:tab w:val="left" w:pos="23618" w:leader="none"/>
                <w:tab w:val="left" w:pos="24100" w:leader="none"/>
                <w:tab w:val="left" w:pos="24582" w:leader="none"/>
                <w:tab w:val="left" w:pos="25064" w:leader="none"/>
                <w:tab w:val="left" w:pos="25546" w:leader="none"/>
                <w:tab w:val="left" w:pos="26028" w:leader="none"/>
                <w:tab w:val="left" w:pos="26510" w:leader="none"/>
                <w:tab w:val="left" w:pos="26992" w:leader="none"/>
                <w:tab w:val="left" w:pos="27474" w:leader="none"/>
                <w:tab w:val="left" w:pos="27956" w:leader="none"/>
                <w:tab w:val="left" w:pos="28438" w:leader="none"/>
                <w:tab w:val="left" w:pos="28920" w:leader="none"/>
                <w:tab w:val="left" w:pos="29402" w:leader="none"/>
                <w:tab w:val="left" w:pos="29884" w:leader="none"/>
                <w:tab w:val="left" w:pos="30366" w:leader="none"/>
              </w:tabs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報到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相見歡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  <w:tab w:val="left" w:pos="-28" w:leader="none"/>
                <w:tab w:val="left" w:pos="482" w:leader="none"/>
                <w:tab w:val="left" w:pos="964" w:leader="none"/>
                <w:tab w:val="left" w:pos="1446" w:leader="none"/>
                <w:tab w:val="left" w:pos="1928" w:leader="none"/>
                <w:tab w:val="left" w:pos="2410" w:leader="none"/>
                <w:tab w:val="left" w:pos="2892" w:leader="none"/>
                <w:tab w:val="left" w:pos="3374" w:leader="none"/>
                <w:tab w:val="left" w:pos="3856" w:leader="none"/>
                <w:tab w:val="left" w:pos="4338" w:leader="none"/>
                <w:tab w:val="left" w:pos="4820" w:leader="none"/>
                <w:tab w:val="left" w:pos="5302" w:leader="none"/>
                <w:tab w:val="left" w:pos="5784" w:leader="none"/>
                <w:tab w:val="left" w:pos="6266" w:leader="none"/>
                <w:tab w:val="left" w:pos="6748" w:leader="none"/>
                <w:tab w:val="left" w:pos="7230" w:leader="none"/>
                <w:tab w:val="left" w:pos="7712" w:leader="none"/>
                <w:tab w:val="left" w:pos="8194" w:leader="none"/>
                <w:tab w:val="left" w:pos="8676" w:leader="none"/>
                <w:tab w:val="left" w:pos="9158" w:leader="none"/>
                <w:tab w:val="left" w:pos="9640" w:leader="none"/>
                <w:tab w:val="left" w:pos="10122" w:leader="none"/>
                <w:tab w:val="left" w:pos="10604" w:leader="none"/>
                <w:tab w:val="left" w:pos="11086" w:leader="none"/>
                <w:tab w:val="left" w:pos="11568" w:leader="none"/>
                <w:tab w:val="left" w:pos="12050" w:leader="none"/>
                <w:tab w:val="left" w:pos="12532" w:leader="none"/>
                <w:tab w:val="left" w:pos="13014" w:leader="none"/>
                <w:tab w:val="left" w:pos="13496" w:leader="none"/>
                <w:tab w:val="left" w:pos="13978" w:leader="none"/>
                <w:tab w:val="left" w:pos="14460" w:leader="none"/>
                <w:tab w:val="left" w:pos="14942" w:leader="none"/>
                <w:tab w:val="left" w:pos="15424" w:leader="none"/>
                <w:tab w:val="left" w:pos="15906" w:leader="none"/>
                <w:tab w:val="left" w:pos="16388" w:leader="none"/>
                <w:tab w:val="left" w:pos="16870" w:leader="none"/>
                <w:tab w:val="left" w:pos="17352" w:leader="none"/>
                <w:tab w:val="left" w:pos="17834" w:leader="none"/>
                <w:tab w:val="left" w:pos="18316" w:leader="none"/>
                <w:tab w:val="left" w:pos="18798" w:leader="none"/>
                <w:tab w:val="left" w:pos="19280" w:leader="none"/>
                <w:tab w:val="left" w:pos="19762" w:leader="none"/>
                <w:tab w:val="left" w:pos="20244" w:leader="none"/>
                <w:tab w:val="left" w:pos="20726" w:leader="none"/>
                <w:tab w:val="left" w:pos="21208" w:leader="none"/>
                <w:tab w:val="left" w:pos="21690" w:leader="none"/>
                <w:tab w:val="left" w:pos="22172" w:leader="none"/>
                <w:tab w:val="left" w:pos="22654" w:leader="none"/>
                <w:tab w:val="left" w:pos="23136" w:leader="none"/>
                <w:tab w:val="left" w:pos="23618" w:leader="none"/>
                <w:tab w:val="left" w:pos="24100" w:leader="none"/>
                <w:tab w:val="left" w:pos="24582" w:leader="none"/>
                <w:tab w:val="left" w:pos="25064" w:leader="none"/>
                <w:tab w:val="left" w:pos="25546" w:leader="none"/>
                <w:tab w:val="left" w:pos="26028" w:leader="none"/>
                <w:tab w:val="left" w:pos="26510" w:leader="none"/>
                <w:tab w:val="left" w:pos="26992" w:leader="none"/>
                <w:tab w:val="left" w:pos="27474" w:leader="none"/>
                <w:tab w:val="left" w:pos="27956" w:leader="none"/>
                <w:tab w:val="left" w:pos="28438" w:leader="none"/>
                <w:tab w:val="left" w:pos="28920" w:leader="none"/>
                <w:tab w:val="left" w:pos="29402" w:leader="none"/>
                <w:tab w:val="left" w:pos="29884" w:leader="none"/>
                <w:tab w:val="left" w:pos="30366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左營國小</w:t>
            </w:r>
          </w:p>
          <w:p>
            <w:pPr>
              <w:pStyle w:val="Style19"/>
              <w:tabs>
                <w:tab w:val="clear" w:pos="480"/>
                <w:tab w:val="left" w:pos="-28" w:leader="none"/>
                <w:tab w:val="left" w:pos="482" w:leader="none"/>
                <w:tab w:val="left" w:pos="964" w:leader="none"/>
                <w:tab w:val="left" w:pos="1446" w:leader="none"/>
                <w:tab w:val="left" w:pos="1928" w:leader="none"/>
                <w:tab w:val="left" w:pos="2410" w:leader="none"/>
                <w:tab w:val="left" w:pos="2892" w:leader="none"/>
                <w:tab w:val="left" w:pos="3374" w:leader="none"/>
                <w:tab w:val="left" w:pos="3856" w:leader="none"/>
                <w:tab w:val="left" w:pos="4338" w:leader="none"/>
                <w:tab w:val="left" w:pos="4820" w:leader="none"/>
                <w:tab w:val="left" w:pos="5302" w:leader="none"/>
                <w:tab w:val="left" w:pos="5784" w:leader="none"/>
                <w:tab w:val="left" w:pos="6266" w:leader="none"/>
                <w:tab w:val="left" w:pos="6748" w:leader="none"/>
                <w:tab w:val="left" w:pos="7230" w:leader="none"/>
                <w:tab w:val="left" w:pos="7712" w:leader="none"/>
                <w:tab w:val="left" w:pos="8194" w:leader="none"/>
                <w:tab w:val="left" w:pos="8676" w:leader="none"/>
                <w:tab w:val="left" w:pos="9158" w:leader="none"/>
                <w:tab w:val="left" w:pos="9640" w:leader="none"/>
                <w:tab w:val="left" w:pos="10122" w:leader="none"/>
                <w:tab w:val="left" w:pos="10604" w:leader="none"/>
                <w:tab w:val="left" w:pos="11086" w:leader="none"/>
                <w:tab w:val="left" w:pos="11568" w:leader="none"/>
                <w:tab w:val="left" w:pos="12050" w:leader="none"/>
                <w:tab w:val="left" w:pos="12532" w:leader="none"/>
                <w:tab w:val="left" w:pos="13014" w:leader="none"/>
                <w:tab w:val="left" w:pos="13496" w:leader="none"/>
                <w:tab w:val="left" w:pos="13978" w:leader="none"/>
                <w:tab w:val="left" w:pos="14460" w:leader="none"/>
                <w:tab w:val="left" w:pos="14942" w:leader="none"/>
                <w:tab w:val="left" w:pos="15424" w:leader="none"/>
                <w:tab w:val="left" w:pos="15906" w:leader="none"/>
                <w:tab w:val="left" w:pos="16388" w:leader="none"/>
                <w:tab w:val="left" w:pos="16870" w:leader="none"/>
                <w:tab w:val="left" w:pos="17352" w:leader="none"/>
                <w:tab w:val="left" w:pos="17834" w:leader="none"/>
                <w:tab w:val="left" w:pos="18316" w:leader="none"/>
                <w:tab w:val="left" w:pos="18798" w:leader="none"/>
                <w:tab w:val="left" w:pos="19280" w:leader="none"/>
                <w:tab w:val="left" w:pos="19762" w:leader="none"/>
                <w:tab w:val="left" w:pos="20244" w:leader="none"/>
                <w:tab w:val="left" w:pos="20726" w:leader="none"/>
                <w:tab w:val="left" w:pos="21208" w:leader="none"/>
                <w:tab w:val="left" w:pos="21690" w:leader="none"/>
                <w:tab w:val="left" w:pos="22172" w:leader="none"/>
                <w:tab w:val="left" w:pos="22654" w:leader="none"/>
                <w:tab w:val="left" w:pos="23136" w:leader="none"/>
                <w:tab w:val="left" w:pos="23618" w:leader="none"/>
                <w:tab w:val="left" w:pos="24100" w:leader="none"/>
                <w:tab w:val="left" w:pos="24582" w:leader="none"/>
                <w:tab w:val="left" w:pos="25064" w:leader="none"/>
                <w:tab w:val="left" w:pos="25546" w:leader="none"/>
                <w:tab w:val="left" w:pos="26028" w:leader="none"/>
                <w:tab w:val="left" w:pos="26510" w:leader="none"/>
                <w:tab w:val="left" w:pos="26992" w:leader="none"/>
                <w:tab w:val="left" w:pos="27474" w:leader="none"/>
                <w:tab w:val="left" w:pos="27956" w:leader="none"/>
                <w:tab w:val="left" w:pos="28438" w:leader="none"/>
                <w:tab w:val="left" w:pos="28920" w:leader="none"/>
                <w:tab w:val="left" w:pos="29402" w:leader="none"/>
                <w:tab w:val="left" w:pos="29884" w:leader="none"/>
                <w:tab w:val="left" w:pos="30366" w:leader="none"/>
              </w:tabs>
              <w:spacing w:lineRule="atLeast" w:line="0"/>
              <w:jc w:val="center"/>
              <w:rPr/>
            </w:pPr>
            <w:r>
              <w:rPr>
                <w:rFonts w:eastAsia="標楷體" w:cs="新細明體;PMingLiU" w:ascii="標楷體" w:hAnsi="標楷體"/>
                <w:kern w:val="2"/>
                <w:sz w:val="28"/>
                <w:szCs w:val="28"/>
              </w:rPr>
              <w:t>/</w:t>
            </w:r>
            <w:r>
              <w:rPr>
                <w:rFonts w:ascii="標楷體" w:hAnsi="標楷體" w:cs="新細明體;PMingLiU" w:eastAsia="標楷體"/>
                <w:kern w:val="2"/>
                <w:sz w:val="28"/>
                <w:szCs w:val="28"/>
              </w:rPr>
              <w:t>田福連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校長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  <w:tab w:val="left" w:pos="-80" w:leader="none"/>
                <w:tab w:val="left" w:pos="482" w:leader="none"/>
                <w:tab w:val="left" w:pos="964" w:leader="none"/>
                <w:tab w:val="left" w:pos="1446" w:leader="none"/>
                <w:tab w:val="left" w:pos="1928" w:leader="none"/>
                <w:tab w:val="left" w:pos="2410" w:leader="none"/>
                <w:tab w:val="left" w:pos="2892" w:leader="none"/>
                <w:tab w:val="left" w:pos="3374" w:leader="none"/>
                <w:tab w:val="left" w:pos="3856" w:leader="none"/>
                <w:tab w:val="left" w:pos="4338" w:leader="none"/>
                <w:tab w:val="left" w:pos="4820" w:leader="none"/>
                <w:tab w:val="left" w:pos="5302" w:leader="none"/>
                <w:tab w:val="left" w:pos="5784" w:leader="none"/>
                <w:tab w:val="left" w:pos="6266" w:leader="none"/>
                <w:tab w:val="left" w:pos="6748" w:leader="none"/>
                <w:tab w:val="left" w:pos="7230" w:leader="none"/>
                <w:tab w:val="left" w:pos="7712" w:leader="none"/>
                <w:tab w:val="left" w:pos="8194" w:leader="none"/>
                <w:tab w:val="left" w:pos="8676" w:leader="none"/>
                <w:tab w:val="left" w:pos="9158" w:leader="none"/>
                <w:tab w:val="left" w:pos="9640" w:leader="none"/>
                <w:tab w:val="left" w:pos="10122" w:leader="none"/>
                <w:tab w:val="left" w:pos="10604" w:leader="none"/>
                <w:tab w:val="left" w:pos="11086" w:leader="none"/>
                <w:tab w:val="left" w:pos="11568" w:leader="none"/>
                <w:tab w:val="left" w:pos="12050" w:leader="none"/>
                <w:tab w:val="left" w:pos="12532" w:leader="none"/>
                <w:tab w:val="left" w:pos="13014" w:leader="none"/>
                <w:tab w:val="left" w:pos="13496" w:leader="none"/>
                <w:tab w:val="left" w:pos="13978" w:leader="none"/>
                <w:tab w:val="left" w:pos="14460" w:leader="none"/>
                <w:tab w:val="left" w:pos="14942" w:leader="none"/>
                <w:tab w:val="left" w:pos="15424" w:leader="none"/>
                <w:tab w:val="left" w:pos="15906" w:leader="none"/>
                <w:tab w:val="left" w:pos="16388" w:leader="none"/>
                <w:tab w:val="left" w:pos="16870" w:leader="none"/>
                <w:tab w:val="left" w:pos="17352" w:leader="none"/>
                <w:tab w:val="left" w:pos="17834" w:leader="none"/>
                <w:tab w:val="left" w:pos="18316" w:leader="none"/>
                <w:tab w:val="left" w:pos="18798" w:leader="none"/>
                <w:tab w:val="left" w:pos="19280" w:leader="none"/>
                <w:tab w:val="left" w:pos="19762" w:leader="none"/>
                <w:tab w:val="left" w:pos="20244" w:leader="none"/>
                <w:tab w:val="left" w:pos="20726" w:leader="none"/>
                <w:tab w:val="left" w:pos="21208" w:leader="none"/>
                <w:tab w:val="left" w:pos="21690" w:leader="none"/>
                <w:tab w:val="left" w:pos="22172" w:leader="none"/>
                <w:tab w:val="left" w:pos="22654" w:leader="none"/>
                <w:tab w:val="left" w:pos="23136" w:leader="none"/>
                <w:tab w:val="left" w:pos="23618" w:leader="none"/>
                <w:tab w:val="left" w:pos="24100" w:leader="none"/>
                <w:tab w:val="left" w:pos="24582" w:leader="none"/>
                <w:tab w:val="left" w:pos="25064" w:leader="none"/>
                <w:tab w:val="left" w:pos="25546" w:leader="none"/>
                <w:tab w:val="left" w:pos="26028" w:leader="none"/>
                <w:tab w:val="left" w:pos="26510" w:leader="none"/>
                <w:tab w:val="left" w:pos="26992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  <w:tab w:val="left" w:pos="-28" w:leader="none"/>
                <w:tab w:val="left" w:pos="482" w:leader="none"/>
                <w:tab w:val="left" w:pos="964" w:leader="none"/>
                <w:tab w:val="left" w:pos="1446" w:leader="none"/>
                <w:tab w:val="left" w:pos="1928" w:leader="none"/>
                <w:tab w:val="left" w:pos="2410" w:leader="none"/>
                <w:tab w:val="left" w:pos="2892" w:leader="none"/>
                <w:tab w:val="left" w:pos="3374" w:leader="none"/>
                <w:tab w:val="left" w:pos="3856" w:leader="none"/>
                <w:tab w:val="left" w:pos="4338" w:leader="none"/>
                <w:tab w:val="left" w:pos="4820" w:leader="none"/>
                <w:tab w:val="left" w:pos="5302" w:leader="none"/>
                <w:tab w:val="left" w:pos="5784" w:leader="none"/>
                <w:tab w:val="left" w:pos="6266" w:leader="none"/>
                <w:tab w:val="left" w:pos="6748" w:leader="none"/>
                <w:tab w:val="left" w:pos="7230" w:leader="none"/>
                <w:tab w:val="left" w:pos="7712" w:leader="none"/>
                <w:tab w:val="left" w:pos="8194" w:leader="none"/>
                <w:tab w:val="left" w:pos="8676" w:leader="none"/>
                <w:tab w:val="left" w:pos="9158" w:leader="none"/>
                <w:tab w:val="left" w:pos="9640" w:leader="none"/>
                <w:tab w:val="left" w:pos="10122" w:leader="none"/>
                <w:tab w:val="left" w:pos="10604" w:leader="none"/>
                <w:tab w:val="left" w:pos="11086" w:leader="none"/>
                <w:tab w:val="left" w:pos="11568" w:leader="none"/>
                <w:tab w:val="left" w:pos="12050" w:leader="none"/>
                <w:tab w:val="left" w:pos="12532" w:leader="none"/>
                <w:tab w:val="left" w:pos="13014" w:leader="none"/>
                <w:tab w:val="left" w:pos="13496" w:leader="none"/>
                <w:tab w:val="left" w:pos="13978" w:leader="none"/>
                <w:tab w:val="left" w:pos="14460" w:leader="none"/>
                <w:tab w:val="left" w:pos="14942" w:leader="none"/>
                <w:tab w:val="left" w:pos="15424" w:leader="none"/>
                <w:tab w:val="left" w:pos="15906" w:leader="none"/>
                <w:tab w:val="left" w:pos="16388" w:leader="none"/>
                <w:tab w:val="left" w:pos="16870" w:leader="none"/>
                <w:tab w:val="left" w:pos="17352" w:leader="none"/>
                <w:tab w:val="left" w:pos="17834" w:leader="none"/>
                <w:tab w:val="left" w:pos="18316" w:leader="none"/>
                <w:tab w:val="left" w:pos="18798" w:leader="none"/>
                <w:tab w:val="left" w:pos="19280" w:leader="none"/>
                <w:tab w:val="left" w:pos="19762" w:leader="none"/>
                <w:tab w:val="left" w:pos="20244" w:leader="none"/>
                <w:tab w:val="left" w:pos="20726" w:leader="none"/>
                <w:tab w:val="left" w:pos="21208" w:leader="none"/>
                <w:tab w:val="left" w:pos="21690" w:leader="none"/>
                <w:tab w:val="left" w:pos="22172" w:leader="none"/>
                <w:tab w:val="left" w:pos="22654" w:leader="none"/>
                <w:tab w:val="left" w:pos="23136" w:leader="none"/>
                <w:tab w:val="left" w:pos="23618" w:leader="none"/>
                <w:tab w:val="left" w:pos="24100" w:leader="none"/>
                <w:tab w:val="left" w:pos="24582" w:leader="none"/>
                <w:tab w:val="left" w:pos="25064" w:leader="none"/>
                <w:tab w:val="left" w:pos="25546" w:leader="none"/>
                <w:tab w:val="left" w:pos="26028" w:leader="none"/>
                <w:tab w:val="left" w:pos="26510" w:leader="none"/>
                <w:tab w:val="left" w:pos="26992" w:leader="none"/>
                <w:tab w:val="left" w:pos="27474" w:leader="none"/>
                <w:tab w:val="left" w:pos="27956" w:leader="none"/>
                <w:tab w:val="left" w:pos="28438" w:leader="none"/>
                <w:tab w:val="left" w:pos="28920" w:leader="none"/>
                <w:tab w:val="left" w:pos="29402" w:leader="none"/>
                <w:tab w:val="left" w:pos="29884" w:leader="none"/>
                <w:tab w:val="left" w:pos="30366" w:leader="none"/>
              </w:tabs>
              <w:spacing w:lineRule="atLeast" w:line="0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0-</w:t>
            </w:r>
          </w:p>
          <w:p>
            <w:pPr>
              <w:pStyle w:val="Style19"/>
              <w:tabs>
                <w:tab w:val="clear" w:pos="480"/>
                <w:tab w:val="left" w:pos="-28" w:leader="none"/>
                <w:tab w:val="left" w:pos="482" w:leader="none"/>
                <w:tab w:val="left" w:pos="964" w:leader="none"/>
                <w:tab w:val="left" w:pos="1446" w:leader="none"/>
                <w:tab w:val="left" w:pos="1928" w:leader="none"/>
                <w:tab w:val="left" w:pos="2410" w:leader="none"/>
                <w:tab w:val="left" w:pos="2892" w:leader="none"/>
                <w:tab w:val="left" w:pos="3374" w:leader="none"/>
                <w:tab w:val="left" w:pos="3856" w:leader="none"/>
                <w:tab w:val="left" w:pos="4338" w:leader="none"/>
                <w:tab w:val="left" w:pos="4820" w:leader="none"/>
                <w:tab w:val="left" w:pos="5302" w:leader="none"/>
                <w:tab w:val="left" w:pos="5784" w:leader="none"/>
                <w:tab w:val="left" w:pos="6266" w:leader="none"/>
                <w:tab w:val="left" w:pos="6748" w:leader="none"/>
                <w:tab w:val="left" w:pos="7230" w:leader="none"/>
                <w:tab w:val="left" w:pos="7712" w:leader="none"/>
                <w:tab w:val="left" w:pos="8194" w:leader="none"/>
                <w:tab w:val="left" w:pos="8676" w:leader="none"/>
                <w:tab w:val="left" w:pos="9158" w:leader="none"/>
                <w:tab w:val="left" w:pos="9640" w:leader="none"/>
                <w:tab w:val="left" w:pos="10122" w:leader="none"/>
                <w:tab w:val="left" w:pos="10604" w:leader="none"/>
                <w:tab w:val="left" w:pos="11086" w:leader="none"/>
                <w:tab w:val="left" w:pos="11568" w:leader="none"/>
                <w:tab w:val="left" w:pos="12050" w:leader="none"/>
                <w:tab w:val="left" w:pos="12532" w:leader="none"/>
                <w:tab w:val="left" w:pos="13014" w:leader="none"/>
                <w:tab w:val="left" w:pos="13496" w:leader="none"/>
                <w:tab w:val="left" w:pos="13978" w:leader="none"/>
                <w:tab w:val="left" w:pos="14460" w:leader="none"/>
                <w:tab w:val="left" w:pos="14942" w:leader="none"/>
                <w:tab w:val="left" w:pos="15424" w:leader="none"/>
                <w:tab w:val="left" w:pos="15906" w:leader="none"/>
                <w:tab w:val="left" w:pos="16388" w:leader="none"/>
                <w:tab w:val="left" w:pos="16870" w:leader="none"/>
                <w:tab w:val="left" w:pos="17352" w:leader="none"/>
                <w:tab w:val="left" w:pos="17834" w:leader="none"/>
                <w:tab w:val="left" w:pos="18316" w:leader="none"/>
                <w:tab w:val="left" w:pos="18798" w:leader="none"/>
                <w:tab w:val="left" w:pos="19280" w:leader="none"/>
                <w:tab w:val="left" w:pos="19762" w:leader="none"/>
                <w:tab w:val="left" w:pos="20244" w:leader="none"/>
                <w:tab w:val="left" w:pos="20726" w:leader="none"/>
                <w:tab w:val="left" w:pos="21208" w:leader="none"/>
                <w:tab w:val="left" w:pos="21690" w:leader="none"/>
                <w:tab w:val="left" w:pos="22172" w:leader="none"/>
                <w:tab w:val="left" w:pos="22654" w:leader="none"/>
                <w:tab w:val="left" w:pos="23136" w:leader="none"/>
                <w:tab w:val="left" w:pos="23618" w:leader="none"/>
                <w:tab w:val="left" w:pos="24100" w:leader="none"/>
                <w:tab w:val="left" w:pos="24582" w:leader="none"/>
                <w:tab w:val="left" w:pos="25064" w:leader="none"/>
                <w:tab w:val="left" w:pos="25546" w:leader="none"/>
                <w:tab w:val="left" w:pos="26028" w:leader="none"/>
                <w:tab w:val="left" w:pos="26510" w:leader="none"/>
                <w:tab w:val="left" w:pos="26992" w:leader="none"/>
                <w:tab w:val="left" w:pos="27474" w:leader="none"/>
                <w:tab w:val="left" w:pos="27956" w:leader="none"/>
                <w:tab w:val="left" w:pos="28438" w:leader="none"/>
                <w:tab w:val="left" w:pos="28920" w:leader="none"/>
                <w:tab w:val="left" w:pos="29402" w:leader="none"/>
                <w:tab w:val="left" w:pos="29884" w:leader="none"/>
                <w:tab w:val="left" w:pos="30366" w:leader="none"/>
              </w:tabs>
              <w:spacing w:lineRule="atLeast" w:line="0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3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  <w:tab w:val="left" w:pos="-28" w:leader="none"/>
                <w:tab w:val="left" w:pos="482" w:leader="none"/>
                <w:tab w:val="left" w:pos="964" w:leader="none"/>
                <w:tab w:val="left" w:pos="1446" w:leader="none"/>
                <w:tab w:val="left" w:pos="1928" w:leader="none"/>
                <w:tab w:val="left" w:pos="2410" w:leader="none"/>
                <w:tab w:val="left" w:pos="2892" w:leader="none"/>
                <w:tab w:val="left" w:pos="3374" w:leader="none"/>
                <w:tab w:val="left" w:pos="3856" w:leader="none"/>
                <w:tab w:val="left" w:pos="4338" w:leader="none"/>
                <w:tab w:val="left" w:pos="4820" w:leader="none"/>
                <w:tab w:val="left" w:pos="5302" w:leader="none"/>
                <w:tab w:val="left" w:pos="5784" w:leader="none"/>
                <w:tab w:val="left" w:pos="6266" w:leader="none"/>
                <w:tab w:val="left" w:pos="6748" w:leader="none"/>
                <w:tab w:val="left" w:pos="7230" w:leader="none"/>
                <w:tab w:val="left" w:pos="7712" w:leader="none"/>
                <w:tab w:val="left" w:pos="8194" w:leader="none"/>
                <w:tab w:val="left" w:pos="8676" w:leader="none"/>
                <w:tab w:val="left" w:pos="9158" w:leader="none"/>
                <w:tab w:val="left" w:pos="9640" w:leader="none"/>
                <w:tab w:val="left" w:pos="10122" w:leader="none"/>
                <w:tab w:val="left" w:pos="10604" w:leader="none"/>
                <w:tab w:val="left" w:pos="11086" w:leader="none"/>
                <w:tab w:val="left" w:pos="11568" w:leader="none"/>
                <w:tab w:val="left" w:pos="12050" w:leader="none"/>
                <w:tab w:val="left" w:pos="12532" w:leader="none"/>
                <w:tab w:val="left" w:pos="13014" w:leader="none"/>
                <w:tab w:val="left" w:pos="13496" w:leader="none"/>
                <w:tab w:val="left" w:pos="13978" w:leader="none"/>
                <w:tab w:val="left" w:pos="14460" w:leader="none"/>
                <w:tab w:val="left" w:pos="14942" w:leader="none"/>
                <w:tab w:val="left" w:pos="15424" w:leader="none"/>
                <w:tab w:val="left" w:pos="15906" w:leader="none"/>
                <w:tab w:val="left" w:pos="16388" w:leader="none"/>
                <w:tab w:val="left" w:pos="16870" w:leader="none"/>
                <w:tab w:val="left" w:pos="17352" w:leader="none"/>
                <w:tab w:val="left" w:pos="17834" w:leader="none"/>
                <w:tab w:val="left" w:pos="18316" w:leader="none"/>
              </w:tabs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分鐘</w:t>
            </w:r>
          </w:p>
        </w:tc>
        <w:tc>
          <w:tcPr>
            <w:tcW w:w="2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  <w:tab w:val="left" w:pos="-92" w:leader="none"/>
                <w:tab w:val="left" w:pos="482" w:leader="none"/>
                <w:tab w:val="left" w:pos="964" w:leader="none"/>
                <w:tab w:val="left" w:pos="1446" w:leader="none"/>
                <w:tab w:val="left" w:pos="1928" w:leader="none"/>
                <w:tab w:val="left" w:pos="2410" w:leader="none"/>
                <w:tab w:val="left" w:pos="2892" w:leader="none"/>
                <w:tab w:val="left" w:pos="3374" w:leader="none"/>
                <w:tab w:val="left" w:pos="3856" w:leader="none"/>
                <w:tab w:val="left" w:pos="4338" w:leader="none"/>
                <w:tab w:val="left" w:pos="4820" w:leader="none"/>
                <w:tab w:val="left" w:pos="5302" w:leader="none"/>
                <w:tab w:val="left" w:pos="5784" w:leader="none"/>
                <w:tab w:val="left" w:pos="6266" w:leader="none"/>
                <w:tab w:val="left" w:pos="6748" w:leader="none"/>
                <w:tab w:val="left" w:pos="7230" w:leader="none"/>
                <w:tab w:val="left" w:pos="7712" w:leader="none"/>
                <w:tab w:val="left" w:pos="8194" w:leader="none"/>
                <w:tab w:val="left" w:pos="8676" w:leader="none"/>
                <w:tab w:val="left" w:pos="9158" w:leader="none"/>
                <w:tab w:val="left" w:pos="9640" w:leader="none"/>
                <w:tab w:val="left" w:pos="10122" w:leader="none"/>
                <w:tab w:val="left" w:pos="10604" w:leader="none"/>
                <w:tab w:val="left" w:pos="11086" w:leader="none"/>
                <w:tab w:val="left" w:pos="11568" w:leader="none"/>
                <w:tab w:val="left" w:pos="12050" w:leader="none"/>
                <w:tab w:val="left" w:pos="12532" w:leader="none"/>
                <w:tab w:val="left" w:pos="13014" w:leader="none"/>
                <w:tab w:val="left" w:pos="13496" w:leader="none"/>
                <w:tab w:val="left" w:pos="13978" w:leader="none"/>
                <w:tab w:val="left" w:pos="14460" w:leader="none"/>
                <w:tab w:val="left" w:pos="14942" w:leader="none"/>
                <w:tab w:val="left" w:pos="15424" w:leader="none"/>
                <w:tab w:val="left" w:pos="15906" w:leader="none"/>
                <w:tab w:val="left" w:pos="16388" w:leader="none"/>
                <w:tab w:val="left" w:pos="16870" w:leader="none"/>
                <w:tab w:val="left" w:pos="17352" w:leader="none"/>
                <w:tab w:val="left" w:pos="17834" w:leader="none"/>
                <w:tab w:val="left" w:pos="18316" w:leader="none"/>
                <w:tab w:val="left" w:pos="18798" w:leader="none"/>
                <w:tab w:val="left" w:pos="19280" w:leader="none"/>
                <w:tab w:val="left" w:pos="19762" w:leader="none"/>
                <w:tab w:val="left" w:pos="20244" w:leader="none"/>
                <w:tab w:val="left" w:pos="20726" w:leader="none"/>
                <w:tab w:val="left" w:pos="21208" w:leader="none"/>
                <w:tab w:val="left" w:pos="21690" w:leader="none"/>
                <w:tab w:val="left" w:pos="22172" w:leader="none"/>
                <w:tab w:val="left" w:pos="22654" w:leader="none"/>
                <w:tab w:val="left" w:pos="23136" w:leader="none"/>
                <w:tab w:val="left" w:pos="23618" w:leader="none"/>
                <w:tab w:val="left" w:pos="24100" w:leader="none"/>
                <w:tab w:val="left" w:pos="24582" w:leader="none"/>
                <w:tab w:val="left" w:pos="25064" w:leader="none"/>
                <w:tab w:val="left" w:pos="25546" w:leader="none"/>
                <w:tab w:val="left" w:pos="26028" w:leader="none"/>
                <w:tab w:val="left" w:pos="26510" w:leader="none"/>
                <w:tab w:val="left" w:pos="26992" w:leader="none"/>
                <w:tab w:val="left" w:pos="27474" w:leader="none"/>
                <w:tab w:val="left" w:pos="27956" w:leader="none"/>
                <w:tab w:val="left" w:pos="28438" w:leader="none"/>
                <w:tab w:val="left" w:pos="28920" w:leader="none"/>
                <w:tab w:val="left" w:pos="29402" w:leader="none"/>
                <w:tab w:val="left" w:pos="29884" w:leader="none"/>
                <w:tab w:val="left" w:pos="30366" w:leader="none"/>
              </w:tabs>
              <w:spacing w:lineRule="atLeast" w:line="0"/>
              <w:ind w:firstLine="374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開幕式</w:t>
            </w:r>
          </w:p>
          <w:p>
            <w:pPr>
              <w:pStyle w:val="Style19"/>
              <w:tabs>
                <w:tab w:val="clear" w:pos="480"/>
                <w:tab w:val="left" w:pos="-92" w:leader="none"/>
                <w:tab w:val="left" w:pos="482" w:leader="none"/>
                <w:tab w:val="left" w:pos="964" w:leader="none"/>
                <w:tab w:val="left" w:pos="1446" w:leader="none"/>
                <w:tab w:val="left" w:pos="1928" w:leader="none"/>
                <w:tab w:val="left" w:pos="2410" w:leader="none"/>
                <w:tab w:val="left" w:pos="2892" w:leader="none"/>
                <w:tab w:val="left" w:pos="3374" w:leader="none"/>
                <w:tab w:val="left" w:pos="3856" w:leader="none"/>
                <w:tab w:val="left" w:pos="4338" w:leader="none"/>
                <w:tab w:val="left" w:pos="4820" w:leader="none"/>
                <w:tab w:val="left" w:pos="5302" w:leader="none"/>
                <w:tab w:val="left" w:pos="5784" w:leader="none"/>
                <w:tab w:val="left" w:pos="6266" w:leader="none"/>
                <w:tab w:val="left" w:pos="6748" w:leader="none"/>
                <w:tab w:val="left" w:pos="7230" w:leader="none"/>
                <w:tab w:val="left" w:pos="7712" w:leader="none"/>
                <w:tab w:val="left" w:pos="8194" w:leader="none"/>
                <w:tab w:val="left" w:pos="8676" w:leader="none"/>
                <w:tab w:val="left" w:pos="9158" w:leader="none"/>
                <w:tab w:val="left" w:pos="9640" w:leader="none"/>
                <w:tab w:val="left" w:pos="10122" w:leader="none"/>
                <w:tab w:val="left" w:pos="10604" w:leader="none"/>
                <w:tab w:val="left" w:pos="11086" w:leader="none"/>
                <w:tab w:val="left" w:pos="11568" w:leader="none"/>
                <w:tab w:val="left" w:pos="12050" w:leader="none"/>
                <w:tab w:val="left" w:pos="12532" w:leader="none"/>
                <w:tab w:val="left" w:pos="13014" w:leader="none"/>
                <w:tab w:val="left" w:pos="13496" w:leader="none"/>
                <w:tab w:val="left" w:pos="13978" w:leader="none"/>
                <w:tab w:val="left" w:pos="14460" w:leader="none"/>
                <w:tab w:val="left" w:pos="14942" w:leader="none"/>
                <w:tab w:val="left" w:pos="15424" w:leader="none"/>
                <w:tab w:val="left" w:pos="15906" w:leader="none"/>
                <w:tab w:val="left" w:pos="16388" w:leader="none"/>
                <w:tab w:val="left" w:pos="16870" w:leader="none"/>
                <w:tab w:val="left" w:pos="17352" w:leader="none"/>
                <w:tab w:val="left" w:pos="17834" w:leader="none"/>
                <w:tab w:val="left" w:pos="18316" w:leader="none"/>
                <w:tab w:val="left" w:pos="18798" w:leader="none"/>
                <w:tab w:val="left" w:pos="19280" w:leader="none"/>
                <w:tab w:val="left" w:pos="19762" w:leader="none"/>
                <w:tab w:val="left" w:pos="20244" w:leader="none"/>
                <w:tab w:val="left" w:pos="20726" w:leader="none"/>
                <w:tab w:val="left" w:pos="21208" w:leader="none"/>
                <w:tab w:val="left" w:pos="21690" w:leader="none"/>
                <w:tab w:val="left" w:pos="22172" w:leader="none"/>
                <w:tab w:val="left" w:pos="22654" w:leader="none"/>
                <w:tab w:val="left" w:pos="23136" w:leader="none"/>
                <w:tab w:val="left" w:pos="23618" w:leader="none"/>
                <w:tab w:val="left" w:pos="24100" w:leader="none"/>
                <w:tab w:val="left" w:pos="24582" w:leader="none"/>
                <w:tab w:val="left" w:pos="25064" w:leader="none"/>
                <w:tab w:val="left" w:pos="25546" w:leader="none"/>
                <w:tab w:val="left" w:pos="26028" w:leader="none"/>
                <w:tab w:val="left" w:pos="26510" w:leader="none"/>
                <w:tab w:val="left" w:pos="26992" w:leader="none"/>
                <w:tab w:val="left" w:pos="27474" w:leader="none"/>
                <w:tab w:val="left" w:pos="27956" w:leader="none"/>
                <w:tab w:val="left" w:pos="28438" w:leader="none"/>
                <w:tab w:val="left" w:pos="28920" w:leader="none"/>
                <w:tab w:val="left" w:pos="29402" w:leader="none"/>
                <w:tab w:val="left" w:pos="29884" w:leader="none"/>
                <w:tab w:val="left" w:pos="30366" w:leader="none"/>
              </w:tabs>
              <w:spacing w:lineRule="atLeast" w:line="0"/>
              <w:ind w:firstLine="374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長官及來賓致詞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  <w:tab w:val="left" w:pos="-28" w:leader="none"/>
                <w:tab w:val="left" w:pos="482" w:leader="none"/>
                <w:tab w:val="left" w:pos="964" w:leader="none"/>
                <w:tab w:val="left" w:pos="1446" w:leader="none"/>
                <w:tab w:val="left" w:pos="1928" w:leader="none"/>
                <w:tab w:val="left" w:pos="2410" w:leader="none"/>
                <w:tab w:val="left" w:pos="2892" w:leader="none"/>
                <w:tab w:val="left" w:pos="3374" w:leader="none"/>
                <w:tab w:val="left" w:pos="3856" w:leader="none"/>
                <w:tab w:val="left" w:pos="4338" w:leader="none"/>
                <w:tab w:val="left" w:pos="4820" w:leader="none"/>
                <w:tab w:val="left" w:pos="5302" w:leader="none"/>
                <w:tab w:val="left" w:pos="5784" w:leader="none"/>
                <w:tab w:val="left" w:pos="6266" w:leader="none"/>
                <w:tab w:val="left" w:pos="6748" w:leader="none"/>
                <w:tab w:val="left" w:pos="7230" w:leader="none"/>
                <w:tab w:val="left" w:pos="7712" w:leader="none"/>
                <w:tab w:val="left" w:pos="8194" w:leader="none"/>
                <w:tab w:val="left" w:pos="8676" w:leader="none"/>
                <w:tab w:val="left" w:pos="9158" w:leader="none"/>
                <w:tab w:val="left" w:pos="9640" w:leader="none"/>
                <w:tab w:val="left" w:pos="10122" w:leader="none"/>
                <w:tab w:val="left" w:pos="10604" w:leader="none"/>
                <w:tab w:val="left" w:pos="11086" w:leader="none"/>
                <w:tab w:val="left" w:pos="11568" w:leader="none"/>
                <w:tab w:val="left" w:pos="12050" w:leader="none"/>
                <w:tab w:val="left" w:pos="12532" w:leader="none"/>
                <w:tab w:val="left" w:pos="13014" w:leader="none"/>
                <w:tab w:val="left" w:pos="13496" w:leader="none"/>
                <w:tab w:val="left" w:pos="13978" w:leader="none"/>
                <w:tab w:val="left" w:pos="14460" w:leader="none"/>
                <w:tab w:val="left" w:pos="14942" w:leader="none"/>
                <w:tab w:val="left" w:pos="15424" w:leader="none"/>
                <w:tab w:val="left" w:pos="15906" w:leader="none"/>
                <w:tab w:val="left" w:pos="16388" w:leader="none"/>
                <w:tab w:val="left" w:pos="16870" w:leader="none"/>
                <w:tab w:val="left" w:pos="17352" w:leader="none"/>
                <w:tab w:val="left" w:pos="17834" w:leader="none"/>
                <w:tab w:val="left" w:pos="18316" w:leader="none"/>
                <w:tab w:val="left" w:pos="18798" w:leader="none"/>
                <w:tab w:val="left" w:pos="19280" w:leader="none"/>
                <w:tab w:val="left" w:pos="19762" w:leader="none"/>
                <w:tab w:val="left" w:pos="20244" w:leader="none"/>
                <w:tab w:val="left" w:pos="20726" w:leader="none"/>
                <w:tab w:val="left" w:pos="21208" w:leader="none"/>
                <w:tab w:val="left" w:pos="21690" w:leader="none"/>
                <w:tab w:val="left" w:pos="22172" w:leader="none"/>
                <w:tab w:val="left" w:pos="22654" w:leader="none"/>
                <w:tab w:val="left" w:pos="23136" w:leader="none"/>
                <w:tab w:val="left" w:pos="23618" w:leader="none"/>
                <w:tab w:val="left" w:pos="24100" w:leader="none"/>
                <w:tab w:val="left" w:pos="24582" w:leader="none"/>
                <w:tab w:val="left" w:pos="25064" w:leader="none"/>
                <w:tab w:val="left" w:pos="25546" w:leader="none"/>
                <w:tab w:val="left" w:pos="26028" w:leader="none"/>
                <w:tab w:val="left" w:pos="26510" w:leader="none"/>
                <w:tab w:val="left" w:pos="26992" w:leader="none"/>
                <w:tab w:val="left" w:pos="27474" w:leader="none"/>
                <w:tab w:val="left" w:pos="27956" w:leader="none"/>
                <w:tab w:val="left" w:pos="28438" w:leader="none"/>
                <w:tab w:val="left" w:pos="28920" w:leader="none"/>
                <w:tab w:val="left" w:pos="29402" w:leader="none"/>
                <w:tab w:val="left" w:pos="29884" w:leader="none"/>
                <w:tab w:val="left" w:pos="30366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長官致詞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  <w:tab w:val="left" w:pos="-80" w:leader="none"/>
                <w:tab w:val="left" w:pos="482" w:leader="none"/>
                <w:tab w:val="left" w:pos="964" w:leader="none"/>
                <w:tab w:val="left" w:pos="1446" w:leader="none"/>
                <w:tab w:val="left" w:pos="1928" w:leader="none"/>
                <w:tab w:val="left" w:pos="2410" w:leader="none"/>
                <w:tab w:val="left" w:pos="2892" w:leader="none"/>
                <w:tab w:val="left" w:pos="3374" w:leader="none"/>
                <w:tab w:val="left" w:pos="3856" w:leader="none"/>
                <w:tab w:val="left" w:pos="4338" w:leader="none"/>
                <w:tab w:val="left" w:pos="4820" w:leader="none"/>
                <w:tab w:val="left" w:pos="5302" w:leader="none"/>
                <w:tab w:val="left" w:pos="5784" w:leader="none"/>
                <w:tab w:val="left" w:pos="6266" w:leader="none"/>
                <w:tab w:val="left" w:pos="6748" w:leader="none"/>
                <w:tab w:val="left" w:pos="7230" w:leader="none"/>
                <w:tab w:val="left" w:pos="7712" w:leader="none"/>
                <w:tab w:val="left" w:pos="8194" w:leader="none"/>
                <w:tab w:val="left" w:pos="8676" w:leader="none"/>
                <w:tab w:val="left" w:pos="9158" w:leader="none"/>
                <w:tab w:val="left" w:pos="9640" w:leader="none"/>
                <w:tab w:val="left" w:pos="10122" w:leader="none"/>
                <w:tab w:val="left" w:pos="10604" w:leader="none"/>
                <w:tab w:val="left" w:pos="11086" w:leader="none"/>
                <w:tab w:val="left" w:pos="11568" w:leader="none"/>
                <w:tab w:val="left" w:pos="12050" w:leader="none"/>
                <w:tab w:val="left" w:pos="12532" w:leader="none"/>
                <w:tab w:val="left" w:pos="13014" w:leader="none"/>
                <w:tab w:val="left" w:pos="13496" w:leader="none"/>
                <w:tab w:val="left" w:pos="13978" w:leader="none"/>
                <w:tab w:val="left" w:pos="14460" w:leader="none"/>
                <w:tab w:val="left" w:pos="14942" w:leader="none"/>
                <w:tab w:val="left" w:pos="15424" w:leader="none"/>
                <w:tab w:val="left" w:pos="15906" w:leader="none"/>
                <w:tab w:val="left" w:pos="16388" w:leader="none"/>
                <w:tab w:val="left" w:pos="16870" w:leader="none"/>
                <w:tab w:val="left" w:pos="17352" w:leader="none"/>
                <w:tab w:val="left" w:pos="17834" w:leader="none"/>
                <w:tab w:val="left" w:pos="18316" w:leader="none"/>
                <w:tab w:val="left" w:pos="18798" w:leader="none"/>
                <w:tab w:val="left" w:pos="19280" w:leader="none"/>
                <w:tab w:val="left" w:pos="19762" w:leader="none"/>
                <w:tab w:val="left" w:pos="20244" w:leader="none"/>
                <w:tab w:val="left" w:pos="20726" w:leader="none"/>
                <w:tab w:val="left" w:pos="21208" w:leader="none"/>
                <w:tab w:val="left" w:pos="21690" w:leader="none"/>
                <w:tab w:val="left" w:pos="22172" w:leader="none"/>
                <w:tab w:val="left" w:pos="22654" w:leader="none"/>
                <w:tab w:val="left" w:pos="23136" w:leader="none"/>
                <w:tab w:val="left" w:pos="23618" w:leader="none"/>
                <w:tab w:val="left" w:pos="24100" w:leader="none"/>
                <w:tab w:val="left" w:pos="24582" w:leader="none"/>
                <w:tab w:val="left" w:pos="25064" w:leader="none"/>
                <w:tab w:val="left" w:pos="25546" w:leader="none"/>
                <w:tab w:val="left" w:pos="26028" w:leader="none"/>
                <w:tab w:val="left" w:pos="26510" w:leader="none"/>
                <w:tab w:val="left" w:pos="26992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視聽中心</w:t>
            </w:r>
          </w:p>
        </w:tc>
      </w:tr>
      <w:tr>
        <w:trPr>
          <w:trHeight w:val="1100" w:hRule="atLeast"/>
          <w:cantSplit w:val="true"/>
        </w:trPr>
        <w:tc>
          <w:tcPr>
            <w:tcW w:w="126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  <w:tab w:val="left" w:pos="-28" w:leader="none"/>
                <w:tab w:val="left" w:pos="482" w:leader="none"/>
                <w:tab w:val="left" w:pos="964" w:leader="none"/>
                <w:tab w:val="left" w:pos="1446" w:leader="none"/>
                <w:tab w:val="left" w:pos="1928" w:leader="none"/>
                <w:tab w:val="left" w:pos="2410" w:leader="none"/>
                <w:tab w:val="left" w:pos="2892" w:leader="none"/>
                <w:tab w:val="left" w:pos="3374" w:leader="none"/>
                <w:tab w:val="left" w:pos="3856" w:leader="none"/>
                <w:tab w:val="left" w:pos="4338" w:leader="none"/>
                <w:tab w:val="left" w:pos="4820" w:leader="none"/>
                <w:tab w:val="left" w:pos="5302" w:leader="none"/>
                <w:tab w:val="left" w:pos="5784" w:leader="none"/>
                <w:tab w:val="left" w:pos="6266" w:leader="none"/>
                <w:tab w:val="left" w:pos="6748" w:leader="none"/>
                <w:tab w:val="left" w:pos="7230" w:leader="none"/>
                <w:tab w:val="left" w:pos="7712" w:leader="none"/>
                <w:tab w:val="left" w:pos="8194" w:leader="none"/>
                <w:tab w:val="left" w:pos="8676" w:leader="none"/>
                <w:tab w:val="left" w:pos="9158" w:leader="none"/>
                <w:tab w:val="left" w:pos="9640" w:leader="none"/>
                <w:tab w:val="left" w:pos="10122" w:leader="none"/>
                <w:tab w:val="left" w:pos="10604" w:leader="none"/>
                <w:tab w:val="left" w:pos="11086" w:leader="none"/>
                <w:tab w:val="left" w:pos="11568" w:leader="none"/>
                <w:tab w:val="left" w:pos="12050" w:leader="none"/>
                <w:tab w:val="left" w:pos="12532" w:leader="none"/>
                <w:tab w:val="left" w:pos="13014" w:leader="none"/>
                <w:tab w:val="left" w:pos="13496" w:leader="none"/>
                <w:tab w:val="left" w:pos="13978" w:leader="none"/>
                <w:tab w:val="left" w:pos="14460" w:leader="none"/>
                <w:tab w:val="left" w:pos="14942" w:leader="none"/>
                <w:tab w:val="left" w:pos="15424" w:leader="none"/>
                <w:tab w:val="left" w:pos="15906" w:leader="none"/>
                <w:tab w:val="left" w:pos="16388" w:leader="none"/>
                <w:tab w:val="left" w:pos="16870" w:leader="none"/>
                <w:tab w:val="left" w:pos="17352" w:leader="none"/>
                <w:tab w:val="left" w:pos="17834" w:leader="none"/>
                <w:tab w:val="left" w:pos="18316" w:leader="none"/>
                <w:tab w:val="left" w:pos="18798" w:leader="none"/>
                <w:tab w:val="left" w:pos="19280" w:leader="none"/>
                <w:tab w:val="left" w:pos="19762" w:leader="none"/>
                <w:tab w:val="left" w:pos="20244" w:leader="none"/>
                <w:tab w:val="left" w:pos="20726" w:leader="none"/>
                <w:tab w:val="left" w:pos="21208" w:leader="none"/>
                <w:tab w:val="left" w:pos="21690" w:leader="none"/>
                <w:tab w:val="left" w:pos="22172" w:leader="none"/>
                <w:tab w:val="left" w:pos="22654" w:leader="none"/>
                <w:tab w:val="left" w:pos="23136" w:leader="none"/>
                <w:tab w:val="left" w:pos="23618" w:leader="none"/>
                <w:tab w:val="left" w:pos="24100" w:leader="none"/>
                <w:tab w:val="left" w:pos="24582" w:leader="none"/>
                <w:tab w:val="left" w:pos="25064" w:leader="none"/>
                <w:tab w:val="left" w:pos="25546" w:leader="none"/>
                <w:tab w:val="left" w:pos="26028" w:leader="none"/>
                <w:tab w:val="left" w:pos="26510" w:leader="none"/>
                <w:tab w:val="left" w:pos="26992" w:leader="none"/>
                <w:tab w:val="left" w:pos="27474" w:leader="none"/>
                <w:tab w:val="left" w:pos="27956" w:leader="none"/>
                <w:tab w:val="left" w:pos="28438" w:leader="none"/>
                <w:tab w:val="left" w:pos="28920" w:leader="none"/>
                <w:tab w:val="left" w:pos="29402" w:leader="none"/>
                <w:tab w:val="left" w:pos="29884" w:leader="none"/>
                <w:tab w:val="left" w:pos="30366" w:leader="none"/>
              </w:tabs>
              <w:spacing w:lineRule="atLeast" w:line="0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0-</w:t>
            </w:r>
          </w:p>
          <w:p>
            <w:pPr>
              <w:pStyle w:val="Style19"/>
              <w:tabs>
                <w:tab w:val="clear" w:pos="480"/>
                <w:tab w:val="left" w:pos="-28" w:leader="none"/>
                <w:tab w:val="left" w:pos="482" w:leader="none"/>
                <w:tab w:val="left" w:pos="964" w:leader="none"/>
                <w:tab w:val="left" w:pos="1446" w:leader="none"/>
                <w:tab w:val="left" w:pos="1928" w:leader="none"/>
                <w:tab w:val="left" w:pos="2410" w:leader="none"/>
                <w:tab w:val="left" w:pos="2892" w:leader="none"/>
                <w:tab w:val="left" w:pos="3374" w:leader="none"/>
                <w:tab w:val="left" w:pos="3856" w:leader="none"/>
                <w:tab w:val="left" w:pos="4338" w:leader="none"/>
                <w:tab w:val="left" w:pos="4820" w:leader="none"/>
                <w:tab w:val="left" w:pos="5302" w:leader="none"/>
                <w:tab w:val="left" w:pos="5784" w:leader="none"/>
                <w:tab w:val="left" w:pos="6266" w:leader="none"/>
                <w:tab w:val="left" w:pos="6748" w:leader="none"/>
                <w:tab w:val="left" w:pos="7230" w:leader="none"/>
                <w:tab w:val="left" w:pos="7712" w:leader="none"/>
                <w:tab w:val="left" w:pos="8194" w:leader="none"/>
                <w:tab w:val="left" w:pos="8676" w:leader="none"/>
                <w:tab w:val="left" w:pos="9158" w:leader="none"/>
                <w:tab w:val="left" w:pos="9640" w:leader="none"/>
                <w:tab w:val="left" w:pos="10122" w:leader="none"/>
                <w:tab w:val="left" w:pos="10604" w:leader="none"/>
                <w:tab w:val="left" w:pos="11086" w:leader="none"/>
                <w:tab w:val="left" w:pos="11568" w:leader="none"/>
                <w:tab w:val="left" w:pos="12050" w:leader="none"/>
                <w:tab w:val="left" w:pos="12532" w:leader="none"/>
                <w:tab w:val="left" w:pos="13014" w:leader="none"/>
                <w:tab w:val="left" w:pos="13496" w:leader="none"/>
                <w:tab w:val="left" w:pos="13978" w:leader="none"/>
                <w:tab w:val="left" w:pos="14460" w:leader="none"/>
                <w:tab w:val="left" w:pos="14942" w:leader="none"/>
                <w:tab w:val="left" w:pos="15424" w:leader="none"/>
                <w:tab w:val="left" w:pos="15906" w:leader="none"/>
                <w:tab w:val="left" w:pos="16388" w:leader="none"/>
                <w:tab w:val="left" w:pos="16870" w:leader="none"/>
                <w:tab w:val="left" w:pos="17352" w:leader="none"/>
                <w:tab w:val="left" w:pos="17834" w:leader="none"/>
                <w:tab w:val="left" w:pos="18316" w:leader="none"/>
                <w:tab w:val="left" w:pos="18798" w:leader="none"/>
                <w:tab w:val="left" w:pos="19280" w:leader="none"/>
                <w:tab w:val="left" w:pos="19762" w:leader="none"/>
                <w:tab w:val="left" w:pos="20244" w:leader="none"/>
                <w:tab w:val="left" w:pos="20726" w:leader="none"/>
                <w:tab w:val="left" w:pos="21208" w:leader="none"/>
                <w:tab w:val="left" w:pos="21690" w:leader="none"/>
                <w:tab w:val="left" w:pos="22172" w:leader="none"/>
                <w:tab w:val="left" w:pos="22654" w:leader="none"/>
                <w:tab w:val="left" w:pos="23136" w:leader="none"/>
                <w:tab w:val="left" w:pos="23618" w:leader="none"/>
                <w:tab w:val="left" w:pos="24100" w:leader="none"/>
                <w:tab w:val="left" w:pos="24582" w:leader="none"/>
                <w:tab w:val="left" w:pos="25064" w:leader="none"/>
                <w:tab w:val="left" w:pos="25546" w:leader="none"/>
                <w:tab w:val="left" w:pos="26028" w:leader="none"/>
                <w:tab w:val="left" w:pos="26510" w:leader="none"/>
                <w:tab w:val="left" w:pos="26992" w:leader="none"/>
                <w:tab w:val="left" w:pos="27474" w:leader="none"/>
                <w:tab w:val="left" w:pos="27956" w:leader="none"/>
                <w:tab w:val="left" w:pos="28438" w:leader="none"/>
                <w:tab w:val="left" w:pos="28920" w:leader="none"/>
                <w:tab w:val="left" w:pos="29402" w:leader="none"/>
                <w:tab w:val="left" w:pos="29884" w:leader="none"/>
                <w:tab w:val="left" w:pos="30366" w:leader="none"/>
              </w:tabs>
              <w:spacing w:lineRule="atLeast" w:line="0"/>
              <w:rPr/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0</w:t>
            </w:r>
          </w:p>
        </w:tc>
        <w:tc>
          <w:tcPr>
            <w:tcW w:w="8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  <w:tab w:val="left" w:pos="-28" w:leader="none"/>
                <w:tab w:val="left" w:pos="482" w:leader="none"/>
                <w:tab w:val="left" w:pos="964" w:leader="none"/>
                <w:tab w:val="left" w:pos="1446" w:leader="none"/>
                <w:tab w:val="left" w:pos="1928" w:leader="none"/>
                <w:tab w:val="left" w:pos="2410" w:leader="none"/>
                <w:tab w:val="left" w:pos="2892" w:leader="none"/>
                <w:tab w:val="left" w:pos="3374" w:leader="none"/>
                <w:tab w:val="left" w:pos="3856" w:leader="none"/>
                <w:tab w:val="left" w:pos="4338" w:leader="none"/>
                <w:tab w:val="left" w:pos="4820" w:leader="none"/>
                <w:tab w:val="left" w:pos="5302" w:leader="none"/>
                <w:tab w:val="left" w:pos="5784" w:leader="none"/>
                <w:tab w:val="left" w:pos="6266" w:leader="none"/>
                <w:tab w:val="left" w:pos="6748" w:leader="none"/>
                <w:tab w:val="left" w:pos="7230" w:leader="none"/>
                <w:tab w:val="left" w:pos="7712" w:leader="none"/>
                <w:tab w:val="left" w:pos="8194" w:leader="none"/>
                <w:tab w:val="left" w:pos="8676" w:leader="none"/>
                <w:tab w:val="left" w:pos="9158" w:leader="none"/>
                <w:tab w:val="left" w:pos="9640" w:leader="none"/>
                <w:tab w:val="left" w:pos="10122" w:leader="none"/>
                <w:tab w:val="left" w:pos="10604" w:leader="none"/>
                <w:tab w:val="left" w:pos="11086" w:leader="none"/>
                <w:tab w:val="left" w:pos="11568" w:leader="none"/>
                <w:tab w:val="left" w:pos="12050" w:leader="none"/>
                <w:tab w:val="left" w:pos="12532" w:leader="none"/>
                <w:tab w:val="left" w:pos="13014" w:leader="none"/>
                <w:tab w:val="left" w:pos="13496" w:leader="none"/>
                <w:tab w:val="left" w:pos="13978" w:leader="none"/>
                <w:tab w:val="left" w:pos="14460" w:leader="none"/>
                <w:tab w:val="left" w:pos="14942" w:leader="none"/>
                <w:tab w:val="left" w:pos="15424" w:leader="none"/>
                <w:tab w:val="left" w:pos="15906" w:leader="none"/>
                <w:tab w:val="left" w:pos="16388" w:leader="none"/>
                <w:tab w:val="left" w:pos="16870" w:leader="none"/>
                <w:tab w:val="left" w:pos="17352" w:leader="none"/>
                <w:tab w:val="left" w:pos="17834" w:leader="none"/>
                <w:tab w:val="left" w:pos="18316" w:leader="none"/>
              </w:tabs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分鐘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  <w:tab w:val="left" w:pos="-28" w:leader="none"/>
                <w:tab w:val="left" w:pos="482" w:leader="none"/>
                <w:tab w:val="left" w:pos="964" w:leader="none"/>
                <w:tab w:val="left" w:pos="1446" w:leader="none"/>
                <w:tab w:val="left" w:pos="1928" w:leader="none"/>
                <w:tab w:val="left" w:pos="2410" w:leader="none"/>
                <w:tab w:val="left" w:pos="2892" w:leader="none"/>
                <w:tab w:val="left" w:pos="3374" w:leader="none"/>
                <w:tab w:val="left" w:pos="3856" w:leader="none"/>
                <w:tab w:val="left" w:pos="4338" w:leader="none"/>
                <w:tab w:val="left" w:pos="4820" w:leader="none"/>
                <w:tab w:val="left" w:pos="5302" w:leader="none"/>
                <w:tab w:val="left" w:pos="5784" w:leader="none"/>
                <w:tab w:val="left" w:pos="6266" w:leader="none"/>
                <w:tab w:val="left" w:pos="6748" w:leader="none"/>
                <w:tab w:val="left" w:pos="7230" w:leader="none"/>
                <w:tab w:val="left" w:pos="7712" w:leader="none"/>
                <w:tab w:val="left" w:pos="8194" w:leader="none"/>
                <w:tab w:val="left" w:pos="8676" w:leader="none"/>
                <w:tab w:val="left" w:pos="9158" w:leader="none"/>
                <w:tab w:val="left" w:pos="9640" w:leader="none"/>
                <w:tab w:val="left" w:pos="10122" w:leader="none"/>
                <w:tab w:val="left" w:pos="10604" w:leader="none"/>
                <w:tab w:val="left" w:pos="11086" w:leader="none"/>
                <w:tab w:val="left" w:pos="11568" w:leader="none"/>
                <w:tab w:val="left" w:pos="12050" w:leader="none"/>
                <w:tab w:val="left" w:pos="12532" w:leader="none"/>
                <w:tab w:val="left" w:pos="13014" w:leader="none"/>
                <w:tab w:val="left" w:pos="13496" w:leader="none"/>
                <w:tab w:val="left" w:pos="13978" w:leader="none"/>
                <w:tab w:val="left" w:pos="14460" w:leader="none"/>
                <w:tab w:val="left" w:pos="14942" w:leader="none"/>
                <w:tab w:val="left" w:pos="15424" w:leader="none"/>
                <w:tab w:val="left" w:pos="15906" w:leader="none"/>
                <w:tab w:val="left" w:pos="16388" w:leader="none"/>
                <w:tab w:val="left" w:pos="16870" w:leader="none"/>
                <w:tab w:val="left" w:pos="17352" w:leader="none"/>
                <w:tab w:val="left" w:pos="17834" w:leader="none"/>
                <w:tab w:val="left" w:pos="18316" w:leader="none"/>
                <w:tab w:val="left" w:pos="18798" w:leader="none"/>
                <w:tab w:val="left" w:pos="19280" w:leader="none"/>
                <w:tab w:val="left" w:pos="19762" w:leader="none"/>
                <w:tab w:val="left" w:pos="20244" w:leader="none"/>
                <w:tab w:val="left" w:pos="20726" w:leader="none"/>
                <w:tab w:val="left" w:pos="21208" w:leader="none"/>
                <w:tab w:val="left" w:pos="21690" w:leader="none"/>
                <w:tab w:val="left" w:pos="22172" w:leader="none"/>
                <w:tab w:val="left" w:pos="22654" w:leader="none"/>
                <w:tab w:val="left" w:pos="23136" w:leader="none"/>
                <w:tab w:val="left" w:pos="23618" w:leader="none"/>
                <w:tab w:val="left" w:pos="24100" w:leader="none"/>
                <w:tab w:val="left" w:pos="24582" w:leader="none"/>
                <w:tab w:val="left" w:pos="25064" w:leader="none"/>
                <w:tab w:val="left" w:pos="25546" w:leader="none"/>
                <w:tab w:val="left" w:pos="26028" w:leader="none"/>
                <w:tab w:val="left" w:pos="26510" w:leader="none"/>
                <w:tab w:val="left" w:pos="26992" w:leader="none"/>
                <w:tab w:val="left" w:pos="27474" w:leader="none"/>
                <w:tab w:val="left" w:pos="27956" w:leader="none"/>
                <w:tab w:val="left" w:pos="28438" w:leader="none"/>
                <w:tab w:val="left" w:pos="28920" w:leader="none"/>
                <w:tab w:val="left" w:pos="29402" w:leader="none"/>
                <w:tab w:val="left" w:pos="29884" w:leader="none"/>
                <w:tab w:val="left" w:pos="30366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tabs>
                <w:tab w:val="clear" w:pos="480"/>
                <w:tab w:val="left" w:pos="-28" w:leader="none"/>
                <w:tab w:val="left" w:pos="482" w:leader="none"/>
                <w:tab w:val="left" w:pos="964" w:leader="none"/>
                <w:tab w:val="left" w:pos="1446" w:leader="none"/>
                <w:tab w:val="left" w:pos="1928" w:leader="none"/>
                <w:tab w:val="left" w:pos="2410" w:leader="none"/>
                <w:tab w:val="left" w:pos="2892" w:leader="none"/>
                <w:tab w:val="left" w:pos="3374" w:leader="none"/>
                <w:tab w:val="left" w:pos="3856" w:leader="none"/>
                <w:tab w:val="left" w:pos="4338" w:leader="none"/>
                <w:tab w:val="left" w:pos="4820" w:leader="none"/>
                <w:tab w:val="left" w:pos="5302" w:leader="none"/>
                <w:tab w:val="left" w:pos="5784" w:leader="none"/>
                <w:tab w:val="left" w:pos="6266" w:leader="none"/>
                <w:tab w:val="left" w:pos="6748" w:leader="none"/>
                <w:tab w:val="left" w:pos="7230" w:leader="none"/>
                <w:tab w:val="left" w:pos="7712" w:leader="none"/>
                <w:tab w:val="left" w:pos="8194" w:leader="none"/>
                <w:tab w:val="left" w:pos="8676" w:leader="none"/>
                <w:tab w:val="left" w:pos="9158" w:leader="none"/>
                <w:tab w:val="left" w:pos="9640" w:leader="none"/>
                <w:tab w:val="left" w:pos="10122" w:leader="none"/>
                <w:tab w:val="left" w:pos="10604" w:leader="none"/>
                <w:tab w:val="left" w:pos="11086" w:leader="none"/>
                <w:tab w:val="left" w:pos="11568" w:leader="none"/>
                <w:tab w:val="left" w:pos="12050" w:leader="none"/>
                <w:tab w:val="left" w:pos="12532" w:leader="none"/>
                <w:tab w:val="left" w:pos="13014" w:leader="none"/>
                <w:tab w:val="left" w:pos="13496" w:leader="none"/>
                <w:tab w:val="left" w:pos="13978" w:leader="none"/>
                <w:tab w:val="left" w:pos="14460" w:leader="none"/>
                <w:tab w:val="left" w:pos="14942" w:leader="none"/>
                <w:tab w:val="left" w:pos="15424" w:leader="none"/>
                <w:tab w:val="left" w:pos="15906" w:leader="none"/>
                <w:tab w:val="left" w:pos="16388" w:leader="none"/>
                <w:tab w:val="left" w:pos="16870" w:leader="none"/>
                <w:tab w:val="left" w:pos="17352" w:leader="none"/>
                <w:tab w:val="left" w:pos="17834" w:leader="none"/>
                <w:tab w:val="left" w:pos="18316" w:leader="none"/>
                <w:tab w:val="left" w:pos="18798" w:leader="none"/>
                <w:tab w:val="left" w:pos="19280" w:leader="none"/>
                <w:tab w:val="left" w:pos="19762" w:leader="none"/>
                <w:tab w:val="left" w:pos="20244" w:leader="none"/>
                <w:tab w:val="left" w:pos="20726" w:leader="none"/>
                <w:tab w:val="left" w:pos="21208" w:leader="none"/>
                <w:tab w:val="left" w:pos="21690" w:leader="none"/>
                <w:tab w:val="left" w:pos="22172" w:leader="none"/>
                <w:tab w:val="left" w:pos="22654" w:leader="none"/>
                <w:tab w:val="left" w:pos="23136" w:leader="none"/>
                <w:tab w:val="left" w:pos="23618" w:leader="none"/>
                <w:tab w:val="left" w:pos="24100" w:leader="none"/>
                <w:tab w:val="left" w:pos="24582" w:leader="none"/>
                <w:tab w:val="left" w:pos="25064" w:leader="none"/>
                <w:tab w:val="left" w:pos="25546" w:leader="none"/>
                <w:tab w:val="left" w:pos="26028" w:leader="none"/>
                <w:tab w:val="left" w:pos="26510" w:leader="none"/>
                <w:tab w:val="left" w:pos="26992" w:leader="none"/>
                <w:tab w:val="left" w:pos="27474" w:leader="none"/>
                <w:tab w:val="left" w:pos="27956" w:leader="none"/>
                <w:tab w:val="left" w:pos="28438" w:leader="none"/>
                <w:tab w:val="left" w:pos="28920" w:leader="none"/>
                <w:tab w:val="left" w:pos="29402" w:leader="none"/>
                <w:tab w:val="left" w:pos="29884" w:leader="none"/>
                <w:tab w:val="left" w:pos="30366" w:leader="none"/>
              </w:tabs>
              <w:spacing w:lineRule="atLeast" w:line="0"/>
              <w:jc w:val="center"/>
              <w:rPr>
                <w:rFonts w:ascii="標楷體" w:hAnsi="標楷體" w:eastAsia="標楷體" w:cs="新細明體;PMingLiU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行動學習平板闖關暨教學演示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數學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  <w:tab w:val="left" w:pos="-28" w:leader="none"/>
                <w:tab w:val="left" w:pos="482" w:leader="none"/>
                <w:tab w:val="left" w:pos="964" w:leader="none"/>
                <w:tab w:val="left" w:pos="1446" w:leader="none"/>
                <w:tab w:val="left" w:pos="1928" w:leader="none"/>
                <w:tab w:val="left" w:pos="2410" w:leader="none"/>
                <w:tab w:val="left" w:pos="2892" w:leader="none"/>
                <w:tab w:val="left" w:pos="3374" w:leader="none"/>
                <w:tab w:val="left" w:pos="3856" w:leader="none"/>
                <w:tab w:val="left" w:pos="4338" w:leader="none"/>
                <w:tab w:val="left" w:pos="4820" w:leader="none"/>
                <w:tab w:val="left" w:pos="5302" w:leader="none"/>
                <w:tab w:val="left" w:pos="5784" w:leader="none"/>
                <w:tab w:val="left" w:pos="6266" w:leader="none"/>
                <w:tab w:val="left" w:pos="6748" w:leader="none"/>
                <w:tab w:val="left" w:pos="7230" w:leader="none"/>
                <w:tab w:val="left" w:pos="7712" w:leader="none"/>
                <w:tab w:val="left" w:pos="8194" w:leader="none"/>
                <w:tab w:val="left" w:pos="8676" w:leader="none"/>
                <w:tab w:val="left" w:pos="9158" w:leader="none"/>
                <w:tab w:val="left" w:pos="9640" w:leader="none"/>
                <w:tab w:val="left" w:pos="10122" w:leader="none"/>
                <w:tab w:val="left" w:pos="10604" w:leader="none"/>
                <w:tab w:val="left" w:pos="11086" w:leader="none"/>
                <w:tab w:val="left" w:pos="11568" w:leader="none"/>
                <w:tab w:val="left" w:pos="12050" w:leader="none"/>
                <w:tab w:val="left" w:pos="12532" w:leader="none"/>
                <w:tab w:val="left" w:pos="13014" w:leader="none"/>
                <w:tab w:val="left" w:pos="13496" w:leader="none"/>
                <w:tab w:val="left" w:pos="13978" w:leader="none"/>
                <w:tab w:val="left" w:pos="14460" w:leader="none"/>
                <w:tab w:val="left" w:pos="14942" w:leader="none"/>
                <w:tab w:val="left" w:pos="15424" w:leader="none"/>
                <w:tab w:val="left" w:pos="15906" w:leader="none"/>
                <w:tab w:val="left" w:pos="16388" w:leader="none"/>
                <w:tab w:val="left" w:pos="16870" w:leader="none"/>
                <w:tab w:val="left" w:pos="17352" w:leader="none"/>
                <w:tab w:val="left" w:pos="17834" w:leader="none"/>
                <w:tab w:val="left" w:pos="18316" w:leader="none"/>
                <w:tab w:val="left" w:pos="18798" w:leader="none"/>
                <w:tab w:val="left" w:pos="19280" w:leader="none"/>
                <w:tab w:val="left" w:pos="19762" w:leader="none"/>
                <w:tab w:val="left" w:pos="20244" w:leader="none"/>
                <w:tab w:val="left" w:pos="20726" w:leader="none"/>
                <w:tab w:val="left" w:pos="21208" w:leader="none"/>
                <w:tab w:val="left" w:pos="21690" w:leader="none"/>
                <w:tab w:val="left" w:pos="22172" w:leader="none"/>
                <w:tab w:val="left" w:pos="22654" w:leader="none"/>
                <w:tab w:val="left" w:pos="23136" w:leader="none"/>
                <w:tab w:val="left" w:pos="23618" w:leader="none"/>
                <w:tab w:val="left" w:pos="24100" w:leader="none"/>
                <w:tab w:val="left" w:pos="24582" w:leader="none"/>
                <w:tab w:val="left" w:pos="25064" w:leader="none"/>
                <w:tab w:val="left" w:pos="25546" w:leader="none"/>
                <w:tab w:val="left" w:pos="26028" w:leader="none"/>
                <w:tab w:val="left" w:pos="26510" w:leader="none"/>
                <w:tab w:val="left" w:pos="26992" w:leader="none"/>
                <w:tab w:val="left" w:pos="27474" w:leader="none"/>
                <w:tab w:val="left" w:pos="27956" w:leader="none"/>
                <w:tab w:val="left" w:pos="28438" w:leader="none"/>
                <w:tab w:val="left" w:pos="28920" w:leader="none"/>
                <w:tab w:val="left" w:pos="29402" w:leader="none"/>
                <w:tab w:val="left" w:pos="29884" w:leader="none"/>
                <w:tab w:val="left" w:pos="30366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左營國小</w:t>
            </w:r>
          </w:p>
          <w:p>
            <w:pPr>
              <w:pStyle w:val="Style19"/>
              <w:tabs>
                <w:tab w:val="clear" w:pos="480"/>
                <w:tab w:val="left" w:pos="-28" w:leader="none"/>
                <w:tab w:val="left" w:pos="482" w:leader="none"/>
                <w:tab w:val="left" w:pos="964" w:leader="none"/>
                <w:tab w:val="left" w:pos="1446" w:leader="none"/>
                <w:tab w:val="left" w:pos="1928" w:leader="none"/>
                <w:tab w:val="left" w:pos="2410" w:leader="none"/>
                <w:tab w:val="left" w:pos="2892" w:leader="none"/>
                <w:tab w:val="left" w:pos="3374" w:leader="none"/>
                <w:tab w:val="left" w:pos="3856" w:leader="none"/>
                <w:tab w:val="left" w:pos="4338" w:leader="none"/>
                <w:tab w:val="left" w:pos="4820" w:leader="none"/>
                <w:tab w:val="left" w:pos="5302" w:leader="none"/>
                <w:tab w:val="left" w:pos="5784" w:leader="none"/>
                <w:tab w:val="left" w:pos="6266" w:leader="none"/>
                <w:tab w:val="left" w:pos="6748" w:leader="none"/>
                <w:tab w:val="left" w:pos="7230" w:leader="none"/>
                <w:tab w:val="left" w:pos="7712" w:leader="none"/>
                <w:tab w:val="left" w:pos="8194" w:leader="none"/>
                <w:tab w:val="left" w:pos="8676" w:leader="none"/>
                <w:tab w:val="left" w:pos="9158" w:leader="none"/>
                <w:tab w:val="left" w:pos="9640" w:leader="none"/>
                <w:tab w:val="left" w:pos="10122" w:leader="none"/>
                <w:tab w:val="left" w:pos="10604" w:leader="none"/>
                <w:tab w:val="left" w:pos="11086" w:leader="none"/>
                <w:tab w:val="left" w:pos="11568" w:leader="none"/>
                <w:tab w:val="left" w:pos="12050" w:leader="none"/>
                <w:tab w:val="left" w:pos="12532" w:leader="none"/>
                <w:tab w:val="left" w:pos="13014" w:leader="none"/>
                <w:tab w:val="left" w:pos="13496" w:leader="none"/>
                <w:tab w:val="left" w:pos="13978" w:leader="none"/>
                <w:tab w:val="left" w:pos="14460" w:leader="none"/>
                <w:tab w:val="left" w:pos="14942" w:leader="none"/>
                <w:tab w:val="left" w:pos="15424" w:leader="none"/>
                <w:tab w:val="left" w:pos="15906" w:leader="none"/>
                <w:tab w:val="left" w:pos="16388" w:leader="none"/>
                <w:tab w:val="left" w:pos="16870" w:leader="none"/>
                <w:tab w:val="left" w:pos="17352" w:leader="none"/>
                <w:tab w:val="left" w:pos="17834" w:leader="none"/>
                <w:tab w:val="left" w:pos="18316" w:leader="none"/>
                <w:tab w:val="left" w:pos="18798" w:leader="none"/>
                <w:tab w:val="left" w:pos="19280" w:leader="none"/>
                <w:tab w:val="left" w:pos="19762" w:leader="none"/>
                <w:tab w:val="left" w:pos="20244" w:leader="none"/>
                <w:tab w:val="left" w:pos="20726" w:leader="none"/>
                <w:tab w:val="left" w:pos="21208" w:leader="none"/>
                <w:tab w:val="left" w:pos="21690" w:leader="none"/>
                <w:tab w:val="left" w:pos="22172" w:leader="none"/>
                <w:tab w:val="left" w:pos="22654" w:leader="none"/>
                <w:tab w:val="left" w:pos="23136" w:leader="none"/>
                <w:tab w:val="left" w:pos="23618" w:leader="none"/>
                <w:tab w:val="left" w:pos="24100" w:leader="none"/>
                <w:tab w:val="left" w:pos="24582" w:leader="none"/>
                <w:tab w:val="left" w:pos="25064" w:leader="none"/>
                <w:tab w:val="left" w:pos="25546" w:leader="none"/>
                <w:tab w:val="left" w:pos="26028" w:leader="none"/>
                <w:tab w:val="left" w:pos="26510" w:leader="none"/>
                <w:tab w:val="left" w:pos="26992" w:leader="none"/>
                <w:tab w:val="left" w:pos="27474" w:leader="none"/>
                <w:tab w:val="left" w:pos="27956" w:leader="none"/>
                <w:tab w:val="left" w:pos="28438" w:leader="none"/>
                <w:tab w:val="left" w:pos="28920" w:leader="none"/>
                <w:tab w:val="left" w:pos="29402" w:leader="none"/>
                <w:tab w:val="left" w:pos="29884" w:leader="none"/>
                <w:tab w:val="left" w:pos="30366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周靜儀老師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  <w:tab w:val="left" w:pos="-80" w:leader="none"/>
                <w:tab w:val="left" w:pos="482" w:leader="none"/>
                <w:tab w:val="left" w:pos="964" w:leader="none"/>
                <w:tab w:val="left" w:pos="1446" w:leader="none"/>
                <w:tab w:val="left" w:pos="1928" w:leader="none"/>
                <w:tab w:val="left" w:pos="2410" w:leader="none"/>
                <w:tab w:val="left" w:pos="2892" w:leader="none"/>
                <w:tab w:val="left" w:pos="3374" w:leader="none"/>
                <w:tab w:val="left" w:pos="3856" w:leader="none"/>
                <w:tab w:val="left" w:pos="4338" w:leader="none"/>
                <w:tab w:val="left" w:pos="4820" w:leader="none"/>
                <w:tab w:val="left" w:pos="5302" w:leader="none"/>
                <w:tab w:val="left" w:pos="5784" w:leader="none"/>
                <w:tab w:val="left" w:pos="6266" w:leader="none"/>
                <w:tab w:val="left" w:pos="6748" w:leader="none"/>
                <w:tab w:val="left" w:pos="7230" w:leader="none"/>
                <w:tab w:val="left" w:pos="7712" w:leader="none"/>
                <w:tab w:val="left" w:pos="8194" w:leader="none"/>
                <w:tab w:val="left" w:pos="8676" w:leader="none"/>
                <w:tab w:val="left" w:pos="9158" w:leader="none"/>
                <w:tab w:val="left" w:pos="9640" w:leader="none"/>
                <w:tab w:val="left" w:pos="10122" w:leader="none"/>
                <w:tab w:val="left" w:pos="10604" w:leader="none"/>
                <w:tab w:val="left" w:pos="11086" w:leader="none"/>
                <w:tab w:val="left" w:pos="11568" w:leader="none"/>
                <w:tab w:val="left" w:pos="12050" w:leader="none"/>
                <w:tab w:val="left" w:pos="12532" w:leader="none"/>
                <w:tab w:val="left" w:pos="13014" w:leader="none"/>
                <w:tab w:val="left" w:pos="13496" w:leader="none"/>
                <w:tab w:val="left" w:pos="13978" w:leader="none"/>
                <w:tab w:val="left" w:pos="14460" w:leader="none"/>
                <w:tab w:val="left" w:pos="14942" w:leader="none"/>
                <w:tab w:val="left" w:pos="15424" w:leader="none"/>
                <w:tab w:val="left" w:pos="15906" w:leader="none"/>
                <w:tab w:val="left" w:pos="16388" w:leader="none"/>
                <w:tab w:val="left" w:pos="16870" w:leader="none"/>
                <w:tab w:val="left" w:pos="17352" w:leader="none"/>
                <w:tab w:val="left" w:pos="17834" w:leader="none"/>
                <w:tab w:val="left" w:pos="18316" w:leader="none"/>
                <w:tab w:val="left" w:pos="18798" w:leader="none"/>
                <w:tab w:val="left" w:pos="19280" w:leader="none"/>
                <w:tab w:val="left" w:pos="19762" w:leader="none"/>
                <w:tab w:val="left" w:pos="20244" w:leader="none"/>
                <w:tab w:val="left" w:pos="20726" w:leader="none"/>
                <w:tab w:val="left" w:pos="21208" w:leader="none"/>
                <w:tab w:val="left" w:pos="21690" w:leader="none"/>
                <w:tab w:val="left" w:pos="22172" w:leader="none"/>
                <w:tab w:val="left" w:pos="22654" w:leader="none"/>
                <w:tab w:val="left" w:pos="23136" w:leader="none"/>
                <w:tab w:val="left" w:pos="23618" w:leader="none"/>
                <w:tab w:val="left" w:pos="24100" w:leader="none"/>
                <w:tab w:val="left" w:pos="24582" w:leader="none"/>
                <w:tab w:val="left" w:pos="25064" w:leader="none"/>
                <w:tab w:val="left" w:pos="25546" w:leader="none"/>
                <w:tab w:val="left" w:pos="26028" w:leader="none"/>
                <w:tab w:val="left" w:pos="26510" w:leader="none"/>
                <w:tab w:val="left" w:pos="26992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檨仔腳</w:t>
            </w:r>
          </w:p>
          <w:p>
            <w:pPr>
              <w:pStyle w:val="Style19"/>
              <w:tabs>
                <w:tab w:val="clear" w:pos="480"/>
                <w:tab w:val="left" w:pos="-80" w:leader="none"/>
                <w:tab w:val="left" w:pos="482" w:leader="none"/>
                <w:tab w:val="left" w:pos="964" w:leader="none"/>
                <w:tab w:val="left" w:pos="1446" w:leader="none"/>
                <w:tab w:val="left" w:pos="1928" w:leader="none"/>
                <w:tab w:val="left" w:pos="2410" w:leader="none"/>
                <w:tab w:val="left" w:pos="2892" w:leader="none"/>
                <w:tab w:val="left" w:pos="3374" w:leader="none"/>
                <w:tab w:val="left" w:pos="3856" w:leader="none"/>
                <w:tab w:val="left" w:pos="4338" w:leader="none"/>
                <w:tab w:val="left" w:pos="4820" w:leader="none"/>
                <w:tab w:val="left" w:pos="5302" w:leader="none"/>
                <w:tab w:val="left" w:pos="5784" w:leader="none"/>
                <w:tab w:val="left" w:pos="6266" w:leader="none"/>
                <w:tab w:val="left" w:pos="6748" w:leader="none"/>
                <w:tab w:val="left" w:pos="7230" w:leader="none"/>
                <w:tab w:val="left" w:pos="7712" w:leader="none"/>
                <w:tab w:val="left" w:pos="8194" w:leader="none"/>
                <w:tab w:val="left" w:pos="8676" w:leader="none"/>
                <w:tab w:val="left" w:pos="9158" w:leader="none"/>
                <w:tab w:val="left" w:pos="9640" w:leader="none"/>
                <w:tab w:val="left" w:pos="10122" w:leader="none"/>
                <w:tab w:val="left" w:pos="10604" w:leader="none"/>
                <w:tab w:val="left" w:pos="11086" w:leader="none"/>
                <w:tab w:val="left" w:pos="11568" w:leader="none"/>
                <w:tab w:val="left" w:pos="12050" w:leader="none"/>
                <w:tab w:val="left" w:pos="12532" w:leader="none"/>
                <w:tab w:val="left" w:pos="13014" w:leader="none"/>
                <w:tab w:val="left" w:pos="13496" w:leader="none"/>
                <w:tab w:val="left" w:pos="13978" w:leader="none"/>
                <w:tab w:val="left" w:pos="14460" w:leader="none"/>
                <w:tab w:val="left" w:pos="14942" w:leader="none"/>
                <w:tab w:val="left" w:pos="15424" w:leader="none"/>
                <w:tab w:val="left" w:pos="15906" w:leader="none"/>
                <w:tab w:val="left" w:pos="16388" w:leader="none"/>
                <w:tab w:val="left" w:pos="16870" w:leader="none"/>
                <w:tab w:val="left" w:pos="17352" w:leader="none"/>
                <w:tab w:val="left" w:pos="17834" w:leader="none"/>
                <w:tab w:val="left" w:pos="18316" w:leader="none"/>
                <w:tab w:val="left" w:pos="18798" w:leader="none"/>
                <w:tab w:val="left" w:pos="19280" w:leader="none"/>
                <w:tab w:val="left" w:pos="19762" w:leader="none"/>
                <w:tab w:val="left" w:pos="20244" w:leader="none"/>
                <w:tab w:val="left" w:pos="20726" w:leader="none"/>
                <w:tab w:val="left" w:pos="21208" w:leader="none"/>
                <w:tab w:val="left" w:pos="21690" w:leader="none"/>
                <w:tab w:val="left" w:pos="22172" w:leader="none"/>
                <w:tab w:val="left" w:pos="22654" w:leader="none"/>
                <w:tab w:val="left" w:pos="23136" w:leader="none"/>
                <w:tab w:val="left" w:pos="23618" w:leader="none"/>
                <w:tab w:val="left" w:pos="24100" w:leader="none"/>
                <w:tab w:val="left" w:pos="24582" w:leader="none"/>
                <w:tab w:val="left" w:pos="25064" w:leader="none"/>
                <w:tab w:val="left" w:pos="25546" w:leader="none"/>
                <w:tab w:val="left" w:pos="26028" w:leader="none"/>
                <w:tab w:val="left" w:pos="26510" w:leader="none"/>
                <w:tab w:val="left" w:pos="26992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年二班教室</w:t>
            </w:r>
          </w:p>
        </w:tc>
      </w:tr>
      <w:tr>
        <w:trPr>
          <w:trHeight w:val="1100" w:hRule="atLeast"/>
          <w:cantSplit w:val="true"/>
        </w:trPr>
        <w:tc>
          <w:tcPr>
            <w:tcW w:w="126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  <w:tab w:val="left" w:pos="-28" w:leader="none"/>
                <w:tab w:val="left" w:pos="482" w:leader="none"/>
                <w:tab w:val="left" w:pos="964" w:leader="none"/>
                <w:tab w:val="left" w:pos="1446" w:leader="none"/>
                <w:tab w:val="left" w:pos="1928" w:leader="none"/>
                <w:tab w:val="left" w:pos="2410" w:leader="none"/>
                <w:tab w:val="left" w:pos="2892" w:leader="none"/>
                <w:tab w:val="left" w:pos="3374" w:leader="none"/>
                <w:tab w:val="left" w:pos="3856" w:leader="none"/>
                <w:tab w:val="left" w:pos="4338" w:leader="none"/>
                <w:tab w:val="left" w:pos="4820" w:leader="none"/>
                <w:tab w:val="left" w:pos="5302" w:leader="none"/>
                <w:tab w:val="left" w:pos="5784" w:leader="none"/>
                <w:tab w:val="left" w:pos="6266" w:leader="none"/>
                <w:tab w:val="left" w:pos="6748" w:leader="none"/>
                <w:tab w:val="left" w:pos="7230" w:leader="none"/>
                <w:tab w:val="left" w:pos="7712" w:leader="none"/>
                <w:tab w:val="left" w:pos="8194" w:leader="none"/>
                <w:tab w:val="left" w:pos="8676" w:leader="none"/>
                <w:tab w:val="left" w:pos="9158" w:leader="none"/>
                <w:tab w:val="left" w:pos="9640" w:leader="none"/>
                <w:tab w:val="left" w:pos="10122" w:leader="none"/>
                <w:tab w:val="left" w:pos="10604" w:leader="none"/>
                <w:tab w:val="left" w:pos="11086" w:leader="none"/>
                <w:tab w:val="left" w:pos="11568" w:leader="none"/>
                <w:tab w:val="left" w:pos="12050" w:leader="none"/>
                <w:tab w:val="left" w:pos="12532" w:leader="none"/>
                <w:tab w:val="left" w:pos="13014" w:leader="none"/>
                <w:tab w:val="left" w:pos="13496" w:leader="none"/>
                <w:tab w:val="left" w:pos="13978" w:leader="none"/>
                <w:tab w:val="left" w:pos="14460" w:leader="none"/>
                <w:tab w:val="left" w:pos="14942" w:leader="none"/>
                <w:tab w:val="left" w:pos="15424" w:leader="none"/>
                <w:tab w:val="left" w:pos="15906" w:leader="none"/>
                <w:tab w:val="left" w:pos="16388" w:leader="none"/>
                <w:tab w:val="left" w:pos="16870" w:leader="none"/>
                <w:tab w:val="left" w:pos="17352" w:leader="none"/>
                <w:tab w:val="left" w:pos="17834" w:leader="none"/>
                <w:tab w:val="left" w:pos="18316" w:leader="none"/>
                <w:tab w:val="left" w:pos="18798" w:leader="none"/>
                <w:tab w:val="left" w:pos="19280" w:leader="none"/>
                <w:tab w:val="left" w:pos="19762" w:leader="none"/>
                <w:tab w:val="left" w:pos="20244" w:leader="none"/>
                <w:tab w:val="left" w:pos="20726" w:leader="none"/>
                <w:tab w:val="left" w:pos="21208" w:leader="none"/>
                <w:tab w:val="left" w:pos="21690" w:leader="none"/>
                <w:tab w:val="left" w:pos="22172" w:leader="none"/>
                <w:tab w:val="left" w:pos="22654" w:leader="none"/>
                <w:tab w:val="left" w:pos="23136" w:leader="none"/>
                <w:tab w:val="left" w:pos="23618" w:leader="none"/>
                <w:tab w:val="left" w:pos="24100" w:leader="none"/>
                <w:tab w:val="left" w:pos="24582" w:leader="none"/>
                <w:tab w:val="left" w:pos="25064" w:leader="none"/>
                <w:tab w:val="left" w:pos="25546" w:leader="none"/>
                <w:tab w:val="left" w:pos="26028" w:leader="none"/>
                <w:tab w:val="left" w:pos="26510" w:leader="none"/>
                <w:tab w:val="left" w:pos="26992" w:leader="none"/>
                <w:tab w:val="left" w:pos="27474" w:leader="none"/>
                <w:tab w:val="left" w:pos="27956" w:leader="none"/>
                <w:tab w:val="left" w:pos="28438" w:leader="none"/>
                <w:tab w:val="left" w:pos="28920" w:leader="none"/>
                <w:tab w:val="left" w:pos="29402" w:leader="none"/>
                <w:tab w:val="left" w:pos="29884" w:leader="none"/>
                <w:tab w:val="left" w:pos="30366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8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  <w:tab w:val="left" w:pos="-28" w:leader="none"/>
                <w:tab w:val="left" w:pos="482" w:leader="none"/>
                <w:tab w:val="left" w:pos="964" w:leader="none"/>
                <w:tab w:val="left" w:pos="1446" w:leader="none"/>
                <w:tab w:val="left" w:pos="1928" w:leader="none"/>
                <w:tab w:val="left" w:pos="2410" w:leader="none"/>
                <w:tab w:val="left" w:pos="2892" w:leader="none"/>
                <w:tab w:val="left" w:pos="3374" w:leader="none"/>
                <w:tab w:val="left" w:pos="3856" w:leader="none"/>
                <w:tab w:val="left" w:pos="4338" w:leader="none"/>
                <w:tab w:val="left" w:pos="4820" w:leader="none"/>
                <w:tab w:val="left" w:pos="5302" w:leader="none"/>
                <w:tab w:val="left" w:pos="5784" w:leader="none"/>
                <w:tab w:val="left" w:pos="6266" w:leader="none"/>
                <w:tab w:val="left" w:pos="6748" w:leader="none"/>
                <w:tab w:val="left" w:pos="7230" w:leader="none"/>
                <w:tab w:val="left" w:pos="7712" w:leader="none"/>
                <w:tab w:val="left" w:pos="8194" w:leader="none"/>
                <w:tab w:val="left" w:pos="8676" w:leader="none"/>
                <w:tab w:val="left" w:pos="9158" w:leader="none"/>
                <w:tab w:val="left" w:pos="9640" w:leader="none"/>
                <w:tab w:val="left" w:pos="10122" w:leader="none"/>
                <w:tab w:val="left" w:pos="10604" w:leader="none"/>
                <w:tab w:val="left" w:pos="11086" w:leader="none"/>
                <w:tab w:val="left" w:pos="11568" w:leader="none"/>
                <w:tab w:val="left" w:pos="12050" w:leader="none"/>
                <w:tab w:val="left" w:pos="12532" w:leader="none"/>
                <w:tab w:val="left" w:pos="13014" w:leader="none"/>
                <w:tab w:val="left" w:pos="13496" w:leader="none"/>
                <w:tab w:val="left" w:pos="13978" w:leader="none"/>
                <w:tab w:val="left" w:pos="14460" w:leader="none"/>
                <w:tab w:val="left" w:pos="14942" w:leader="none"/>
                <w:tab w:val="left" w:pos="15424" w:leader="none"/>
                <w:tab w:val="left" w:pos="15906" w:leader="none"/>
                <w:tab w:val="left" w:pos="16388" w:leader="none"/>
                <w:tab w:val="left" w:pos="16870" w:leader="none"/>
                <w:tab w:val="left" w:pos="17352" w:leader="none"/>
                <w:tab w:val="left" w:pos="17834" w:leader="none"/>
                <w:tab w:val="left" w:pos="18316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  <w:tab w:val="left" w:pos="-28" w:leader="none"/>
                <w:tab w:val="left" w:pos="482" w:leader="none"/>
                <w:tab w:val="left" w:pos="964" w:leader="none"/>
                <w:tab w:val="left" w:pos="1446" w:leader="none"/>
                <w:tab w:val="left" w:pos="1928" w:leader="none"/>
                <w:tab w:val="left" w:pos="2410" w:leader="none"/>
                <w:tab w:val="left" w:pos="2892" w:leader="none"/>
                <w:tab w:val="left" w:pos="3374" w:leader="none"/>
                <w:tab w:val="left" w:pos="3856" w:leader="none"/>
                <w:tab w:val="left" w:pos="4338" w:leader="none"/>
                <w:tab w:val="left" w:pos="4820" w:leader="none"/>
                <w:tab w:val="left" w:pos="5302" w:leader="none"/>
                <w:tab w:val="left" w:pos="5784" w:leader="none"/>
                <w:tab w:val="left" w:pos="6266" w:leader="none"/>
                <w:tab w:val="left" w:pos="6748" w:leader="none"/>
                <w:tab w:val="left" w:pos="7230" w:leader="none"/>
                <w:tab w:val="left" w:pos="7712" w:leader="none"/>
                <w:tab w:val="left" w:pos="8194" w:leader="none"/>
                <w:tab w:val="left" w:pos="8676" w:leader="none"/>
                <w:tab w:val="left" w:pos="9158" w:leader="none"/>
                <w:tab w:val="left" w:pos="9640" w:leader="none"/>
                <w:tab w:val="left" w:pos="10122" w:leader="none"/>
                <w:tab w:val="left" w:pos="10604" w:leader="none"/>
                <w:tab w:val="left" w:pos="11086" w:leader="none"/>
                <w:tab w:val="left" w:pos="11568" w:leader="none"/>
                <w:tab w:val="left" w:pos="12050" w:leader="none"/>
                <w:tab w:val="left" w:pos="12532" w:leader="none"/>
                <w:tab w:val="left" w:pos="13014" w:leader="none"/>
                <w:tab w:val="left" w:pos="13496" w:leader="none"/>
                <w:tab w:val="left" w:pos="13978" w:leader="none"/>
                <w:tab w:val="left" w:pos="14460" w:leader="none"/>
                <w:tab w:val="left" w:pos="14942" w:leader="none"/>
                <w:tab w:val="left" w:pos="15424" w:leader="none"/>
                <w:tab w:val="left" w:pos="15906" w:leader="none"/>
                <w:tab w:val="left" w:pos="16388" w:leader="none"/>
                <w:tab w:val="left" w:pos="16870" w:leader="none"/>
                <w:tab w:val="left" w:pos="17352" w:leader="none"/>
                <w:tab w:val="left" w:pos="17834" w:leader="none"/>
                <w:tab w:val="left" w:pos="18316" w:leader="none"/>
                <w:tab w:val="left" w:pos="18798" w:leader="none"/>
                <w:tab w:val="left" w:pos="19280" w:leader="none"/>
                <w:tab w:val="left" w:pos="19762" w:leader="none"/>
                <w:tab w:val="left" w:pos="20244" w:leader="none"/>
                <w:tab w:val="left" w:pos="20726" w:leader="none"/>
                <w:tab w:val="left" w:pos="21208" w:leader="none"/>
                <w:tab w:val="left" w:pos="21690" w:leader="none"/>
                <w:tab w:val="left" w:pos="22172" w:leader="none"/>
                <w:tab w:val="left" w:pos="22654" w:leader="none"/>
                <w:tab w:val="left" w:pos="23136" w:leader="none"/>
                <w:tab w:val="left" w:pos="23618" w:leader="none"/>
                <w:tab w:val="left" w:pos="24100" w:leader="none"/>
                <w:tab w:val="left" w:pos="24582" w:leader="none"/>
                <w:tab w:val="left" w:pos="25064" w:leader="none"/>
                <w:tab w:val="left" w:pos="25546" w:leader="none"/>
                <w:tab w:val="left" w:pos="26028" w:leader="none"/>
                <w:tab w:val="left" w:pos="26510" w:leader="none"/>
                <w:tab w:val="left" w:pos="26992" w:leader="none"/>
                <w:tab w:val="left" w:pos="27474" w:leader="none"/>
                <w:tab w:val="left" w:pos="27956" w:leader="none"/>
                <w:tab w:val="left" w:pos="28438" w:leader="none"/>
                <w:tab w:val="left" w:pos="28920" w:leader="none"/>
                <w:tab w:val="left" w:pos="29402" w:leader="none"/>
                <w:tab w:val="left" w:pos="29884" w:leader="none"/>
                <w:tab w:val="left" w:pos="30366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28"/>
                <w:szCs w:val="28"/>
              </w:rPr>
              <w:t>B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tabs>
                <w:tab w:val="clear" w:pos="480"/>
                <w:tab w:val="left" w:pos="-28" w:leader="none"/>
                <w:tab w:val="left" w:pos="482" w:leader="none"/>
                <w:tab w:val="left" w:pos="964" w:leader="none"/>
                <w:tab w:val="left" w:pos="1446" w:leader="none"/>
                <w:tab w:val="left" w:pos="1928" w:leader="none"/>
                <w:tab w:val="left" w:pos="2410" w:leader="none"/>
                <w:tab w:val="left" w:pos="2892" w:leader="none"/>
                <w:tab w:val="left" w:pos="3374" w:leader="none"/>
                <w:tab w:val="left" w:pos="3856" w:leader="none"/>
                <w:tab w:val="left" w:pos="4338" w:leader="none"/>
                <w:tab w:val="left" w:pos="4820" w:leader="none"/>
                <w:tab w:val="left" w:pos="5302" w:leader="none"/>
                <w:tab w:val="left" w:pos="5784" w:leader="none"/>
                <w:tab w:val="left" w:pos="6266" w:leader="none"/>
                <w:tab w:val="left" w:pos="6748" w:leader="none"/>
                <w:tab w:val="left" w:pos="7230" w:leader="none"/>
                <w:tab w:val="left" w:pos="7712" w:leader="none"/>
                <w:tab w:val="left" w:pos="8194" w:leader="none"/>
                <w:tab w:val="left" w:pos="8676" w:leader="none"/>
                <w:tab w:val="left" w:pos="9158" w:leader="none"/>
                <w:tab w:val="left" w:pos="9640" w:leader="none"/>
                <w:tab w:val="left" w:pos="10122" w:leader="none"/>
                <w:tab w:val="left" w:pos="10604" w:leader="none"/>
                <w:tab w:val="left" w:pos="11086" w:leader="none"/>
                <w:tab w:val="left" w:pos="11568" w:leader="none"/>
                <w:tab w:val="left" w:pos="12050" w:leader="none"/>
                <w:tab w:val="left" w:pos="12532" w:leader="none"/>
                <w:tab w:val="left" w:pos="13014" w:leader="none"/>
                <w:tab w:val="left" w:pos="13496" w:leader="none"/>
                <w:tab w:val="left" w:pos="13978" w:leader="none"/>
                <w:tab w:val="left" w:pos="14460" w:leader="none"/>
                <w:tab w:val="left" w:pos="14942" w:leader="none"/>
                <w:tab w:val="left" w:pos="15424" w:leader="none"/>
                <w:tab w:val="left" w:pos="15906" w:leader="none"/>
                <w:tab w:val="left" w:pos="16388" w:leader="none"/>
                <w:tab w:val="left" w:pos="16870" w:leader="none"/>
                <w:tab w:val="left" w:pos="17352" w:leader="none"/>
                <w:tab w:val="left" w:pos="17834" w:leader="none"/>
                <w:tab w:val="left" w:pos="18316" w:leader="none"/>
                <w:tab w:val="left" w:pos="18798" w:leader="none"/>
                <w:tab w:val="left" w:pos="19280" w:leader="none"/>
                <w:tab w:val="left" w:pos="19762" w:leader="none"/>
                <w:tab w:val="left" w:pos="20244" w:leader="none"/>
                <w:tab w:val="left" w:pos="20726" w:leader="none"/>
                <w:tab w:val="left" w:pos="21208" w:leader="none"/>
                <w:tab w:val="left" w:pos="21690" w:leader="none"/>
                <w:tab w:val="left" w:pos="22172" w:leader="none"/>
                <w:tab w:val="left" w:pos="22654" w:leader="none"/>
                <w:tab w:val="left" w:pos="23136" w:leader="none"/>
                <w:tab w:val="left" w:pos="23618" w:leader="none"/>
                <w:tab w:val="left" w:pos="24100" w:leader="none"/>
                <w:tab w:val="left" w:pos="24582" w:leader="none"/>
                <w:tab w:val="left" w:pos="25064" w:leader="none"/>
                <w:tab w:val="left" w:pos="25546" w:leader="none"/>
                <w:tab w:val="left" w:pos="26028" w:leader="none"/>
                <w:tab w:val="left" w:pos="26510" w:leader="none"/>
                <w:tab w:val="left" w:pos="26992" w:leader="none"/>
                <w:tab w:val="left" w:pos="27474" w:leader="none"/>
                <w:tab w:val="left" w:pos="27956" w:leader="none"/>
                <w:tab w:val="left" w:pos="28438" w:leader="none"/>
                <w:tab w:val="left" w:pos="28920" w:leader="none"/>
                <w:tab w:val="left" w:pos="29402" w:leader="none"/>
                <w:tab w:val="left" w:pos="29884" w:leader="none"/>
                <w:tab w:val="left" w:pos="30366" w:leader="none"/>
              </w:tabs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行動學習成果報告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語文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  <w:tab w:val="left" w:pos="-28" w:leader="none"/>
                <w:tab w:val="left" w:pos="482" w:leader="none"/>
                <w:tab w:val="left" w:pos="964" w:leader="none"/>
                <w:tab w:val="left" w:pos="1446" w:leader="none"/>
                <w:tab w:val="left" w:pos="1928" w:leader="none"/>
                <w:tab w:val="left" w:pos="2410" w:leader="none"/>
                <w:tab w:val="left" w:pos="2892" w:leader="none"/>
                <w:tab w:val="left" w:pos="3374" w:leader="none"/>
                <w:tab w:val="left" w:pos="3856" w:leader="none"/>
                <w:tab w:val="left" w:pos="4338" w:leader="none"/>
                <w:tab w:val="left" w:pos="4820" w:leader="none"/>
                <w:tab w:val="left" w:pos="5302" w:leader="none"/>
                <w:tab w:val="left" w:pos="5784" w:leader="none"/>
                <w:tab w:val="left" w:pos="6266" w:leader="none"/>
                <w:tab w:val="left" w:pos="6748" w:leader="none"/>
                <w:tab w:val="left" w:pos="7230" w:leader="none"/>
                <w:tab w:val="left" w:pos="7712" w:leader="none"/>
                <w:tab w:val="left" w:pos="8194" w:leader="none"/>
                <w:tab w:val="left" w:pos="8676" w:leader="none"/>
                <w:tab w:val="left" w:pos="9158" w:leader="none"/>
                <w:tab w:val="left" w:pos="9640" w:leader="none"/>
                <w:tab w:val="left" w:pos="10122" w:leader="none"/>
                <w:tab w:val="left" w:pos="10604" w:leader="none"/>
                <w:tab w:val="left" w:pos="11086" w:leader="none"/>
                <w:tab w:val="left" w:pos="11568" w:leader="none"/>
                <w:tab w:val="left" w:pos="12050" w:leader="none"/>
                <w:tab w:val="left" w:pos="12532" w:leader="none"/>
                <w:tab w:val="left" w:pos="13014" w:leader="none"/>
                <w:tab w:val="left" w:pos="13496" w:leader="none"/>
                <w:tab w:val="left" w:pos="13978" w:leader="none"/>
                <w:tab w:val="left" w:pos="14460" w:leader="none"/>
                <w:tab w:val="left" w:pos="14942" w:leader="none"/>
                <w:tab w:val="left" w:pos="15424" w:leader="none"/>
                <w:tab w:val="left" w:pos="15906" w:leader="none"/>
                <w:tab w:val="left" w:pos="16388" w:leader="none"/>
                <w:tab w:val="left" w:pos="16870" w:leader="none"/>
                <w:tab w:val="left" w:pos="17352" w:leader="none"/>
                <w:tab w:val="left" w:pos="17834" w:leader="none"/>
                <w:tab w:val="left" w:pos="18316" w:leader="none"/>
                <w:tab w:val="left" w:pos="18798" w:leader="none"/>
                <w:tab w:val="left" w:pos="19280" w:leader="none"/>
                <w:tab w:val="left" w:pos="19762" w:leader="none"/>
                <w:tab w:val="left" w:pos="20244" w:leader="none"/>
                <w:tab w:val="left" w:pos="20726" w:leader="none"/>
                <w:tab w:val="left" w:pos="21208" w:leader="none"/>
                <w:tab w:val="left" w:pos="21690" w:leader="none"/>
                <w:tab w:val="left" w:pos="22172" w:leader="none"/>
                <w:tab w:val="left" w:pos="22654" w:leader="none"/>
                <w:tab w:val="left" w:pos="23136" w:leader="none"/>
                <w:tab w:val="left" w:pos="23618" w:leader="none"/>
                <w:tab w:val="left" w:pos="24100" w:leader="none"/>
                <w:tab w:val="left" w:pos="24582" w:leader="none"/>
                <w:tab w:val="left" w:pos="25064" w:leader="none"/>
                <w:tab w:val="left" w:pos="25546" w:leader="none"/>
                <w:tab w:val="left" w:pos="26028" w:leader="none"/>
                <w:tab w:val="left" w:pos="26510" w:leader="none"/>
                <w:tab w:val="left" w:pos="26992" w:leader="none"/>
                <w:tab w:val="left" w:pos="27474" w:leader="none"/>
                <w:tab w:val="left" w:pos="27956" w:leader="none"/>
                <w:tab w:val="left" w:pos="28438" w:leader="none"/>
                <w:tab w:val="left" w:pos="28920" w:leader="none"/>
                <w:tab w:val="left" w:pos="29402" w:leader="none"/>
                <w:tab w:val="left" w:pos="29884" w:leader="none"/>
                <w:tab w:val="left" w:pos="30366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左營國小</w:t>
            </w:r>
          </w:p>
          <w:p>
            <w:pPr>
              <w:pStyle w:val="Style19"/>
              <w:tabs>
                <w:tab w:val="clear" w:pos="480"/>
                <w:tab w:val="left" w:pos="-28" w:leader="none"/>
                <w:tab w:val="left" w:pos="482" w:leader="none"/>
                <w:tab w:val="left" w:pos="964" w:leader="none"/>
                <w:tab w:val="left" w:pos="1446" w:leader="none"/>
                <w:tab w:val="left" w:pos="1928" w:leader="none"/>
                <w:tab w:val="left" w:pos="2410" w:leader="none"/>
                <w:tab w:val="left" w:pos="2892" w:leader="none"/>
                <w:tab w:val="left" w:pos="3374" w:leader="none"/>
                <w:tab w:val="left" w:pos="3856" w:leader="none"/>
                <w:tab w:val="left" w:pos="4338" w:leader="none"/>
                <w:tab w:val="left" w:pos="4820" w:leader="none"/>
                <w:tab w:val="left" w:pos="5302" w:leader="none"/>
                <w:tab w:val="left" w:pos="5784" w:leader="none"/>
                <w:tab w:val="left" w:pos="6266" w:leader="none"/>
                <w:tab w:val="left" w:pos="6748" w:leader="none"/>
                <w:tab w:val="left" w:pos="7230" w:leader="none"/>
                <w:tab w:val="left" w:pos="7712" w:leader="none"/>
                <w:tab w:val="left" w:pos="8194" w:leader="none"/>
                <w:tab w:val="left" w:pos="8676" w:leader="none"/>
                <w:tab w:val="left" w:pos="9158" w:leader="none"/>
                <w:tab w:val="left" w:pos="9640" w:leader="none"/>
                <w:tab w:val="left" w:pos="10122" w:leader="none"/>
                <w:tab w:val="left" w:pos="10604" w:leader="none"/>
                <w:tab w:val="left" w:pos="11086" w:leader="none"/>
                <w:tab w:val="left" w:pos="11568" w:leader="none"/>
                <w:tab w:val="left" w:pos="12050" w:leader="none"/>
                <w:tab w:val="left" w:pos="12532" w:leader="none"/>
                <w:tab w:val="left" w:pos="13014" w:leader="none"/>
                <w:tab w:val="left" w:pos="13496" w:leader="none"/>
                <w:tab w:val="left" w:pos="13978" w:leader="none"/>
                <w:tab w:val="left" w:pos="14460" w:leader="none"/>
                <w:tab w:val="left" w:pos="14942" w:leader="none"/>
                <w:tab w:val="left" w:pos="15424" w:leader="none"/>
                <w:tab w:val="left" w:pos="15906" w:leader="none"/>
                <w:tab w:val="left" w:pos="16388" w:leader="none"/>
                <w:tab w:val="left" w:pos="16870" w:leader="none"/>
                <w:tab w:val="left" w:pos="17352" w:leader="none"/>
                <w:tab w:val="left" w:pos="17834" w:leader="none"/>
                <w:tab w:val="left" w:pos="18316" w:leader="none"/>
                <w:tab w:val="left" w:pos="18798" w:leader="none"/>
                <w:tab w:val="left" w:pos="19280" w:leader="none"/>
                <w:tab w:val="left" w:pos="19762" w:leader="none"/>
                <w:tab w:val="left" w:pos="20244" w:leader="none"/>
                <w:tab w:val="left" w:pos="20726" w:leader="none"/>
                <w:tab w:val="left" w:pos="21208" w:leader="none"/>
                <w:tab w:val="left" w:pos="21690" w:leader="none"/>
                <w:tab w:val="left" w:pos="22172" w:leader="none"/>
                <w:tab w:val="left" w:pos="22654" w:leader="none"/>
                <w:tab w:val="left" w:pos="23136" w:leader="none"/>
                <w:tab w:val="left" w:pos="23618" w:leader="none"/>
                <w:tab w:val="left" w:pos="24100" w:leader="none"/>
                <w:tab w:val="left" w:pos="24582" w:leader="none"/>
                <w:tab w:val="left" w:pos="25064" w:leader="none"/>
                <w:tab w:val="left" w:pos="25546" w:leader="none"/>
                <w:tab w:val="left" w:pos="26028" w:leader="none"/>
                <w:tab w:val="left" w:pos="26510" w:leader="none"/>
                <w:tab w:val="left" w:pos="26992" w:leader="none"/>
                <w:tab w:val="left" w:pos="27474" w:leader="none"/>
                <w:tab w:val="left" w:pos="27956" w:leader="none"/>
                <w:tab w:val="left" w:pos="28438" w:leader="none"/>
                <w:tab w:val="left" w:pos="28920" w:leader="none"/>
                <w:tab w:val="left" w:pos="29402" w:leader="none"/>
                <w:tab w:val="left" w:pos="29884" w:leader="none"/>
                <w:tab w:val="left" w:pos="30366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張玉芬老師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  <w:tab w:val="left" w:pos="-80" w:leader="none"/>
                <w:tab w:val="left" w:pos="482" w:leader="none"/>
                <w:tab w:val="left" w:pos="964" w:leader="none"/>
                <w:tab w:val="left" w:pos="1446" w:leader="none"/>
                <w:tab w:val="left" w:pos="1928" w:leader="none"/>
                <w:tab w:val="left" w:pos="2410" w:leader="none"/>
                <w:tab w:val="left" w:pos="2892" w:leader="none"/>
                <w:tab w:val="left" w:pos="3374" w:leader="none"/>
                <w:tab w:val="left" w:pos="3856" w:leader="none"/>
                <w:tab w:val="left" w:pos="4338" w:leader="none"/>
                <w:tab w:val="left" w:pos="4820" w:leader="none"/>
                <w:tab w:val="left" w:pos="5302" w:leader="none"/>
                <w:tab w:val="left" w:pos="5784" w:leader="none"/>
                <w:tab w:val="left" w:pos="6266" w:leader="none"/>
                <w:tab w:val="left" w:pos="6748" w:leader="none"/>
                <w:tab w:val="left" w:pos="7230" w:leader="none"/>
                <w:tab w:val="left" w:pos="7712" w:leader="none"/>
                <w:tab w:val="left" w:pos="8194" w:leader="none"/>
                <w:tab w:val="left" w:pos="8676" w:leader="none"/>
                <w:tab w:val="left" w:pos="9158" w:leader="none"/>
                <w:tab w:val="left" w:pos="9640" w:leader="none"/>
                <w:tab w:val="left" w:pos="10122" w:leader="none"/>
                <w:tab w:val="left" w:pos="10604" w:leader="none"/>
                <w:tab w:val="left" w:pos="11086" w:leader="none"/>
                <w:tab w:val="left" w:pos="11568" w:leader="none"/>
                <w:tab w:val="left" w:pos="12050" w:leader="none"/>
                <w:tab w:val="left" w:pos="12532" w:leader="none"/>
                <w:tab w:val="left" w:pos="13014" w:leader="none"/>
                <w:tab w:val="left" w:pos="13496" w:leader="none"/>
                <w:tab w:val="left" w:pos="13978" w:leader="none"/>
                <w:tab w:val="left" w:pos="14460" w:leader="none"/>
                <w:tab w:val="left" w:pos="14942" w:leader="none"/>
                <w:tab w:val="left" w:pos="15424" w:leader="none"/>
                <w:tab w:val="left" w:pos="15906" w:leader="none"/>
                <w:tab w:val="left" w:pos="16388" w:leader="none"/>
                <w:tab w:val="left" w:pos="16870" w:leader="none"/>
                <w:tab w:val="left" w:pos="17352" w:leader="none"/>
                <w:tab w:val="left" w:pos="17834" w:leader="none"/>
                <w:tab w:val="left" w:pos="18316" w:leader="none"/>
                <w:tab w:val="left" w:pos="18798" w:leader="none"/>
                <w:tab w:val="left" w:pos="19280" w:leader="none"/>
                <w:tab w:val="left" w:pos="19762" w:leader="none"/>
                <w:tab w:val="left" w:pos="20244" w:leader="none"/>
                <w:tab w:val="left" w:pos="20726" w:leader="none"/>
                <w:tab w:val="left" w:pos="21208" w:leader="none"/>
                <w:tab w:val="left" w:pos="21690" w:leader="none"/>
                <w:tab w:val="left" w:pos="22172" w:leader="none"/>
                <w:tab w:val="left" w:pos="22654" w:leader="none"/>
                <w:tab w:val="left" w:pos="23136" w:leader="none"/>
                <w:tab w:val="left" w:pos="23618" w:leader="none"/>
                <w:tab w:val="left" w:pos="24100" w:leader="none"/>
                <w:tab w:val="left" w:pos="24582" w:leader="none"/>
                <w:tab w:val="left" w:pos="25064" w:leader="none"/>
                <w:tab w:val="left" w:pos="25546" w:leader="none"/>
                <w:tab w:val="left" w:pos="26028" w:leader="none"/>
                <w:tab w:val="left" w:pos="26510" w:leader="none"/>
                <w:tab w:val="left" w:pos="26992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視聽中心</w:t>
            </w:r>
          </w:p>
        </w:tc>
      </w:tr>
      <w:tr>
        <w:trPr>
          <w:trHeight w:val="513" w:hRule="atLeast"/>
          <w:cantSplit w:val="true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  <w:tab w:val="left" w:pos="-28" w:leader="none"/>
                <w:tab w:val="left" w:pos="482" w:leader="none"/>
                <w:tab w:val="left" w:pos="964" w:leader="none"/>
                <w:tab w:val="left" w:pos="1446" w:leader="none"/>
                <w:tab w:val="left" w:pos="1928" w:leader="none"/>
                <w:tab w:val="left" w:pos="2410" w:leader="none"/>
                <w:tab w:val="left" w:pos="2892" w:leader="none"/>
                <w:tab w:val="left" w:pos="3374" w:leader="none"/>
                <w:tab w:val="left" w:pos="3856" w:leader="none"/>
                <w:tab w:val="left" w:pos="4338" w:leader="none"/>
                <w:tab w:val="left" w:pos="4820" w:leader="none"/>
                <w:tab w:val="left" w:pos="5302" w:leader="none"/>
                <w:tab w:val="left" w:pos="5784" w:leader="none"/>
                <w:tab w:val="left" w:pos="6266" w:leader="none"/>
                <w:tab w:val="left" w:pos="6748" w:leader="none"/>
                <w:tab w:val="left" w:pos="7230" w:leader="none"/>
                <w:tab w:val="left" w:pos="7712" w:leader="none"/>
                <w:tab w:val="left" w:pos="8194" w:leader="none"/>
                <w:tab w:val="left" w:pos="8676" w:leader="none"/>
                <w:tab w:val="left" w:pos="9158" w:leader="none"/>
                <w:tab w:val="left" w:pos="9640" w:leader="none"/>
                <w:tab w:val="left" w:pos="10122" w:leader="none"/>
                <w:tab w:val="left" w:pos="10604" w:leader="none"/>
                <w:tab w:val="left" w:pos="11086" w:leader="none"/>
                <w:tab w:val="left" w:pos="11568" w:leader="none"/>
                <w:tab w:val="left" w:pos="12050" w:leader="none"/>
                <w:tab w:val="left" w:pos="12532" w:leader="none"/>
                <w:tab w:val="left" w:pos="13014" w:leader="none"/>
                <w:tab w:val="left" w:pos="13496" w:leader="none"/>
                <w:tab w:val="left" w:pos="13978" w:leader="none"/>
                <w:tab w:val="left" w:pos="14460" w:leader="none"/>
                <w:tab w:val="left" w:pos="14942" w:leader="none"/>
                <w:tab w:val="left" w:pos="15424" w:leader="none"/>
                <w:tab w:val="left" w:pos="15906" w:leader="none"/>
                <w:tab w:val="left" w:pos="16388" w:leader="none"/>
                <w:tab w:val="left" w:pos="16870" w:leader="none"/>
                <w:tab w:val="left" w:pos="17352" w:leader="none"/>
                <w:tab w:val="left" w:pos="17834" w:leader="none"/>
                <w:tab w:val="left" w:pos="18316" w:leader="none"/>
                <w:tab w:val="left" w:pos="18798" w:leader="none"/>
                <w:tab w:val="left" w:pos="19280" w:leader="none"/>
                <w:tab w:val="left" w:pos="19762" w:leader="none"/>
                <w:tab w:val="left" w:pos="20244" w:leader="none"/>
                <w:tab w:val="left" w:pos="20726" w:leader="none"/>
                <w:tab w:val="left" w:pos="21208" w:leader="none"/>
                <w:tab w:val="left" w:pos="21690" w:leader="none"/>
                <w:tab w:val="left" w:pos="22172" w:leader="none"/>
                <w:tab w:val="left" w:pos="22654" w:leader="none"/>
                <w:tab w:val="left" w:pos="23136" w:leader="none"/>
                <w:tab w:val="left" w:pos="23618" w:leader="none"/>
                <w:tab w:val="left" w:pos="24100" w:leader="none"/>
                <w:tab w:val="left" w:pos="24582" w:leader="none"/>
                <w:tab w:val="left" w:pos="25064" w:leader="none"/>
                <w:tab w:val="left" w:pos="25546" w:leader="none"/>
                <w:tab w:val="left" w:pos="26028" w:leader="none"/>
                <w:tab w:val="left" w:pos="26510" w:leader="none"/>
                <w:tab w:val="left" w:pos="26992" w:leader="none"/>
                <w:tab w:val="left" w:pos="27474" w:leader="none"/>
                <w:tab w:val="left" w:pos="27956" w:leader="none"/>
                <w:tab w:val="left" w:pos="28438" w:leader="none"/>
                <w:tab w:val="left" w:pos="28920" w:leader="none"/>
                <w:tab w:val="left" w:pos="29402" w:leader="none"/>
                <w:tab w:val="left" w:pos="29884" w:leader="none"/>
                <w:tab w:val="left" w:pos="30366" w:leader="none"/>
              </w:tabs>
              <w:spacing w:lineRule="atLeast" w:line="0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0-</w:t>
            </w:r>
          </w:p>
          <w:p>
            <w:pPr>
              <w:pStyle w:val="Style19"/>
              <w:tabs>
                <w:tab w:val="clear" w:pos="480"/>
                <w:tab w:val="left" w:pos="-28" w:leader="none"/>
                <w:tab w:val="left" w:pos="482" w:leader="none"/>
                <w:tab w:val="left" w:pos="964" w:leader="none"/>
                <w:tab w:val="left" w:pos="1446" w:leader="none"/>
                <w:tab w:val="left" w:pos="1928" w:leader="none"/>
                <w:tab w:val="left" w:pos="2410" w:leader="none"/>
                <w:tab w:val="left" w:pos="2892" w:leader="none"/>
                <w:tab w:val="left" w:pos="3374" w:leader="none"/>
                <w:tab w:val="left" w:pos="3856" w:leader="none"/>
                <w:tab w:val="left" w:pos="4338" w:leader="none"/>
                <w:tab w:val="left" w:pos="4820" w:leader="none"/>
                <w:tab w:val="left" w:pos="5302" w:leader="none"/>
                <w:tab w:val="left" w:pos="5784" w:leader="none"/>
                <w:tab w:val="left" w:pos="6266" w:leader="none"/>
                <w:tab w:val="left" w:pos="6748" w:leader="none"/>
                <w:tab w:val="left" w:pos="7230" w:leader="none"/>
                <w:tab w:val="left" w:pos="7712" w:leader="none"/>
                <w:tab w:val="left" w:pos="8194" w:leader="none"/>
                <w:tab w:val="left" w:pos="8676" w:leader="none"/>
                <w:tab w:val="left" w:pos="9158" w:leader="none"/>
                <w:tab w:val="left" w:pos="9640" w:leader="none"/>
                <w:tab w:val="left" w:pos="10122" w:leader="none"/>
                <w:tab w:val="left" w:pos="10604" w:leader="none"/>
                <w:tab w:val="left" w:pos="11086" w:leader="none"/>
                <w:tab w:val="left" w:pos="11568" w:leader="none"/>
                <w:tab w:val="left" w:pos="12050" w:leader="none"/>
                <w:tab w:val="left" w:pos="12532" w:leader="none"/>
                <w:tab w:val="left" w:pos="13014" w:leader="none"/>
                <w:tab w:val="left" w:pos="13496" w:leader="none"/>
                <w:tab w:val="left" w:pos="13978" w:leader="none"/>
                <w:tab w:val="left" w:pos="14460" w:leader="none"/>
                <w:tab w:val="left" w:pos="14942" w:leader="none"/>
                <w:tab w:val="left" w:pos="15424" w:leader="none"/>
                <w:tab w:val="left" w:pos="15906" w:leader="none"/>
                <w:tab w:val="left" w:pos="16388" w:leader="none"/>
                <w:tab w:val="left" w:pos="16870" w:leader="none"/>
                <w:tab w:val="left" w:pos="17352" w:leader="none"/>
                <w:tab w:val="left" w:pos="17834" w:leader="none"/>
                <w:tab w:val="left" w:pos="18316" w:leader="none"/>
                <w:tab w:val="left" w:pos="18798" w:leader="none"/>
                <w:tab w:val="left" w:pos="19280" w:leader="none"/>
                <w:tab w:val="left" w:pos="19762" w:leader="none"/>
                <w:tab w:val="left" w:pos="20244" w:leader="none"/>
                <w:tab w:val="left" w:pos="20726" w:leader="none"/>
                <w:tab w:val="left" w:pos="21208" w:leader="none"/>
                <w:tab w:val="left" w:pos="21690" w:leader="none"/>
                <w:tab w:val="left" w:pos="22172" w:leader="none"/>
                <w:tab w:val="left" w:pos="22654" w:leader="none"/>
                <w:tab w:val="left" w:pos="23136" w:leader="none"/>
                <w:tab w:val="left" w:pos="23618" w:leader="none"/>
                <w:tab w:val="left" w:pos="24100" w:leader="none"/>
                <w:tab w:val="left" w:pos="24582" w:leader="none"/>
                <w:tab w:val="left" w:pos="25064" w:leader="none"/>
                <w:tab w:val="left" w:pos="25546" w:leader="none"/>
                <w:tab w:val="left" w:pos="26028" w:leader="none"/>
                <w:tab w:val="left" w:pos="26510" w:leader="none"/>
                <w:tab w:val="left" w:pos="26992" w:leader="none"/>
                <w:tab w:val="left" w:pos="27474" w:leader="none"/>
                <w:tab w:val="left" w:pos="27956" w:leader="none"/>
                <w:tab w:val="left" w:pos="28438" w:leader="none"/>
                <w:tab w:val="left" w:pos="28920" w:leader="none"/>
                <w:tab w:val="left" w:pos="29402" w:leader="none"/>
                <w:tab w:val="left" w:pos="29884" w:leader="none"/>
                <w:tab w:val="left" w:pos="30366" w:leader="none"/>
              </w:tabs>
              <w:spacing w:lineRule="atLeast" w:line="0"/>
              <w:rPr/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0</w:t>
            </w:r>
          </w:p>
        </w:tc>
        <w:tc>
          <w:tcPr>
            <w:tcW w:w="89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  <w:tab w:val="left" w:pos="-28" w:leader="none"/>
                <w:tab w:val="left" w:pos="482" w:leader="none"/>
                <w:tab w:val="left" w:pos="964" w:leader="none"/>
                <w:tab w:val="left" w:pos="1446" w:leader="none"/>
                <w:tab w:val="left" w:pos="1928" w:leader="none"/>
                <w:tab w:val="left" w:pos="2410" w:leader="none"/>
                <w:tab w:val="left" w:pos="2892" w:leader="none"/>
                <w:tab w:val="left" w:pos="3374" w:leader="none"/>
                <w:tab w:val="left" w:pos="3856" w:leader="none"/>
                <w:tab w:val="left" w:pos="4338" w:leader="none"/>
                <w:tab w:val="left" w:pos="4820" w:leader="none"/>
                <w:tab w:val="left" w:pos="5302" w:leader="none"/>
                <w:tab w:val="left" w:pos="5784" w:leader="none"/>
                <w:tab w:val="left" w:pos="6266" w:leader="none"/>
                <w:tab w:val="left" w:pos="6748" w:leader="none"/>
                <w:tab w:val="left" w:pos="7230" w:leader="none"/>
                <w:tab w:val="left" w:pos="7712" w:leader="none"/>
                <w:tab w:val="left" w:pos="8194" w:leader="none"/>
                <w:tab w:val="left" w:pos="8676" w:leader="none"/>
                <w:tab w:val="left" w:pos="9158" w:leader="none"/>
                <w:tab w:val="left" w:pos="9640" w:leader="none"/>
                <w:tab w:val="left" w:pos="10122" w:leader="none"/>
                <w:tab w:val="left" w:pos="10604" w:leader="none"/>
                <w:tab w:val="left" w:pos="11086" w:leader="none"/>
                <w:tab w:val="left" w:pos="11568" w:leader="none"/>
                <w:tab w:val="left" w:pos="12050" w:leader="none"/>
                <w:tab w:val="left" w:pos="12532" w:leader="none"/>
                <w:tab w:val="left" w:pos="13014" w:leader="none"/>
                <w:tab w:val="left" w:pos="13496" w:leader="none"/>
                <w:tab w:val="left" w:pos="13978" w:leader="none"/>
                <w:tab w:val="left" w:pos="14460" w:leader="none"/>
                <w:tab w:val="left" w:pos="14942" w:leader="none"/>
                <w:tab w:val="left" w:pos="15424" w:leader="none"/>
                <w:tab w:val="left" w:pos="15906" w:leader="none"/>
                <w:tab w:val="left" w:pos="16388" w:leader="none"/>
                <w:tab w:val="left" w:pos="16870" w:leader="none"/>
                <w:tab w:val="left" w:pos="17352" w:leader="none"/>
                <w:tab w:val="left" w:pos="17834" w:leader="none"/>
                <w:tab w:val="left" w:pos="18316" w:leader="none"/>
              </w:tabs>
              <w:spacing w:lineRule="atLeast" w:line="0"/>
              <w:jc w:val="center"/>
              <w:rPr>
                <w:rFonts w:ascii="標楷體" w:hAnsi="標楷體" w:eastAsia="標楷體" w:cs="新細明體;PMingLiU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分鐘</w:t>
            </w:r>
          </w:p>
        </w:tc>
        <w:tc>
          <w:tcPr>
            <w:tcW w:w="7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  <w:tab w:val="left" w:pos="-28" w:leader="none"/>
                <w:tab w:val="left" w:pos="482" w:leader="none"/>
                <w:tab w:val="left" w:pos="964" w:leader="none"/>
                <w:tab w:val="left" w:pos="1446" w:leader="none"/>
                <w:tab w:val="left" w:pos="1928" w:leader="none"/>
                <w:tab w:val="left" w:pos="2410" w:leader="none"/>
                <w:tab w:val="left" w:pos="2892" w:leader="none"/>
                <w:tab w:val="left" w:pos="3374" w:leader="none"/>
                <w:tab w:val="left" w:pos="3856" w:leader="none"/>
                <w:tab w:val="left" w:pos="4338" w:leader="none"/>
                <w:tab w:val="left" w:pos="4820" w:leader="none"/>
                <w:tab w:val="left" w:pos="5302" w:leader="none"/>
                <w:tab w:val="left" w:pos="5784" w:leader="none"/>
                <w:tab w:val="left" w:pos="6266" w:leader="none"/>
                <w:tab w:val="left" w:pos="6748" w:leader="none"/>
                <w:tab w:val="left" w:pos="7230" w:leader="none"/>
                <w:tab w:val="left" w:pos="7712" w:leader="none"/>
                <w:tab w:val="left" w:pos="8194" w:leader="none"/>
                <w:tab w:val="left" w:pos="8676" w:leader="none"/>
                <w:tab w:val="left" w:pos="9158" w:leader="none"/>
                <w:tab w:val="left" w:pos="9640" w:leader="none"/>
                <w:tab w:val="left" w:pos="10122" w:leader="none"/>
                <w:tab w:val="left" w:pos="10604" w:leader="none"/>
                <w:tab w:val="left" w:pos="11086" w:leader="none"/>
                <w:tab w:val="left" w:pos="11568" w:leader="none"/>
                <w:tab w:val="left" w:pos="12050" w:leader="none"/>
                <w:tab w:val="left" w:pos="12532" w:leader="none"/>
                <w:tab w:val="left" w:pos="13014" w:leader="none"/>
                <w:tab w:val="left" w:pos="13496" w:leader="none"/>
                <w:tab w:val="left" w:pos="13978" w:leader="none"/>
                <w:tab w:val="left" w:pos="14460" w:leader="none"/>
                <w:tab w:val="left" w:pos="14942" w:leader="none"/>
                <w:tab w:val="left" w:pos="15424" w:leader="none"/>
                <w:tab w:val="left" w:pos="15906" w:leader="none"/>
                <w:tab w:val="left" w:pos="16388" w:leader="none"/>
                <w:tab w:val="left" w:pos="16870" w:leader="none"/>
                <w:tab w:val="left" w:pos="17352" w:leader="none"/>
                <w:tab w:val="left" w:pos="17834" w:leader="none"/>
                <w:tab w:val="left" w:pos="18316" w:leader="none"/>
                <w:tab w:val="left" w:pos="18798" w:leader="none"/>
                <w:tab w:val="left" w:pos="19280" w:leader="none"/>
                <w:tab w:val="left" w:pos="19762" w:leader="none"/>
                <w:tab w:val="left" w:pos="20244" w:leader="none"/>
                <w:tab w:val="left" w:pos="20726" w:leader="none"/>
                <w:tab w:val="left" w:pos="21208" w:leader="none"/>
                <w:tab w:val="left" w:pos="21690" w:leader="none"/>
                <w:tab w:val="left" w:pos="22172" w:leader="none"/>
                <w:tab w:val="left" w:pos="22654" w:leader="none"/>
                <w:tab w:val="left" w:pos="23136" w:leader="none"/>
                <w:tab w:val="left" w:pos="23618" w:leader="none"/>
                <w:tab w:val="left" w:pos="24100" w:leader="none"/>
                <w:tab w:val="left" w:pos="24582" w:leader="none"/>
                <w:tab w:val="left" w:pos="25064" w:leader="none"/>
                <w:tab w:val="left" w:pos="25546" w:leader="none"/>
                <w:tab w:val="left" w:pos="26028" w:leader="none"/>
                <w:tab w:val="left" w:pos="26510" w:leader="none"/>
                <w:tab w:val="left" w:pos="26992" w:leader="none"/>
                <w:tab w:val="left" w:pos="27474" w:leader="none"/>
                <w:tab w:val="left" w:pos="27956" w:leader="none"/>
                <w:tab w:val="left" w:pos="28438" w:leader="none"/>
                <w:tab w:val="left" w:pos="28920" w:leader="none"/>
                <w:tab w:val="left" w:pos="29402" w:leader="none"/>
                <w:tab w:val="left" w:pos="29884" w:leader="none"/>
                <w:tab w:val="left" w:pos="30366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休    息</w:t>
            </w:r>
          </w:p>
        </w:tc>
      </w:tr>
      <w:tr>
        <w:trPr>
          <w:trHeight w:val="744" w:hRule="atLeast"/>
          <w:cantSplit w:val="true"/>
        </w:trPr>
        <w:tc>
          <w:tcPr>
            <w:tcW w:w="126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  <w:tab w:val="left" w:pos="-28" w:leader="none"/>
                <w:tab w:val="left" w:pos="482" w:leader="none"/>
                <w:tab w:val="left" w:pos="964" w:leader="none"/>
                <w:tab w:val="left" w:pos="1446" w:leader="none"/>
                <w:tab w:val="left" w:pos="1928" w:leader="none"/>
                <w:tab w:val="left" w:pos="2410" w:leader="none"/>
                <w:tab w:val="left" w:pos="2892" w:leader="none"/>
                <w:tab w:val="left" w:pos="3374" w:leader="none"/>
                <w:tab w:val="left" w:pos="3856" w:leader="none"/>
                <w:tab w:val="left" w:pos="4338" w:leader="none"/>
                <w:tab w:val="left" w:pos="4820" w:leader="none"/>
                <w:tab w:val="left" w:pos="5302" w:leader="none"/>
                <w:tab w:val="left" w:pos="5784" w:leader="none"/>
                <w:tab w:val="left" w:pos="6266" w:leader="none"/>
                <w:tab w:val="left" w:pos="6748" w:leader="none"/>
                <w:tab w:val="left" w:pos="7230" w:leader="none"/>
                <w:tab w:val="left" w:pos="7712" w:leader="none"/>
                <w:tab w:val="left" w:pos="8194" w:leader="none"/>
                <w:tab w:val="left" w:pos="8676" w:leader="none"/>
                <w:tab w:val="left" w:pos="9158" w:leader="none"/>
                <w:tab w:val="left" w:pos="9640" w:leader="none"/>
                <w:tab w:val="left" w:pos="10122" w:leader="none"/>
                <w:tab w:val="left" w:pos="10604" w:leader="none"/>
                <w:tab w:val="left" w:pos="11086" w:leader="none"/>
                <w:tab w:val="left" w:pos="11568" w:leader="none"/>
                <w:tab w:val="left" w:pos="12050" w:leader="none"/>
                <w:tab w:val="left" w:pos="12532" w:leader="none"/>
                <w:tab w:val="left" w:pos="13014" w:leader="none"/>
                <w:tab w:val="left" w:pos="13496" w:leader="none"/>
                <w:tab w:val="left" w:pos="13978" w:leader="none"/>
                <w:tab w:val="left" w:pos="14460" w:leader="none"/>
                <w:tab w:val="left" w:pos="14942" w:leader="none"/>
                <w:tab w:val="left" w:pos="15424" w:leader="none"/>
                <w:tab w:val="left" w:pos="15906" w:leader="none"/>
                <w:tab w:val="left" w:pos="16388" w:leader="none"/>
                <w:tab w:val="left" w:pos="16870" w:leader="none"/>
                <w:tab w:val="left" w:pos="17352" w:leader="none"/>
                <w:tab w:val="left" w:pos="17834" w:leader="none"/>
                <w:tab w:val="left" w:pos="18316" w:leader="none"/>
                <w:tab w:val="left" w:pos="18798" w:leader="none"/>
                <w:tab w:val="left" w:pos="19280" w:leader="none"/>
                <w:tab w:val="left" w:pos="19762" w:leader="none"/>
                <w:tab w:val="left" w:pos="20244" w:leader="none"/>
                <w:tab w:val="left" w:pos="20726" w:leader="none"/>
                <w:tab w:val="left" w:pos="21208" w:leader="none"/>
                <w:tab w:val="left" w:pos="21690" w:leader="none"/>
                <w:tab w:val="left" w:pos="22172" w:leader="none"/>
                <w:tab w:val="left" w:pos="22654" w:leader="none"/>
                <w:tab w:val="left" w:pos="23136" w:leader="none"/>
                <w:tab w:val="left" w:pos="23618" w:leader="none"/>
                <w:tab w:val="left" w:pos="24100" w:leader="none"/>
                <w:tab w:val="left" w:pos="24582" w:leader="none"/>
                <w:tab w:val="left" w:pos="25064" w:leader="none"/>
                <w:tab w:val="left" w:pos="25546" w:leader="none"/>
                <w:tab w:val="left" w:pos="26028" w:leader="none"/>
                <w:tab w:val="left" w:pos="26510" w:leader="none"/>
                <w:tab w:val="left" w:pos="26992" w:leader="none"/>
                <w:tab w:val="left" w:pos="27474" w:leader="none"/>
                <w:tab w:val="left" w:pos="27956" w:leader="none"/>
                <w:tab w:val="left" w:pos="28438" w:leader="none"/>
                <w:tab w:val="left" w:pos="28920" w:leader="none"/>
                <w:tab w:val="left" w:pos="29402" w:leader="none"/>
                <w:tab w:val="left" w:pos="29884" w:leader="none"/>
                <w:tab w:val="left" w:pos="30366" w:leader="none"/>
              </w:tabs>
              <w:spacing w:lineRule="atLeast" w:line="0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0-</w:t>
            </w:r>
          </w:p>
          <w:p>
            <w:pPr>
              <w:pStyle w:val="Style19"/>
              <w:tabs>
                <w:tab w:val="clear" w:pos="480"/>
                <w:tab w:val="left" w:pos="-28" w:leader="none"/>
                <w:tab w:val="left" w:pos="482" w:leader="none"/>
                <w:tab w:val="left" w:pos="964" w:leader="none"/>
                <w:tab w:val="left" w:pos="1446" w:leader="none"/>
                <w:tab w:val="left" w:pos="1928" w:leader="none"/>
                <w:tab w:val="left" w:pos="2410" w:leader="none"/>
                <w:tab w:val="left" w:pos="2892" w:leader="none"/>
                <w:tab w:val="left" w:pos="3374" w:leader="none"/>
                <w:tab w:val="left" w:pos="3856" w:leader="none"/>
                <w:tab w:val="left" w:pos="4338" w:leader="none"/>
                <w:tab w:val="left" w:pos="4820" w:leader="none"/>
                <w:tab w:val="left" w:pos="5302" w:leader="none"/>
                <w:tab w:val="left" w:pos="5784" w:leader="none"/>
                <w:tab w:val="left" w:pos="6266" w:leader="none"/>
                <w:tab w:val="left" w:pos="6748" w:leader="none"/>
                <w:tab w:val="left" w:pos="7230" w:leader="none"/>
                <w:tab w:val="left" w:pos="7712" w:leader="none"/>
                <w:tab w:val="left" w:pos="8194" w:leader="none"/>
                <w:tab w:val="left" w:pos="8676" w:leader="none"/>
                <w:tab w:val="left" w:pos="9158" w:leader="none"/>
                <w:tab w:val="left" w:pos="9640" w:leader="none"/>
                <w:tab w:val="left" w:pos="10122" w:leader="none"/>
                <w:tab w:val="left" w:pos="10604" w:leader="none"/>
                <w:tab w:val="left" w:pos="11086" w:leader="none"/>
                <w:tab w:val="left" w:pos="11568" w:leader="none"/>
                <w:tab w:val="left" w:pos="12050" w:leader="none"/>
                <w:tab w:val="left" w:pos="12532" w:leader="none"/>
                <w:tab w:val="left" w:pos="13014" w:leader="none"/>
                <w:tab w:val="left" w:pos="13496" w:leader="none"/>
                <w:tab w:val="left" w:pos="13978" w:leader="none"/>
                <w:tab w:val="left" w:pos="14460" w:leader="none"/>
                <w:tab w:val="left" w:pos="14942" w:leader="none"/>
                <w:tab w:val="left" w:pos="15424" w:leader="none"/>
                <w:tab w:val="left" w:pos="15906" w:leader="none"/>
                <w:tab w:val="left" w:pos="16388" w:leader="none"/>
                <w:tab w:val="left" w:pos="16870" w:leader="none"/>
                <w:tab w:val="left" w:pos="17352" w:leader="none"/>
                <w:tab w:val="left" w:pos="17834" w:leader="none"/>
                <w:tab w:val="left" w:pos="18316" w:leader="none"/>
                <w:tab w:val="left" w:pos="18798" w:leader="none"/>
                <w:tab w:val="left" w:pos="19280" w:leader="none"/>
                <w:tab w:val="left" w:pos="19762" w:leader="none"/>
                <w:tab w:val="left" w:pos="20244" w:leader="none"/>
                <w:tab w:val="left" w:pos="20726" w:leader="none"/>
                <w:tab w:val="left" w:pos="21208" w:leader="none"/>
                <w:tab w:val="left" w:pos="21690" w:leader="none"/>
                <w:tab w:val="left" w:pos="22172" w:leader="none"/>
                <w:tab w:val="left" w:pos="22654" w:leader="none"/>
                <w:tab w:val="left" w:pos="23136" w:leader="none"/>
                <w:tab w:val="left" w:pos="23618" w:leader="none"/>
                <w:tab w:val="left" w:pos="24100" w:leader="none"/>
                <w:tab w:val="left" w:pos="24582" w:leader="none"/>
                <w:tab w:val="left" w:pos="25064" w:leader="none"/>
                <w:tab w:val="left" w:pos="25546" w:leader="none"/>
                <w:tab w:val="left" w:pos="26028" w:leader="none"/>
                <w:tab w:val="left" w:pos="26510" w:leader="none"/>
                <w:tab w:val="left" w:pos="26992" w:leader="none"/>
                <w:tab w:val="left" w:pos="27474" w:leader="none"/>
                <w:tab w:val="left" w:pos="27956" w:leader="none"/>
                <w:tab w:val="left" w:pos="28438" w:leader="none"/>
                <w:tab w:val="left" w:pos="28920" w:leader="none"/>
                <w:tab w:val="left" w:pos="29402" w:leader="none"/>
                <w:tab w:val="left" w:pos="29884" w:leader="none"/>
                <w:tab w:val="left" w:pos="30366" w:leader="none"/>
              </w:tabs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0</w:t>
            </w:r>
          </w:p>
        </w:tc>
        <w:tc>
          <w:tcPr>
            <w:tcW w:w="8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  <w:tab w:val="left" w:pos="-28" w:leader="none"/>
                <w:tab w:val="left" w:pos="482" w:leader="none"/>
                <w:tab w:val="left" w:pos="964" w:leader="none"/>
                <w:tab w:val="left" w:pos="1446" w:leader="none"/>
                <w:tab w:val="left" w:pos="1928" w:leader="none"/>
                <w:tab w:val="left" w:pos="2410" w:leader="none"/>
                <w:tab w:val="left" w:pos="2892" w:leader="none"/>
                <w:tab w:val="left" w:pos="3374" w:leader="none"/>
                <w:tab w:val="left" w:pos="3856" w:leader="none"/>
                <w:tab w:val="left" w:pos="4338" w:leader="none"/>
                <w:tab w:val="left" w:pos="4820" w:leader="none"/>
                <w:tab w:val="left" w:pos="5302" w:leader="none"/>
                <w:tab w:val="left" w:pos="5784" w:leader="none"/>
                <w:tab w:val="left" w:pos="6266" w:leader="none"/>
                <w:tab w:val="left" w:pos="6748" w:leader="none"/>
                <w:tab w:val="left" w:pos="7230" w:leader="none"/>
                <w:tab w:val="left" w:pos="7712" w:leader="none"/>
                <w:tab w:val="left" w:pos="8194" w:leader="none"/>
                <w:tab w:val="left" w:pos="8676" w:leader="none"/>
                <w:tab w:val="left" w:pos="9158" w:leader="none"/>
                <w:tab w:val="left" w:pos="9640" w:leader="none"/>
                <w:tab w:val="left" w:pos="10122" w:leader="none"/>
                <w:tab w:val="left" w:pos="10604" w:leader="none"/>
                <w:tab w:val="left" w:pos="11086" w:leader="none"/>
                <w:tab w:val="left" w:pos="11568" w:leader="none"/>
                <w:tab w:val="left" w:pos="12050" w:leader="none"/>
                <w:tab w:val="left" w:pos="12532" w:leader="none"/>
                <w:tab w:val="left" w:pos="13014" w:leader="none"/>
                <w:tab w:val="left" w:pos="13496" w:leader="none"/>
                <w:tab w:val="left" w:pos="13978" w:leader="none"/>
                <w:tab w:val="left" w:pos="14460" w:leader="none"/>
                <w:tab w:val="left" w:pos="14942" w:leader="none"/>
                <w:tab w:val="left" w:pos="15424" w:leader="none"/>
                <w:tab w:val="left" w:pos="15906" w:leader="none"/>
                <w:tab w:val="left" w:pos="16388" w:leader="none"/>
                <w:tab w:val="left" w:pos="16870" w:leader="none"/>
                <w:tab w:val="left" w:pos="17352" w:leader="none"/>
                <w:tab w:val="left" w:pos="17834" w:leader="none"/>
                <w:tab w:val="left" w:pos="18316" w:leader="none"/>
              </w:tabs>
              <w:spacing w:lineRule="atLeast" w:line="0"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2"/>
                <w:sz w:val="28"/>
                <w:szCs w:val="28"/>
              </w:rPr>
              <w:t>4</w:t>
            </w:r>
            <w:r>
              <w:rPr>
                <w:rFonts w:eastAsia="標楷體" w:cs="新細明體;PMingLiU" w:ascii="標楷體" w:hAnsi="標楷體"/>
                <w:color w:val="000000"/>
                <w:kern w:val="2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分鐘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  <w:tab w:val="left" w:pos="-28" w:leader="none"/>
                <w:tab w:val="left" w:pos="482" w:leader="none"/>
                <w:tab w:val="left" w:pos="964" w:leader="none"/>
                <w:tab w:val="left" w:pos="1446" w:leader="none"/>
                <w:tab w:val="left" w:pos="1928" w:leader="none"/>
                <w:tab w:val="left" w:pos="2410" w:leader="none"/>
                <w:tab w:val="left" w:pos="2892" w:leader="none"/>
                <w:tab w:val="left" w:pos="3374" w:leader="none"/>
                <w:tab w:val="left" w:pos="3856" w:leader="none"/>
                <w:tab w:val="left" w:pos="4338" w:leader="none"/>
                <w:tab w:val="left" w:pos="4820" w:leader="none"/>
                <w:tab w:val="left" w:pos="5302" w:leader="none"/>
                <w:tab w:val="left" w:pos="5784" w:leader="none"/>
                <w:tab w:val="left" w:pos="6266" w:leader="none"/>
                <w:tab w:val="left" w:pos="6748" w:leader="none"/>
                <w:tab w:val="left" w:pos="7230" w:leader="none"/>
                <w:tab w:val="left" w:pos="7712" w:leader="none"/>
                <w:tab w:val="left" w:pos="8194" w:leader="none"/>
                <w:tab w:val="left" w:pos="8676" w:leader="none"/>
                <w:tab w:val="left" w:pos="9158" w:leader="none"/>
                <w:tab w:val="left" w:pos="9640" w:leader="none"/>
                <w:tab w:val="left" w:pos="10122" w:leader="none"/>
                <w:tab w:val="left" w:pos="10604" w:leader="none"/>
                <w:tab w:val="left" w:pos="11086" w:leader="none"/>
                <w:tab w:val="left" w:pos="11568" w:leader="none"/>
                <w:tab w:val="left" w:pos="12050" w:leader="none"/>
                <w:tab w:val="left" w:pos="12532" w:leader="none"/>
                <w:tab w:val="left" w:pos="13014" w:leader="none"/>
                <w:tab w:val="left" w:pos="13496" w:leader="none"/>
                <w:tab w:val="left" w:pos="13978" w:leader="none"/>
                <w:tab w:val="left" w:pos="14460" w:leader="none"/>
                <w:tab w:val="left" w:pos="14942" w:leader="none"/>
                <w:tab w:val="left" w:pos="15424" w:leader="none"/>
                <w:tab w:val="left" w:pos="15906" w:leader="none"/>
                <w:tab w:val="left" w:pos="16388" w:leader="none"/>
                <w:tab w:val="left" w:pos="16870" w:leader="none"/>
                <w:tab w:val="left" w:pos="17352" w:leader="none"/>
                <w:tab w:val="left" w:pos="17834" w:leader="none"/>
                <w:tab w:val="left" w:pos="18316" w:leader="none"/>
                <w:tab w:val="left" w:pos="18798" w:leader="none"/>
                <w:tab w:val="left" w:pos="19280" w:leader="none"/>
                <w:tab w:val="left" w:pos="19762" w:leader="none"/>
                <w:tab w:val="left" w:pos="20244" w:leader="none"/>
                <w:tab w:val="left" w:pos="20726" w:leader="none"/>
                <w:tab w:val="left" w:pos="21208" w:leader="none"/>
                <w:tab w:val="left" w:pos="21690" w:leader="none"/>
                <w:tab w:val="left" w:pos="22172" w:leader="none"/>
                <w:tab w:val="left" w:pos="22654" w:leader="none"/>
                <w:tab w:val="left" w:pos="23136" w:leader="none"/>
                <w:tab w:val="left" w:pos="23618" w:leader="none"/>
                <w:tab w:val="left" w:pos="24100" w:leader="none"/>
                <w:tab w:val="left" w:pos="24582" w:leader="none"/>
                <w:tab w:val="left" w:pos="25064" w:leader="none"/>
                <w:tab w:val="left" w:pos="25546" w:leader="none"/>
                <w:tab w:val="left" w:pos="26028" w:leader="none"/>
                <w:tab w:val="left" w:pos="26510" w:leader="none"/>
                <w:tab w:val="left" w:pos="26992" w:leader="none"/>
                <w:tab w:val="left" w:pos="27474" w:leader="none"/>
                <w:tab w:val="left" w:pos="27956" w:leader="none"/>
                <w:tab w:val="left" w:pos="28438" w:leader="none"/>
                <w:tab w:val="left" w:pos="28920" w:leader="none"/>
                <w:tab w:val="left" w:pos="29402" w:leader="none"/>
                <w:tab w:val="left" w:pos="29884" w:leader="none"/>
                <w:tab w:val="left" w:pos="30366" w:leader="none"/>
              </w:tabs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tabs>
                <w:tab w:val="clear" w:pos="480"/>
                <w:tab w:val="left" w:pos="-28" w:leader="none"/>
                <w:tab w:val="left" w:pos="482" w:leader="none"/>
                <w:tab w:val="left" w:pos="964" w:leader="none"/>
                <w:tab w:val="left" w:pos="1446" w:leader="none"/>
                <w:tab w:val="left" w:pos="1928" w:leader="none"/>
                <w:tab w:val="left" w:pos="2410" w:leader="none"/>
                <w:tab w:val="left" w:pos="2892" w:leader="none"/>
                <w:tab w:val="left" w:pos="3374" w:leader="none"/>
                <w:tab w:val="left" w:pos="3856" w:leader="none"/>
                <w:tab w:val="left" w:pos="4338" w:leader="none"/>
                <w:tab w:val="left" w:pos="4820" w:leader="none"/>
                <w:tab w:val="left" w:pos="5302" w:leader="none"/>
                <w:tab w:val="left" w:pos="5784" w:leader="none"/>
                <w:tab w:val="left" w:pos="6266" w:leader="none"/>
                <w:tab w:val="left" w:pos="6748" w:leader="none"/>
                <w:tab w:val="left" w:pos="7230" w:leader="none"/>
                <w:tab w:val="left" w:pos="7712" w:leader="none"/>
                <w:tab w:val="left" w:pos="8194" w:leader="none"/>
                <w:tab w:val="left" w:pos="8676" w:leader="none"/>
                <w:tab w:val="left" w:pos="9158" w:leader="none"/>
                <w:tab w:val="left" w:pos="9640" w:leader="none"/>
                <w:tab w:val="left" w:pos="10122" w:leader="none"/>
                <w:tab w:val="left" w:pos="10604" w:leader="none"/>
                <w:tab w:val="left" w:pos="11086" w:leader="none"/>
                <w:tab w:val="left" w:pos="11568" w:leader="none"/>
                <w:tab w:val="left" w:pos="12050" w:leader="none"/>
                <w:tab w:val="left" w:pos="12532" w:leader="none"/>
                <w:tab w:val="left" w:pos="13014" w:leader="none"/>
                <w:tab w:val="left" w:pos="13496" w:leader="none"/>
                <w:tab w:val="left" w:pos="13978" w:leader="none"/>
                <w:tab w:val="left" w:pos="14460" w:leader="none"/>
                <w:tab w:val="left" w:pos="14942" w:leader="none"/>
                <w:tab w:val="left" w:pos="15424" w:leader="none"/>
                <w:tab w:val="left" w:pos="15906" w:leader="none"/>
                <w:tab w:val="left" w:pos="16388" w:leader="none"/>
                <w:tab w:val="left" w:pos="16870" w:leader="none"/>
                <w:tab w:val="left" w:pos="17352" w:leader="none"/>
                <w:tab w:val="left" w:pos="17834" w:leader="none"/>
                <w:tab w:val="left" w:pos="18316" w:leader="none"/>
                <w:tab w:val="left" w:pos="18798" w:leader="none"/>
                <w:tab w:val="left" w:pos="19280" w:leader="none"/>
                <w:tab w:val="left" w:pos="19762" w:leader="none"/>
                <w:tab w:val="left" w:pos="20244" w:leader="none"/>
                <w:tab w:val="left" w:pos="20726" w:leader="none"/>
                <w:tab w:val="left" w:pos="21208" w:leader="none"/>
                <w:tab w:val="left" w:pos="21690" w:leader="none"/>
                <w:tab w:val="left" w:pos="22172" w:leader="none"/>
                <w:tab w:val="left" w:pos="22654" w:leader="none"/>
                <w:tab w:val="left" w:pos="23136" w:leader="none"/>
                <w:tab w:val="left" w:pos="23618" w:leader="none"/>
                <w:tab w:val="left" w:pos="24100" w:leader="none"/>
                <w:tab w:val="left" w:pos="24582" w:leader="none"/>
                <w:tab w:val="left" w:pos="25064" w:leader="none"/>
                <w:tab w:val="left" w:pos="25546" w:leader="none"/>
                <w:tab w:val="left" w:pos="26028" w:leader="none"/>
                <w:tab w:val="left" w:pos="26510" w:leader="none"/>
                <w:tab w:val="left" w:pos="26992" w:leader="none"/>
                <w:tab w:val="left" w:pos="27474" w:leader="none"/>
                <w:tab w:val="left" w:pos="27956" w:leader="none"/>
                <w:tab w:val="left" w:pos="28438" w:leader="none"/>
                <w:tab w:val="left" w:pos="28920" w:leader="none"/>
                <w:tab w:val="left" w:pos="29402" w:leader="none"/>
                <w:tab w:val="left" w:pos="29884" w:leader="none"/>
                <w:tab w:val="left" w:pos="30366" w:leader="none"/>
              </w:tabs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行動學習教學演示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語文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  <w:tab w:val="left" w:pos="-28" w:leader="none"/>
                <w:tab w:val="left" w:pos="482" w:leader="none"/>
                <w:tab w:val="left" w:pos="964" w:leader="none"/>
                <w:tab w:val="left" w:pos="1446" w:leader="none"/>
                <w:tab w:val="left" w:pos="1928" w:leader="none"/>
                <w:tab w:val="left" w:pos="2410" w:leader="none"/>
                <w:tab w:val="left" w:pos="2892" w:leader="none"/>
                <w:tab w:val="left" w:pos="3374" w:leader="none"/>
                <w:tab w:val="left" w:pos="3856" w:leader="none"/>
                <w:tab w:val="left" w:pos="4338" w:leader="none"/>
                <w:tab w:val="left" w:pos="4820" w:leader="none"/>
                <w:tab w:val="left" w:pos="5302" w:leader="none"/>
                <w:tab w:val="left" w:pos="5784" w:leader="none"/>
                <w:tab w:val="left" w:pos="6266" w:leader="none"/>
                <w:tab w:val="left" w:pos="6748" w:leader="none"/>
                <w:tab w:val="left" w:pos="7230" w:leader="none"/>
                <w:tab w:val="left" w:pos="7712" w:leader="none"/>
                <w:tab w:val="left" w:pos="8194" w:leader="none"/>
                <w:tab w:val="left" w:pos="8676" w:leader="none"/>
                <w:tab w:val="left" w:pos="9158" w:leader="none"/>
                <w:tab w:val="left" w:pos="9640" w:leader="none"/>
                <w:tab w:val="left" w:pos="10122" w:leader="none"/>
                <w:tab w:val="left" w:pos="10604" w:leader="none"/>
                <w:tab w:val="left" w:pos="11086" w:leader="none"/>
                <w:tab w:val="left" w:pos="11568" w:leader="none"/>
                <w:tab w:val="left" w:pos="12050" w:leader="none"/>
                <w:tab w:val="left" w:pos="12532" w:leader="none"/>
                <w:tab w:val="left" w:pos="13014" w:leader="none"/>
                <w:tab w:val="left" w:pos="13496" w:leader="none"/>
                <w:tab w:val="left" w:pos="13978" w:leader="none"/>
                <w:tab w:val="left" w:pos="14460" w:leader="none"/>
                <w:tab w:val="left" w:pos="14942" w:leader="none"/>
                <w:tab w:val="left" w:pos="15424" w:leader="none"/>
                <w:tab w:val="left" w:pos="15906" w:leader="none"/>
                <w:tab w:val="left" w:pos="16388" w:leader="none"/>
                <w:tab w:val="left" w:pos="16870" w:leader="none"/>
                <w:tab w:val="left" w:pos="17352" w:leader="none"/>
                <w:tab w:val="left" w:pos="17834" w:leader="none"/>
                <w:tab w:val="left" w:pos="18316" w:leader="none"/>
                <w:tab w:val="left" w:pos="18798" w:leader="none"/>
                <w:tab w:val="left" w:pos="19280" w:leader="none"/>
                <w:tab w:val="left" w:pos="19762" w:leader="none"/>
                <w:tab w:val="left" w:pos="20244" w:leader="none"/>
                <w:tab w:val="left" w:pos="20726" w:leader="none"/>
                <w:tab w:val="left" w:pos="21208" w:leader="none"/>
                <w:tab w:val="left" w:pos="21690" w:leader="none"/>
                <w:tab w:val="left" w:pos="22172" w:leader="none"/>
                <w:tab w:val="left" w:pos="22654" w:leader="none"/>
                <w:tab w:val="left" w:pos="23136" w:leader="none"/>
                <w:tab w:val="left" w:pos="23618" w:leader="none"/>
                <w:tab w:val="left" w:pos="24100" w:leader="none"/>
                <w:tab w:val="left" w:pos="24582" w:leader="none"/>
                <w:tab w:val="left" w:pos="25064" w:leader="none"/>
                <w:tab w:val="left" w:pos="25546" w:leader="none"/>
                <w:tab w:val="left" w:pos="26028" w:leader="none"/>
                <w:tab w:val="left" w:pos="26510" w:leader="none"/>
                <w:tab w:val="left" w:pos="26992" w:leader="none"/>
                <w:tab w:val="left" w:pos="27474" w:leader="none"/>
                <w:tab w:val="left" w:pos="27956" w:leader="none"/>
                <w:tab w:val="left" w:pos="28438" w:leader="none"/>
                <w:tab w:val="left" w:pos="28920" w:leader="none"/>
                <w:tab w:val="left" w:pos="29402" w:leader="none"/>
                <w:tab w:val="left" w:pos="29884" w:leader="none"/>
                <w:tab w:val="left" w:pos="30366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左營國小</w:t>
            </w:r>
          </w:p>
          <w:p>
            <w:pPr>
              <w:pStyle w:val="Style19"/>
              <w:tabs>
                <w:tab w:val="clear" w:pos="480"/>
                <w:tab w:val="left" w:pos="-28" w:leader="none"/>
                <w:tab w:val="left" w:pos="482" w:leader="none"/>
                <w:tab w:val="left" w:pos="964" w:leader="none"/>
                <w:tab w:val="left" w:pos="1446" w:leader="none"/>
                <w:tab w:val="left" w:pos="1928" w:leader="none"/>
                <w:tab w:val="left" w:pos="2410" w:leader="none"/>
                <w:tab w:val="left" w:pos="2892" w:leader="none"/>
                <w:tab w:val="left" w:pos="3374" w:leader="none"/>
                <w:tab w:val="left" w:pos="3856" w:leader="none"/>
                <w:tab w:val="left" w:pos="4338" w:leader="none"/>
                <w:tab w:val="left" w:pos="4820" w:leader="none"/>
                <w:tab w:val="left" w:pos="5302" w:leader="none"/>
                <w:tab w:val="left" w:pos="5784" w:leader="none"/>
                <w:tab w:val="left" w:pos="6266" w:leader="none"/>
                <w:tab w:val="left" w:pos="6748" w:leader="none"/>
                <w:tab w:val="left" w:pos="7230" w:leader="none"/>
                <w:tab w:val="left" w:pos="7712" w:leader="none"/>
                <w:tab w:val="left" w:pos="8194" w:leader="none"/>
                <w:tab w:val="left" w:pos="8676" w:leader="none"/>
                <w:tab w:val="left" w:pos="9158" w:leader="none"/>
                <w:tab w:val="left" w:pos="9640" w:leader="none"/>
                <w:tab w:val="left" w:pos="10122" w:leader="none"/>
                <w:tab w:val="left" w:pos="10604" w:leader="none"/>
                <w:tab w:val="left" w:pos="11086" w:leader="none"/>
                <w:tab w:val="left" w:pos="11568" w:leader="none"/>
                <w:tab w:val="left" w:pos="12050" w:leader="none"/>
                <w:tab w:val="left" w:pos="12532" w:leader="none"/>
                <w:tab w:val="left" w:pos="13014" w:leader="none"/>
                <w:tab w:val="left" w:pos="13496" w:leader="none"/>
                <w:tab w:val="left" w:pos="13978" w:leader="none"/>
                <w:tab w:val="left" w:pos="14460" w:leader="none"/>
                <w:tab w:val="left" w:pos="14942" w:leader="none"/>
                <w:tab w:val="left" w:pos="15424" w:leader="none"/>
                <w:tab w:val="left" w:pos="15906" w:leader="none"/>
                <w:tab w:val="left" w:pos="16388" w:leader="none"/>
                <w:tab w:val="left" w:pos="16870" w:leader="none"/>
                <w:tab w:val="left" w:pos="17352" w:leader="none"/>
                <w:tab w:val="left" w:pos="17834" w:leader="none"/>
                <w:tab w:val="left" w:pos="18316" w:leader="none"/>
                <w:tab w:val="left" w:pos="18798" w:leader="none"/>
                <w:tab w:val="left" w:pos="19280" w:leader="none"/>
                <w:tab w:val="left" w:pos="19762" w:leader="none"/>
                <w:tab w:val="left" w:pos="20244" w:leader="none"/>
                <w:tab w:val="left" w:pos="20726" w:leader="none"/>
                <w:tab w:val="left" w:pos="21208" w:leader="none"/>
                <w:tab w:val="left" w:pos="21690" w:leader="none"/>
                <w:tab w:val="left" w:pos="22172" w:leader="none"/>
                <w:tab w:val="left" w:pos="22654" w:leader="none"/>
                <w:tab w:val="left" w:pos="23136" w:leader="none"/>
                <w:tab w:val="left" w:pos="23618" w:leader="none"/>
                <w:tab w:val="left" w:pos="24100" w:leader="none"/>
                <w:tab w:val="left" w:pos="24582" w:leader="none"/>
                <w:tab w:val="left" w:pos="25064" w:leader="none"/>
                <w:tab w:val="left" w:pos="25546" w:leader="none"/>
                <w:tab w:val="left" w:pos="26028" w:leader="none"/>
                <w:tab w:val="left" w:pos="26510" w:leader="none"/>
                <w:tab w:val="left" w:pos="26992" w:leader="none"/>
                <w:tab w:val="left" w:pos="27474" w:leader="none"/>
                <w:tab w:val="left" w:pos="27956" w:leader="none"/>
                <w:tab w:val="left" w:pos="28438" w:leader="none"/>
                <w:tab w:val="left" w:pos="28920" w:leader="none"/>
                <w:tab w:val="left" w:pos="29402" w:leader="none"/>
                <w:tab w:val="left" w:pos="29884" w:leader="none"/>
                <w:tab w:val="left" w:pos="30366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郭晴之老師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  <w:tab w:val="left" w:pos="-80" w:leader="none"/>
                <w:tab w:val="left" w:pos="482" w:leader="none"/>
                <w:tab w:val="left" w:pos="964" w:leader="none"/>
                <w:tab w:val="left" w:pos="1446" w:leader="none"/>
                <w:tab w:val="left" w:pos="1928" w:leader="none"/>
                <w:tab w:val="left" w:pos="2410" w:leader="none"/>
                <w:tab w:val="left" w:pos="2892" w:leader="none"/>
                <w:tab w:val="left" w:pos="3374" w:leader="none"/>
                <w:tab w:val="left" w:pos="3856" w:leader="none"/>
                <w:tab w:val="left" w:pos="4338" w:leader="none"/>
                <w:tab w:val="left" w:pos="4820" w:leader="none"/>
                <w:tab w:val="left" w:pos="5302" w:leader="none"/>
                <w:tab w:val="left" w:pos="5784" w:leader="none"/>
                <w:tab w:val="left" w:pos="6266" w:leader="none"/>
                <w:tab w:val="left" w:pos="6748" w:leader="none"/>
                <w:tab w:val="left" w:pos="7230" w:leader="none"/>
                <w:tab w:val="left" w:pos="7712" w:leader="none"/>
                <w:tab w:val="left" w:pos="8194" w:leader="none"/>
                <w:tab w:val="left" w:pos="8676" w:leader="none"/>
                <w:tab w:val="left" w:pos="9158" w:leader="none"/>
                <w:tab w:val="left" w:pos="9640" w:leader="none"/>
                <w:tab w:val="left" w:pos="10122" w:leader="none"/>
                <w:tab w:val="left" w:pos="10604" w:leader="none"/>
                <w:tab w:val="left" w:pos="11086" w:leader="none"/>
                <w:tab w:val="left" w:pos="11568" w:leader="none"/>
                <w:tab w:val="left" w:pos="12050" w:leader="none"/>
                <w:tab w:val="left" w:pos="12532" w:leader="none"/>
                <w:tab w:val="left" w:pos="13014" w:leader="none"/>
                <w:tab w:val="left" w:pos="13496" w:leader="none"/>
                <w:tab w:val="left" w:pos="13978" w:leader="none"/>
                <w:tab w:val="left" w:pos="14460" w:leader="none"/>
                <w:tab w:val="left" w:pos="14942" w:leader="none"/>
                <w:tab w:val="left" w:pos="15424" w:leader="none"/>
                <w:tab w:val="left" w:pos="15906" w:leader="none"/>
                <w:tab w:val="left" w:pos="16388" w:leader="none"/>
                <w:tab w:val="left" w:pos="16870" w:leader="none"/>
                <w:tab w:val="left" w:pos="17352" w:leader="none"/>
                <w:tab w:val="left" w:pos="17834" w:leader="none"/>
                <w:tab w:val="left" w:pos="18316" w:leader="none"/>
                <w:tab w:val="left" w:pos="18798" w:leader="none"/>
                <w:tab w:val="left" w:pos="19280" w:leader="none"/>
                <w:tab w:val="left" w:pos="19762" w:leader="none"/>
                <w:tab w:val="left" w:pos="20244" w:leader="none"/>
                <w:tab w:val="left" w:pos="20726" w:leader="none"/>
                <w:tab w:val="left" w:pos="21208" w:leader="none"/>
                <w:tab w:val="left" w:pos="21690" w:leader="none"/>
                <w:tab w:val="left" w:pos="22172" w:leader="none"/>
                <w:tab w:val="left" w:pos="22654" w:leader="none"/>
                <w:tab w:val="left" w:pos="23136" w:leader="none"/>
                <w:tab w:val="left" w:pos="23618" w:leader="none"/>
                <w:tab w:val="left" w:pos="24100" w:leader="none"/>
                <w:tab w:val="left" w:pos="24582" w:leader="none"/>
                <w:tab w:val="left" w:pos="25064" w:leader="none"/>
                <w:tab w:val="left" w:pos="25546" w:leader="none"/>
                <w:tab w:val="left" w:pos="26028" w:leader="none"/>
                <w:tab w:val="left" w:pos="26510" w:leader="none"/>
                <w:tab w:val="left" w:pos="26992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年二班教室</w:t>
            </w:r>
          </w:p>
        </w:tc>
      </w:tr>
      <w:tr>
        <w:trPr>
          <w:trHeight w:val="744" w:hRule="atLeast"/>
          <w:cantSplit w:val="true"/>
        </w:trPr>
        <w:tc>
          <w:tcPr>
            <w:tcW w:w="126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  <w:tab w:val="left" w:pos="-28" w:leader="none"/>
                <w:tab w:val="left" w:pos="482" w:leader="none"/>
                <w:tab w:val="left" w:pos="964" w:leader="none"/>
                <w:tab w:val="left" w:pos="1446" w:leader="none"/>
                <w:tab w:val="left" w:pos="1928" w:leader="none"/>
                <w:tab w:val="left" w:pos="2410" w:leader="none"/>
                <w:tab w:val="left" w:pos="2892" w:leader="none"/>
                <w:tab w:val="left" w:pos="3374" w:leader="none"/>
                <w:tab w:val="left" w:pos="3856" w:leader="none"/>
                <w:tab w:val="left" w:pos="4338" w:leader="none"/>
                <w:tab w:val="left" w:pos="4820" w:leader="none"/>
                <w:tab w:val="left" w:pos="5302" w:leader="none"/>
                <w:tab w:val="left" w:pos="5784" w:leader="none"/>
                <w:tab w:val="left" w:pos="6266" w:leader="none"/>
                <w:tab w:val="left" w:pos="6748" w:leader="none"/>
                <w:tab w:val="left" w:pos="7230" w:leader="none"/>
                <w:tab w:val="left" w:pos="7712" w:leader="none"/>
                <w:tab w:val="left" w:pos="8194" w:leader="none"/>
                <w:tab w:val="left" w:pos="8676" w:leader="none"/>
                <w:tab w:val="left" w:pos="9158" w:leader="none"/>
                <w:tab w:val="left" w:pos="9640" w:leader="none"/>
                <w:tab w:val="left" w:pos="10122" w:leader="none"/>
                <w:tab w:val="left" w:pos="10604" w:leader="none"/>
                <w:tab w:val="left" w:pos="11086" w:leader="none"/>
                <w:tab w:val="left" w:pos="11568" w:leader="none"/>
                <w:tab w:val="left" w:pos="12050" w:leader="none"/>
                <w:tab w:val="left" w:pos="12532" w:leader="none"/>
                <w:tab w:val="left" w:pos="13014" w:leader="none"/>
                <w:tab w:val="left" w:pos="13496" w:leader="none"/>
                <w:tab w:val="left" w:pos="13978" w:leader="none"/>
                <w:tab w:val="left" w:pos="14460" w:leader="none"/>
                <w:tab w:val="left" w:pos="14942" w:leader="none"/>
                <w:tab w:val="left" w:pos="15424" w:leader="none"/>
                <w:tab w:val="left" w:pos="15906" w:leader="none"/>
                <w:tab w:val="left" w:pos="16388" w:leader="none"/>
                <w:tab w:val="left" w:pos="16870" w:leader="none"/>
                <w:tab w:val="left" w:pos="17352" w:leader="none"/>
                <w:tab w:val="left" w:pos="17834" w:leader="none"/>
                <w:tab w:val="left" w:pos="18316" w:leader="none"/>
                <w:tab w:val="left" w:pos="18798" w:leader="none"/>
                <w:tab w:val="left" w:pos="19280" w:leader="none"/>
                <w:tab w:val="left" w:pos="19762" w:leader="none"/>
                <w:tab w:val="left" w:pos="20244" w:leader="none"/>
                <w:tab w:val="left" w:pos="20726" w:leader="none"/>
                <w:tab w:val="left" w:pos="21208" w:leader="none"/>
                <w:tab w:val="left" w:pos="21690" w:leader="none"/>
                <w:tab w:val="left" w:pos="22172" w:leader="none"/>
                <w:tab w:val="left" w:pos="22654" w:leader="none"/>
                <w:tab w:val="left" w:pos="23136" w:leader="none"/>
                <w:tab w:val="left" w:pos="23618" w:leader="none"/>
                <w:tab w:val="left" w:pos="24100" w:leader="none"/>
                <w:tab w:val="left" w:pos="24582" w:leader="none"/>
                <w:tab w:val="left" w:pos="25064" w:leader="none"/>
                <w:tab w:val="left" w:pos="25546" w:leader="none"/>
                <w:tab w:val="left" w:pos="26028" w:leader="none"/>
                <w:tab w:val="left" w:pos="26510" w:leader="none"/>
                <w:tab w:val="left" w:pos="26992" w:leader="none"/>
                <w:tab w:val="left" w:pos="27474" w:leader="none"/>
                <w:tab w:val="left" w:pos="27956" w:leader="none"/>
                <w:tab w:val="left" w:pos="28438" w:leader="none"/>
                <w:tab w:val="left" w:pos="28920" w:leader="none"/>
                <w:tab w:val="left" w:pos="29402" w:leader="none"/>
                <w:tab w:val="left" w:pos="29884" w:leader="none"/>
                <w:tab w:val="left" w:pos="30366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8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  <w:tab w:val="left" w:pos="-28" w:leader="none"/>
                <w:tab w:val="left" w:pos="482" w:leader="none"/>
                <w:tab w:val="left" w:pos="964" w:leader="none"/>
                <w:tab w:val="left" w:pos="1446" w:leader="none"/>
                <w:tab w:val="left" w:pos="1928" w:leader="none"/>
                <w:tab w:val="left" w:pos="2410" w:leader="none"/>
                <w:tab w:val="left" w:pos="2892" w:leader="none"/>
                <w:tab w:val="left" w:pos="3374" w:leader="none"/>
                <w:tab w:val="left" w:pos="3856" w:leader="none"/>
                <w:tab w:val="left" w:pos="4338" w:leader="none"/>
                <w:tab w:val="left" w:pos="4820" w:leader="none"/>
                <w:tab w:val="left" w:pos="5302" w:leader="none"/>
                <w:tab w:val="left" w:pos="5784" w:leader="none"/>
                <w:tab w:val="left" w:pos="6266" w:leader="none"/>
                <w:tab w:val="left" w:pos="6748" w:leader="none"/>
                <w:tab w:val="left" w:pos="7230" w:leader="none"/>
                <w:tab w:val="left" w:pos="7712" w:leader="none"/>
                <w:tab w:val="left" w:pos="8194" w:leader="none"/>
                <w:tab w:val="left" w:pos="8676" w:leader="none"/>
                <w:tab w:val="left" w:pos="9158" w:leader="none"/>
                <w:tab w:val="left" w:pos="9640" w:leader="none"/>
                <w:tab w:val="left" w:pos="10122" w:leader="none"/>
                <w:tab w:val="left" w:pos="10604" w:leader="none"/>
                <w:tab w:val="left" w:pos="11086" w:leader="none"/>
                <w:tab w:val="left" w:pos="11568" w:leader="none"/>
                <w:tab w:val="left" w:pos="12050" w:leader="none"/>
                <w:tab w:val="left" w:pos="12532" w:leader="none"/>
                <w:tab w:val="left" w:pos="13014" w:leader="none"/>
                <w:tab w:val="left" w:pos="13496" w:leader="none"/>
                <w:tab w:val="left" w:pos="13978" w:leader="none"/>
                <w:tab w:val="left" w:pos="14460" w:leader="none"/>
                <w:tab w:val="left" w:pos="14942" w:leader="none"/>
                <w:tab w:val="left" w:pos="15424" w:leader="none"/>
                <w:tab w:val="left" w:pos="15906" w:leader="none"/>
                <w:tab w:val="left" w:pos="16388" w:leader="none"/>
                <w:tab w:val="left" w:pos="16870" w:leader="none"/>
                <w:tab w:val="left" w:pos="17352" w:leader="none"/>
                <w:tab w:val="left" w:pos="17834" w:leader="none"/>
                <w:tab w:val="left" w:pos="18316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2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  <w:tab w:val="left" w:pos="-28" w:leader="none"/>
                <w:tab w:val="left" w:pos="482" w:leader="none"/>
                <w:tab w:val="left" w:pos="964" w:leader="none"/>
                <w:tab w:val="left" w:pos="1446" w:leader="none"/>
                <w:tab w:val="left" w:pos="1928" w:leader="none"/>
                <w:tab w:val="left" w:pos="2410" w:leader="none"/>
                <w:tab w:val="left" w:pos="2892" w:leader="none"/>
                <w:tab w:val="left" w:pos="3374" w:leader="none"/>
                <w:tab w:val="left" w:pos="3856" w:leader="none"/>
                <w:tab w:val="left" w:pos="4338" w:leader="none"/>
                <w:tab w:val="left" w:pos="4820" w:leader="none"/>
                <w:tab w:val="left" w:pos="5302" w:leader="none"/>
                <w:tab w:val="left" w:pos="5784" w:leader="none"/>
                <w:tab w:val="left" w:pos="6266" w:leader="none"/>
                <w:tab w:val="left" w:pos="6748" w:leader="none"/>
                <w:tab w:val="left" w:pos="7230" w:leader="none"/>
                <w:tab w:val="left" w:pos="7712" w:leader="none"/>
                <w:tab w:val="left" w:pos="8194" w:leader="none"/>
                <w:tab w:val="left" w:pos="8676" w:leader="none"/>
                <w:tab w:val="left" w:pos="9158" w:leader="none"/>
                <w:tab w:val="left" w:pos="9640" w:leader="none"/>
                <w:tab w:val="left" w:pos="10122" w:leader="none"/>
                <w:tab w:val="left" w:pos="10604" w:leader="none"/>
                <w:tab w:val="left" w:pos="11086" w:leader="none"/>
                <w:tab w:val="left" w:pos="11568" w:leader="none"/>
                <w:tab w:val="left" w:pos="12050" w:leader="none"/>
                <w:tab w:val="left" w:pos="12532" w:leader="none"/>
                <w:tab w:val="left" w:pos="13014" w:leader="none"/>
                <w:tab w:val="left" w:pos="13496" w:leader="none"/>
                <w:tab w:val="left" w:pos="13978" w:leader="none"/>
                <w:tab w:val="left" w:pos="14460" w:leader="none"/>
                <w:tab w:val="left" w:pos="14942" w:leader="none"/>
                <w:tab w:val="left" w:pos="15424" w:leader="none"/>
                <w:tab w:val="left" w:pos="15906" w:leader="none"/>
                <w:tab w:val="left" w:pos="16388" w:leader="none"/>
                <w:tab w:val="left" w:pos="16870" w:leader="none"/>
                <w:tab w:val="left" w:pos="17352" w:leader="none"/>
                <w:tab w:val="left" w:pos="17834" w:leader="none"/>
                <w:tab w:val="left" w:pos="18316" w:leader="none"/>
                <w:tab w:val="left" w:pos="18798" w:leader="none"/>
                <w:tab w:val="left" w:pos="19280" w:leader="none"/>
                <w:tab w:val="left" w:pos="19762" w:leader="none"/>
                <w:tab w:val="left" w:pos="20244" w:leader="none"/>
                <w:tab w:val="left" w:pos="20726" w:leader="none"/>
                <w:tab w:val="left" w:pos="21208" w:leader="none"/>
                <w:tab w:val="left" w:pos="21690" w:leader="none"/>
                <w:tab w:val="left" w:pos="22172" w:leader="none"/>
                <w:tab w:val="left" w:pos="22654" w:leader="none"/>
                <w:tab w:val="left" w:pos="23136" w:leader="none"/>
                <w:tab w:val="left" w:pos="23618" w:leader="none"/>
                <w:tab w:val="left" w:pos="24100" w:leader="none"/>
                <w:tab w:val="left" w:pos="24582" w:leader="none"/>
                <w:tab w:val="left" w:pos="25064" w:leader="none"/>
                <w:tab w:val="left" w:pos="25546" w:leader="none"/>
                <w:tab w:val="left" w:pos="26028" w:leader="none"/>
                <w:tab w:val="left" w:pos="26510" w:leader="none"/>
                <w:tab w:val="left" w:pos="26992" w:leader="none"/>
                <w:tab w:val="left" w:pos="27474" w:leader="none"/>
                <w:tab w:val="left" w:pos="27956" w:leader="none"/>
                <w:tab w:val="left" w:pos="28438" w:leader="none"/>
                <w:tab w:val="left" w:pos="28920" w:leader="none"/>
                <w:tab w:val="left" w:pos="29402" w:leader="none"/>
                <w:tab w:val="left" w:pos="29884" w:leader="none"/>
                <w:tab w:val="left" w:pos="30366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28"/>
                <w:szCs w:val="28"/>
              </w:rPr>
              <w:t>B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tabs>
                <w:tab w:val="clear" w:pos="480"/>
                <w:tab w:val="left" w:pos="-28" w:leader="none"/>
                <w:tab w:val="left" w:pos="482" w:leader="none"/>
                <w:tab w:val="left" w:pos="964" w:leader="none"/>
                <w:tab w:val="left" w:pos="1446" w:leader="none"/>
                <w:tab w:val="left" w:pos="1928" w:leader="none"/>
                <w:tab w:val="left" w:pos="2410" w:leader="none"/>
                <w:tab w:val="left" w:pos="2892" w:leader="none"/>
                <w:tab w:val="left" w:pos="3374" w:leader="none"/>
                <w:tab w:val="left" w:pos="3856" w:leader="none"/>
                <w:tab w:val="left" w:pos="4338" w:leader="none"/>
                <w:tab w:val="left" w:pos="4820" w:leader="none"/>
                <w:tab w:val="left" w:pos="5302" w:leader="none"/>
                <w:tab w:val="left" w:pos="5784" w:leader="none"/>
                <w:tab w:val="left" w:pos="6266" w:leader="none"/>
                <w:tab w:val="left" w:pos="6748" w:leader="none"/>
                <w:tab w:val="left" w:pos="7230" w:leader="none"/>
                <w:tab w:val="left" w:pos="7712" w:leader="none"/>
                <w:tab w:val="left" w:pos="8194" w:leader="none"/>
                <w:tab w:val="left" w:pos="8676" w:leader="none"/>
                <w:tab w:val="left" w:pos="9158" w:leader="none"/>
                <w:tab w:val="left" w:pos="9640" w:leader="none"/>
                <w:tab w:val="left" w:pos="10122" w:leader="none"/>
                <w:tab w:val="left" w:pos="10604" w:leader="none"/>
                <w:tab w:val="left" w:pos="11086" w:leader="none"/>
                <w:tab w:val="left" w:pos="11568" w:leader="none"/>
                <w:tab w:val="left" w:pos="12050" w:leader="none"/>
                <w:tab w:val="left" w:pos="12532" w:leader="none"/>
                <w:tab w:val="left" w:pos="13014" w:leader="none"/>
                <w:tab w:val="left" w:pos="13496" w:leader="none"/>
                <w:tab w:val="left" w:pos="13978" w:leader="none"/>
                <w:tab w:val="left" w:pos="14460" w:leader="none"/>
                <w:tab w:val="left" w:pos="14942" w:leader="none"/>
                <w:tab w:val="left" w:pos="15424" w:leader="none"/>
                <w:tab w:val="left" w:pos="15906" w:leader="none"/>
                <w:tab w:val="left" w:pos="16388" w:leader="none"/>
                <w:tab w:val="left" w:pos="16870" w:leader="none"/>
                <w:tab w:val="left" w:pos="17352" w:leader="none"/>
                <w:tab w:val="left" w:pos="17834" w:leader="none"/>
                <w:tab w:val="left" w:pos="18316" w:leader="none"/>
                <w:tab w:val="left" w:pos="18798" w:leader="none"/>
                <w:tab w:val="left" w:pos="19280" w:leader="none"/>
                <w:tab w:val="left" w:pos="19762" w:leader="none"/>
                <w:tab w:val="left" w:pos="20244" w:leader="none"/>
                <w:tab w:val="left" w:pos="20726" w:leader="none"/>
                <w:tab w:val="left" w:pos="21208" w:leader="none"/>
                <w:tab w:val="left" w:pos="21690" w:leader="none"/>
                <w:tab w:val="left" w:pos="22172" w:leader="none"/>
                <w:tab w:val="left" w:pos="22654" w:leader="none"/>
                <w:tab w:val="left" w:pos="23136" w:leader="none"/>
                <w:tab w:val="left" w:pos="23618" w:leader="none"/>
                <w:tab w:val="left" w:pos="24100" w:leader="none"/>
                <w:tab w:val="left" w:pos="24582" w:leader="none"/>
                <w:tab w:val="left" w:pos="25064" w:leader="none"/>
                <w:tab w:val="left" w:pos="25546" w:leader="none"/>
                <w:tab w:val="left" w:pos="26028" w:leader="none"/>
                <w:tab w:val="left" w:pos="26510" w:leader="none"/>
                <w:tab w:val="left" w:pos="26992" w:leader="none"/>
                <w:tab w:val="left" w:pos="27474" w:leader="none"/>
                <w:tab w:val="left" w:pos="27956" w:leader="none"/>
                <w:tab w:val="left" w:pos="28438" w:leader="none"/>
                <w:tab w:val="left" w:pos="28920" w:leader="none"/>
                <w:tab w:val="left" w:pos="29402" w:leader="none"/>
                <w:tab w:val="left" w:pos="29884" w:leader="none"/>
                <w:tab w:val="left" w:pos="30366" w:leader="none"/>
              </w:tabs>
              <w:spacing w:lineRule="atLeast" w:line="0"/>
              <w:jc w:val="center"/>
              <w:rPr>
                <w:rFonts w:ascii="標楷體" w:hAnsi="標楷體" w:eastAsia="標楷體" w:cs="新細明體;PMingLiU"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2"/>
                <w:sz w:val="28"/>
                <w:szCs w:val="28"/>
              </w:rPr>
              <w:t>隨身學經驗分享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  <w:tab w:val="left" w:pos="-28" w:leader="none"/>
                <w:tab w:val="left" w:pos="482" w:leader="none"/>
                <w:tab w:val="left" w:pos="964" w:leader="none"/>
                <w:tab w:val="left" w:pos="1446" w:leader="none"/>
                <w:tab w:val="left" w:pos="1928" w:leader="none"/>
                <w:tab w:val="left" w:pos="2410" w:leader="none"/>
                <w:tab w:val="left" w:pos="2892" w:leader="none"/>
                <w:tab w:val="left" w:pos="3374" w:leader="none"/>
                <w:tab w:val="left" w:pos="3856" w:leader="none"/>
                <w:tab w:val="left" w:pos="4338" w:leader="none"/>
                <w:tab w:val="left" w:pos="4820" w:leader="none"/>
                <w:tab w:val="left" w:pos="5302" w:leader="none"/>
                <w:tab w:val="left" w:pos="5784" w:leader="none"/>
                <w:tab w:val="left" w:pos="6266" w:leader="none"/>
                <w:tab w:val="left" w:pos="6748" w:leader="none"/>
                <w:tab w:val="left" w:pos="7230" w:leader="none"/>
                <w:tab w:val="left" w:pos="7712" w:leader="none"/>
                <w:tab w:val="left" w:pos="8194" w:leader="none"/>
                <w:tab w:val="left" w:pos="8676" w:leader="none"/>
                <w:tab w:val="left" w:pos="9158" w:leader="none"/>
                <w:tab w:val="left" w:pos="9640" w:leader="none"/>
                <w:tab w:val="left" w:pos="10122" w:leader="none"/>
                <w:tab w:val="left" w:pos="10604" w:leader="none"/>
                <w:tab w:val="left" w:pos="11086" w:leader="none"/>
                <w:tab w:val="left" w:pos="11568" w:leader="none"/>
                <w:tab w:val="left" w:pos="12050" w:leader="none"/>
                <w:tab w:val="left" w:pos="12532" w:leader="none"/>
                <w:tab w:val="left" w:pos="13014" w:leader="none"/>
                <w:tab w:val="left" w:pos="13496" w:leader="none"/>
                <w:tab w:val="left" w:pos="13978" w:leader="none"/>
                <w:tab w:val="left" w:pos="14460" w:leader="none"/>
                <w:tab w:val="left" w:pos="14942" w:leader="none"/>
                <w:tab w:val="left" w:pos="15424" w:leader="none"/>
                <w:tab w:val="left" w:pos="15906" w:leader="none"/>
                <w:tab w:val="left" w:pos="16388" w:leader="none"/>
                <w:tab w:val="left" w:pos="16870" w:leader="none"/>
                <w:tab w:val="left" w:pos="17352" w:leader="none"/>
                <w:tab w:val="left" w:pos="17834" w:leader="none"/>
                <w:tab w:val="left" w:pos="18316" w:leader="none"/>
                <w:tab w:val="left" w:pos="18798" w:leader="none"/>
                <w:tab w:val="left" w:pos="19280" w:leader="none"/>
                <w:tab w:val="left" w:pos="19762" w:leader="none"/>
                <w:tab w:val="left" w:pos="20244" w:leader="none"/>
                <w:tab w:val="left" w:pos="20726" w:leader="none"/>
                <w:tab w:val="left" w:pos="21208" w:leader="none"/>
                <w:tab w:val="left" w:pos="21690" w:leader="none"/>
                <w:tab w:val="left" w:pos="22172" w:leader="none"/>
                <w:tab w:val="left" w:pos="22654" w:leader="none"/>
                <w:tab w:val="left" w:pos="23136" w:leader="none"/>
                <w:tab w:val="left" w:pos="23618" w:leader="none"/>
                <w:tab w:val="left" w:pos="24100" w:leader="none"/>
                <w:tab w:val="left" w:pos="24582" w:leader="none"/>
                <w:tab w:val="left" w:pos="25064" w:leader="none"/>
                <w:tab w:val="left" w:pos="25546" w:leader="none"/>
                <w:tab w:val="left" w:pos="26028" w:leader="none"/>
                <w:tab w:val="left" w:pos="26510" w:leader="none"/>
                <w:tab w:val="left" w:pos="26992" w:leader="none"/>
                <w:tab w:val="left" w:pos="27474" w:leader="none"/>
                <w:tab w:val="left" w:pos="27956" w:leader="none"/>
                <w:tab w:val="left" w:pos="28438" w:leader="none"/>
                <w:tab w:val="left" w:pos="28920" w:leader="none"/>
                <w:tab w:val="left" w:pos="29402" w:leader="none"/>
                <w:tab w:val="left" w:pos="29884" w:leader="none"/>
                <w:tab w:val="left" w:pos="30366" w:leader="none"/>
              </w:tabs>
              <w:spacing w:lineRule="atLeast" w:line="0"/>
              <w:jc w:val="center"/>
              <w:rPr>
                <w:rFonts w:ascii="標楷體" w:hAnsi="標楷體" w:eastAsia="標楷體" w:cs="新細明體;PMingLiU"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2"/>
                <w:sz w:val="28"/>
                <w:szCs w:val="28"/>
              </w:rPr>
              <w:t>茄萣國小</w:t>
            </w:r>
          </w:p>
          <w:p>
            <w:pPr>
              <w:pStyle w:val="Style19"/>
              <w:tabs>
                <w:tab w:val="clear" w:pos="480"/>
                <w:tab w:val="left" w:pos="-28" w:leader="none"/>
                <w:tab w:val="left" w:pos="482" w:leader="none"/>
                <w:tab w:val="left" w:pos="964" w:leader="none"/>
                <w:tab w:val="left" w:pos="1446" w:leader="none"/>
                <w:tab w:val="left" w:pos="1928" w:leader="none"/>
                <w:tab w:val="left" w:pos="2410" w:leader="none"/>
                <w:tab w:val="left" w:pos="2892" w:leader="none"/>
                <w:tab w:val="left" w:pos="3374" w:leader="none"/>
                <w:tab w:val="left" w:pos="3856" w:leader="none"/>
                <w:tab w:val="left" w:pos="4338" w:leader="none"/>
                <w:tab w:val="left" w:pos="4820" w:leader="none"/>
                <w:tab w:val="left" w:pos="5302" w:leader="none"/>
                <w:tab w:val="left" w:pos="5784" w:leader="none"/>
                <w:tab w:val="left" w:pos="6266" w:leader="none"/>
                <w:tab w:val="left" w:pos="6748" w:leader="none"/>
                <w:tab w:val="left" w:pos="7230" w:leader="none"/>
                <w:tab w:val="left" w:pos="7712" w:leader="none"/>
                <w:tab w:val="left" w:pos="8194" w:leader="none"/>
                <w:tab w:val="left" w:pos="8676" w:leader="none"/>
                <w:tab w:val="left" w:pos="9158" w:leader="none"/>
                <w:tab w:val="left" w:pos="9640" w:leader="none"/>
                <w:tab w:val="left" w:pos="10122" w:leader="none"/>
                <w:tab w:val="left" w:pos="10604" w:leader="none"/>
                <w:tab w:val="left" w:pos="11086" w:leader="none"/>
                <w:tab w:val="left" w:pos="11568" w:leader="none"/>
                <w:tab w:val="left" w:pos="12050" w:leader="none"/>
                <w:tab w:val="left" w:pos="12532" w:leader="none"/>
                <w:tab w:val="left" w:pos="13014" w:leader="none"/>
                <w:tab w:val="left" w:pos="13496" w:leader="none"/>
                <w:tab w:val="left" w:pos="13978" w:leader="none"/>
                <w:tab w:val="left" w:pos="14460" w:leader="none"/>
                <w:tab w:val="left" w:pos="14942" w:leader="none"/>
                <w:tab w:val="left" w:pos="15424" w:leader="none"/>
                <w:tab w:val="left" w:pos="15906" w:leader="none"/>
                <w:tab w:val="left" w:pos="16388" w:leader="none"/>
                <w:tab w:val="left" w:pos="16870" w:leader="none"/>
                <w:tab w:val="left" w:pos="17352" w:leader="none"/>
                <w:tab w:val="left" w:pos="17834" w:leader="none"/>
                <w:tab w:val="left" w:pos="18316" w:leader="none"/>
                <w:tab w:val="left" w:pos="18798" w:leader="none"/>
                <w:tab w:val="left" w:pos="19280" w:leader="none"/>
                <w:tab w:val="left" w:pos="19762" w:leader="none"/>
                <w:tab w:val="left" w:pos="20244" w:leader="none"/>
                <w:tab w:val="left" w:pos="20726" w:leader="none"/>
                <w:tab w:val="left" w:pos="21208" w:leader="none"/>
                <w:tab w:val="left" w:pos="21690" w:leader="none"/>
                <w:tab w:val="left" w:pos="22172" w:leader="none"/>
                <w:tab w:val="left" w:pos="22654" w:leader="none"/>
                <w:tab w:val="left" w:pos="23136" w:leader="none"/>
                <w:tab w:val="left" w:pos="23618" w:leader="none"/>
                <w:tab w:val="left" w:pos="24100" w:leader="none"/>
                <w:tab w:val="left" w:pos="24582" w:leader="none"/>
                <w:tab w:val="left" w:pos="25064" w:leader="none"/>
                <w:tab w:val="left" w:pos="25546" w:leader="none"/>
                <w:tab w:val="left" w:pos="26028" w:leader="none"/>
                <w:tab w:val="left" w:pos="26510" w:leader="none"/>
                <w:tab w:val="left" w:pos="26992" w:leader="none"/>
                <w:tab w:val="left" w:pos="27474" w:leader="none"/>
                <w:tab w:val="left" w:pos="27956" w:leader="none"/>
                <w:tab w:val="left" w:pos="28438" w:leader="none"/>
                <w:tab w:val="left" w:pos="28920" w:leader="none"/>
                <w:tab w:val="left" w:pos="29402" w:leader="none"/>
                <w:tab w:val="left" w:pos="29884" w:leader="none"/>
                <w:tab w:val="left" w:pos="30366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2"/>
                <w:sz w:val="28"/>
                <w:szCs w:val="28"/>
              </w:rPr>
              <w:t>楊雅芬老師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  <w:tab w:val="left" w:pos="-80" w:leader="none"/>
                <w:tab w:val="left" w:pos="482" w:leader="none"/>
                <w:tab w:val="left" w:pos="964" w:leader="none"/>
                <w:tab w:val="left" w:pos="1446" w:leader="none"/>
                <w:tab w:val="left" w:pos="1928" w:leader="none"/>
                <w:tab w:val="left" w:pos="2410" w:leader="none"/>
                <w:tab w:val="left" w:pos="2892" w:leader="none"/>
                <w:tab w:val="left" w:pos="3374" w:leader="none"/>
                <w:tab w:val="left" w:pos="3856" w:leader="none"/>
                <w:tab w:val="left" w:pos="4338" w:leader="none"/>
                <w:tab w:val="left" w:pos="4820" w:leader="none"/>
                <w:tab w:val="left" w:pos="5302" w:leader="none"/>
                <w:tab w:val="left" w:pos="5784" w:leader="none"/>
                <w:tab w:val="left" w:pos="6266" w:leader="none"/>
                <w:tab w:val="left" w:pos="6748" w:leader="none"/>
                <w:tab w:val="left" w:pos="7230" w:leader="none"/>
                <w:tab w:val="left" w:pos="7712" w:leader="none"/>
                <w:tab w:val="left" w:pos="8194" w:leader="none"/>
                <w:tab w:val="left" w:pos="8676" w:leader="none"/>
                <w:tab w:val="left" w:pos="9158" w:leader="none"/>
                <w:tab w:val="left" w:pos="9640" w:leader="none"/>
                <w:tab w:val="left" w:pos="10122" w:leader="none"/>
                <w:tab w:val="left" w:pos="10604" w:leader="none"/>
                <w:tab w:val="left" w:pos="11086" w:leader="none"/>
                <w:tab w:val="left" w:pos="11568" w:leader="none"/>
                <w:tab w:val="left" w:pos="12050" w:leader="none"/>
                <w:tab w:val="left" w:pos="12532" w:leader="none"/>
                <w:tab w:val="left" w:pos="13014" w:leader="none"/>
                <w:tab w:val="left" w:pos="13496" w:leader="none"/>
                <w:tab w:val="left" w:pos="13978" w:leader="none"/>
                <w:tab w:val="left" w:pos="14460" w:leader="none"/>
                <w:tab w:val="left" w:pos="14942" w:leader="none"/>
                <w:tab w:val="left" w:pos="15424" w:leader="none"/>
                <w:tab w:val="left" w:pos="15906" w:leader="none"/>
                <w:tab w:val="left" w:pos="16388" w:leader="none"/>
                <w:tab w:val="left" w:pos="16870" w:leader="none"/>
                <w:tab w:val="left" w:pos="17352" w:leader="none"/>
                <w:tab w:val="left" w:pos="17834" w:leader="none"/>
                <w:tab w:val="left" w:pos="18316" w:leader="none"/>
                <w:tab w:val="left" w:pos="18798" w:leader="none"/>
                <w:tab w:val="left" w:pos="19280" w:leader="none"/>
                <w:tab w:val="left" w:pos="19762" w:leader="none"/>
                <w:tab w:val="left" w:pos="20244" w:leader="none"/>
                <w:tab w:val="left" w:pos="20726" w:leader="none"/>
                <w:tab w:val="left" w:pos="21208" w:leader="none"/>
                <w:tab w:val="left" w:pos="21690" w:leader="none"/>
                <w:tab w:val="left" w:pos="22172" w:leader="none"/>
                <w:tab w:val="left" w:pos="22654" w:leader="none"/>
                <w:tab w:val="left" w:pos="23136" w:leader="none"/>
                <w:tab w:val="left" w:pos="23618" w:leader="none"/>
                <w:tab w:val="left" w:pos="24100" w:leader="none"/>
                <w:tab w:val="left" w:pos="24582" w:leader="none"/>
                <w:tab w:val="left" w:pos="25064" w:leader="none"/>
                <w:tab w:val="left" w:pos="25546" w:leader="none"/>
                <w:tab w:val="left" w:pos="26028" w:leader="none"/>
                <w:tab w:val="left" w:pos="26510" w:leader="none"/>
                <w:tab w:val="left" w:pos="26992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視聽中心</w:t>
            </w:r>
          </w:p>
        </w:tc>
      </w:tr>
      <w:tr>
        <w:trPr>
          <w:trHeight w:val="718" w:hRule="atLeast"/>
          <w:cantSplit w:val="true"/>
        </w:trPr>
        <w:tc>
          <w:tcPr>
            <w:tcW w:w="1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  <w:tab w:val="left" w:pos="-28" w:leader="none"/>
                <w:tab w:val="left" w:pos="482" w:leader="none"/>
                <w:tab w:val="left" w:pos="964" w:leader="none"/>
                <w:tab w:val="left" w:pos="1446" w:leader="none"/>
                <w:tab w:val="left" w:pos="1928" w:leader="none"/>
                <w:tab w:val="left" w:pos="2410" w:leader="none"/>
                <w:tab w:val="left" w:pos="2892" w:leader="none"/>
                <w:tab w:val="left" w:pos="3374" w:leader="none"/>
                <w:tab w:val="left" w:pos="3856" w:leader="none"/>
                <w:tab w:val="left" w:pos="4338" w:leader="none"/>
                <w:tab w:val="left" w:pos="4820" w:leader="none"/>
                <w:tab w:val="left" w:pos="5302" w:leader="none"/>
                <w:tab w:val="left" w:pos="5784" w:leader="none"/>
                <w:tab w:val="left" w:pos="6266" w:leader="none"/>
                <w:tab w:val="left" w:pos="6748" w:leader="none"/>
                <w:tab w:val="left" w:pos="7230" w:leader="none"/>
                <w:tab w:val="left" w:pos="7712" w:leader="none"/>
                <w:tab w:val="left" w:pos="8194" w:leader="none"/>
                <w:tab w:val="left" w:pos="8676" w:leader="none"/>
                <w:tab w:val="left" w:pos="9158" w:leader="none"/>
                <w:tab w:val="left" w:pos="9640" w:leader="none"/>
                <w:tab w:val="left" w:pos="10122" w:leader="none"/>
                <w:tab w:val="left" w:pos="10604" w:leader="none"/>
                <w:tab w:val="left" w:pos="11086" w:leader="none"/>
                <w:tab w:val="left" w:pos="11568" w:leader="none"/>
                <w:tab w:val="left" w:pos="12050" w:leader="none"/>
                <w:tab w:val="left" w:pos="12532" w:leader="none"/>
                <w:tab w:val="left" w:pos="13014" w:leader="none"/>
                <w:tab w:val="left" w:pos="13496" w:leader="none"/>
                <w:tab w:val="left" w:pos="13978" w:leader="none"/>
                <w:tab w:val="left" w:pos="14460" w:leader="none"/>
                <w:tab w:val="left" w:pos="14942" w:leader="none"/>
                <w:tab w:val="left" w:pos="15424" w:leader="none"/>
                <w:tab w:val="left" w:pos="15906" w:leader="none"/>
                <w:tab w:val="left" w:pos="16388" w:leader="none"/>
                <w:tab w:val="left" w:pos="16870" w:leader="none"/>
                <w:tab w:val="left" w:pos="17352" w:leader="none"/>
                <w:tab w:val="left" w:pos="17834" w:leader="none"/>
                <w:tab w:val="left" w:pos="18316" w:leader="none"/>
                <w:tab w:val="left" w:pos="18798" w:leader="none"/>
                <w:tab w:val="left" w:pos="19280" w:leader="none"/>
                <w:tab w:val="left" w:pos="19762" w:leader="none"/>
                <w:tab w:val="left" w:pos="20244" w:leader="none"/>
                <w:tab w:val="left" w:pos="20726" w:leader="none"/>
                <w:tab w:val="left" w:pos="21208" w:leader="none"/>
                <w:tab w:val="left" w:pos="21690" w:leader="none"/>
                <w:tab w:val="left" w:pos="22172" w:leader="none"/>
                <w:tab w:val="left" w:pos="22654" w:leader="none"/>
                <w:tab w:val="left" w:pos="23136" w:leader="none"/>
                <w:tab w:val="left" w:pos="23618" w:leader="none"/>
                <w:tab w:val="left" w:pos="24100" w:leader="none"/>
                <w:tab w:val="left" w:pos="24582" w:leader="none"/>
                <w:tab w:val="left" w:pos="25064" w:leader="none"/>
                <w:tab w:val="left" w:pos="25546" w:leader="none"/>
                <w:tab w:val="left" w:pos="26028" w:leader="none"/>
                <w:tab w:val="left" w:pos="26510" w:leader="none"/>
                <w:tab w:val="left" w:pos="26992" w:leader="none"/>
                <w:tab w:val="left" w:pos="27474" w:leader="none"/>
                <w:tab w:val="left" w:pos="27956" w:leader="none"/>
                <w:tab w:val="left" w:pos="28438" w:leader="none"/>
                <w:tab w:val="left" w:pos="28920" w:leader="none"/>
                <w:tab w:val="left" w:pos="29402" w:leader="none"/>
                <w:tab w:val="left" w:pos="29884" w:leader="none"/>
                <w:tab w:val="left" w:pos="30366" w:leader="none"/>
              </w:tabs>
              <w:spacing w:lineRule="atLeast" w:line="0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00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-</w:t>
            </w:r>
          </w:p>
          <w:p>
            <w:pPr>
              <w:pStyle w:val="Style19"/>
              <w:tabs>
                <w:tab w:val="clear" w:pos="480"/>
                <w:tab w:val="left" w:pos="-28" w:leader="none"/>
                <w:tab w:val="left" w:pos="482" w:leader="none"/>
                <w:tab w:val="left" w:pos="964" w:leader="none"/>
                <w:tab w:val="left" w:pos="1446" w:leader="none"/>
                <w:tab w:val="left" w:pos="1928" w:leader="none"/>
                <w:tab w:val="left" w:pos="2410" w:leader="none"/>
                <w:tab w:val="left" w:pos="2892" w:leader="none"/>
                <w:tab w:val="left" w:pos="3374" w:leader="none"/>
                <w:tab w:val="left" w:pos="3856" w:leader="none"/>
                <w:tab w:val="left" w:pos="4338" w:leader="none"/>
                <w:tab w:val="left" w:pos="4820" w:leader="none"/>
                <w:tab w:val="left" w:pos="5302" w:leader="none"/>
                <w:tab w:val="left" w:pos="5784" w:leader="none"/>
                <w:tab w:val="left" w:pos="6266" w:leader="none"/>
                <w:tab w:val="left" w:pos="6748" w:leader="none"/>
                <w:tab w:val="left" w:pos="7230" w:leader="none"/>
                <w:tab w:val="left" w:pos="7712" w:leader="none"/>
                <w:tab w:val="left" w:pos="8194" w:leader="none"/>
                <w:tab w:val="left" w:pos="8676" w:leader="none"/>
                <w:tab w:val="left" w:pos="9158" w:leader="none"/>
                <w:tab w:val="left" w:pos="9640" w:leader="none"/>
                <w:tab w:val="left" w:pos="10122" w:leader="none"/>
                <w:tab w:val="left" w:pos="10604" w:leader="none"/>
                <w:tab w:val="left" w:pos="11086" w:leader="none"/>
                <w:tab w:val="left" w:pos="11568" w:leader="none"/>
                <w:tab w:val="left" w:pos="12050" w:leader="none"/>
                <w:tab w:val="left" w:pos="12532" w:leader="none"/>
                <w:tab w:val="left" w:pos="13014" w:leader="none"/>
                <w:tab w:val="left" w:pos="13496" w:leader="none"/>
                <w:tab w:val="left" w:pos="13978" w:leader="none"/>
                <w:tab w:val="left" w:pos="14460" w:leader="none"/>
                <w:tab w:val="left" w:pos="14942" w:leader="none"/>
                <w:tab w:val="left" w:pos="15424" w:leader="none"/>
                <w:tab w:val="left" w:pos="15906" w:leader="none"/>
                <w:tab w:val="left" w:pos="16388" w:leader="none"/>
                <w:tab w:val="left" w:pos="16870" w:leader="none"/>
                <w:tab w:val="left" w:pos="17352" w:leader="none"/>
                <w:tab w:val="left" w:pos="17834" w:leader="none"/>
                <w:tab w:val="left" w:pos="18316" w:leader="none"/>
                <w:tab w:val="left" w:pos="18798" w:leader="none"/>
                <w:tab w:val="left" w:pos="19280" w:leader="none"/>
                <w:tab w:val="left" w:pos="19762" w:leader="none"/>
                <w:tab w:val="left" w:pos="20244" w:leader="none"/>
                <w:tab w:val="left" w:pos="20726" w:leader="none"/>
                <w:tab w:val="left" w:pos="21208" w:leader="none"/>
                <w:tab w:val="left" w:pos="21690" w:leader="none"/>
                <w:tab w:val="left" w:pos="22172" w:leader="none"/>
                <w:tab w:val="left" w:pos="22654" w:leader="none"/>
                <w:tab w:val="left" w:pos="23136" w:leader="none"/>
                <w:tab w:val="left" w:pos="23618" w:leader="none"/>
                <w:tab w:val="left" w:pos="24100" w:leader="none"/>
                <w:tab w:val="left" w:pos="24582" w:leader="none"/>
                <w:tab w:val="left" w:pos="25064" w:leader="none"/>
                <w:tab w:val="left" w:pos="25546" w:leader="none"/>
                <w:tab w:val="left" w:pos="26028" w:leader="none"/>
                <w:tab w:val="left" w:pos="26510" w:leader="none"/>
                <w:tab w:val="left" w:pos="26992" w:leader="none"/>
                <w:tab w:val="left" w:pos="27474" w:leader="none"/>
                <w:tab w:val="left" w:pos="27956" w:leader="none"/>
                <w:tab w:val="left" w:pos="28438" w:leader="none"/>
                <w:tab w:val="left" w:pos="28920" w:leader="none"/>
                <w:tab w:val="left" w:pos="29402" w:leader="none"/>
                <w:tab w:val="left" w:pos="29884" w:leader="none"/>
                <w:tab w:val="left" w:pos="30366" w:leader="none"/>
              </w:tabs>
              <w:spacing w:lineRule="atLeast" w:line="0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0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  <w:tab w:val="left" w:pos="-28" w:leader="none"/>
                <w:tab w:val="left" w:pos="482" w:leader="none"/>
                <w:tab w:val="left" w:pos="964" w:leader="none"/>
                <w:tab w:val="left" w:pos="1446" w:leader="none"/>
                <w:tab w:val="left" w:pos="1928" w:leader="none"/>
                <w:tab w:val="left" w:pos="2410" w:leader="none"/>
                <w:tab w:val="left" w:pos="2892" w:leader="none"/>
                <w:tab w:val="left" w:pos="3374" w:leader="none"/>
                <w:tab w:val="left" w:pos="3856" w:leader="none"/>
                <w:tab w:val="left" w:pos="4338" w:leader="none"/>
                <w:tab w:val="left" w:pos="4820" w:leader="none"/>
                <w:tab w:val="left" w:pos="5302" w:leader="none"/>
                <w:tab w:val="left" w:pos="5784" w:leader="none"/>
                <w:tab w:val="left" w:pos="6266" w:leader="none"/>
                <w:tab w:val="left" w:pos="6748" w:leader="none"/>
                <w:tab w:val="left" w:pos="7230" w:leader="none"/>
                <w:tab w:val="left" w:pos="7712" w:leader="none"/>
                <w:tab w:val="left" w:pos="8194" w:leader="none"/>
                <w:tab w:val="left" w:pos="8676" w:leader="none"/>
                <w:tab w:val="left" w:pos="9158" w:leader="none"/>
                <w:tab w:val="left" w:pos="9640" w:leader="none"/>
                <w:tab w:val="left" w:pos="10122" w:leader="none"/>
                <w:tab w:val="left" w:pos="10604" w:leader="none"/>
                <w:tab w:val="left" w:pos="11086" w:leader="none"/>
                <w:tab w:val="left" w:pos="11568" w:leader="none"/>
                <w:tab w:val="left" w:pos="12050" w:leader="none"/>
                <w:tab w:val="left" w:pos="12532" w:leader="none"/>
                <w:tab w:val="left" w:pos="13014" w:leader="none"/>
                <w:tab w:val="left" w:pos="13496" w:leader="none"/>
                <w:tab w:val="left" w:pos="13978" w:leader="none"/>
                <w:tab w:val="left" w:pos="14460" w:leader="none"/>
                <w:tab w:val="left" w:pos="14942" w:leader="none"/>
                <w:tab w:val="left" w:pos="15424" w:leader="none"/>
                <w:tab w:val="left" w:pos="15906" w:leader="none"/>
                <w:tab w:val="left" w:pos="16388" w:leader="none"/>
                <w:tab w:val="left" w:pos="16870" w:leader="none"/>
                <w:tab w:val="left" w:pos="17352" w:leader="none"/>
                <w:tab w:val="left" w:pos="17834" w:leader="none"/>
                <w:tab w:val="left" w:pos="18316" w:leader="none"/>
              </w:tabs>
              <w:spacing w:lineRule="atLeast" w:line="0"/>
              <w:jc w:val="center"/>
              <w:rPr/>
            </w:pPr>
            <w:r>
              <w:rPr>
                <w:rFonts w:eastAsia="標楷體" w:cs="新細明體;PMingLiU" w:ascii="標楷體" w:hAnsi="標楷體"/>
                <w:kern w:val="2"/>
                <w:sz w:val="28"/>
                <w:szCs w:val="28"/>
              </w:rPr>
              <w:t>6</w:t>
            </w:r>
            <w:r>
              <w:rPr>
                <w:rFonts w:eastAsia="標楷體" w:cs="新細明體;PMingLiU" w:ascii="標楷體" w:hAnsi="標楷體"/>
                <w:kern w:val="2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分鐘</w:t>
            </w:r>
          </w:p>
        </w:tc>
        <w:tc>
          <w:tcPr>
            <w:tcW w:w="2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  <w:tab w:val="left" w:pos="-28" w:leader="none"/>
                <w:tab w:val="left" w:pos="482" w:leader="none"/>
                <w:tab w:val="left" w:pos="964" w:leader="none"/>
                <w:tab w:val="left" w:pos="1446" w:leader="none"/>
                <w:tab w:val="left" w:pos="1928" w:leader="none"/>
                <w:tab w:val="left" w:pos="2410" w:leader="none"/>
                <w:tab w:val="left" w:pos="2892" w:leader="none"/>
                <w:tab w:val="left" w:pos="3374" w:leader="none"/>
                <w:tab w:val="left" w:pos="3856" w:leader="none"/>
                <w:tab w:val="left" w:pos="4338" w:leader="none"/>
                <w:tab w:val="left" w:pos="4820" w:leader="none"/>
                <w:tab w:val="left" w:pos="5302" w:leader="none"/>
                <w:tab w:val="left" w:pos="5784" w:leader="none"/>
                <w:tab w:val="left" w:pos="6266" w:leader="none"/>
                <w:tab w:val="left" w:pos="6748" w:leader="none"/>
                <w:tab w:val="left" w:pos="7230" w:leader="none"/>
                <w:tab w:val="left" w:pos="7712" w:leader="none"/>
                <w:tab w:val="left" w:pos="8194" w:leader="none"/>
                <w:tab w:val="left" w:pos="8676" w:leader="none"/>
                <w:tab w:val="left" w:pos="9158" w:leader="none"/>
                <w:tab w:val="left" w:pos="9640" w:leader="none"/>
                <w:tab w:val="left" w:pos="10122" w:leader="none"/>
                <w:tab w:val="left" w:pos="10604" w:leader="none"/>
                <w:tab w:val="left" w:pos="11086" w:leader="none"/>
                <w:tab w:val="left" w:pos="11568" w:leader="none"/>
                <w:tab w:val="left" w:pos="12050" w:leader="none"/>
                <w:tab w:val="left" w:pos="12532" w:leader="none"/>
                <w:tab w:val="left" w:pos="13014" w:leader="none"/>
                <w:tab w:val="left" w:pos="13496" w:leader="none"/>
                <w:tab w:val="left" w:pos="13978" w:leader="none"/>
                <w:tab w:val="left" w:pos="14460" w:leader="none"/>
                <w:tab w:val="left" w:pos="14942" w:leader="none"/>
                <w:tab w:val="left" w:pos="15424" w:leader="none"/>
                <w:tab w:val="left" w:pos="15906" w:leader="none"/>
                <w:tab w:val="left" w:pos="16388" w:leader="none"/>
                <w:tab w:val="left" w:pos="16870" w:leader="none"/>
                <w:tab w:val="left" w:pos="17352" w:leader="none"/>
                <w:tab w:val="left" w:pos="17834" w:leader="none"/>
                <w:tab w:val="left" w:pos="18316" w:leader="none"/>
                <w:tab w:val="left" w:pos="18798" w:leader="none"/>
                <w:tab w:val="left" w:pos="19280" w:leader="none"/>
                <w:tab w:val="left" w:pos="19762" w:leader="none"/>
                <w:tab w:val="left" w:pos="20244" w:leader="none"/>
                <w:tab w:val="left" w:pos="20726" w:leader="none"/>
                <w:tab w:val="left" w:pos="21208" w:leader="none"/>
                <w:tab w:val="left" w:pos="21690" w:leader="none"/>
                <w:tab w:val="left" w:pos="22172" w:leader="none"/>
                <w:tab w:val="left" w:pos="22654" w:leader="none"/>
                <w:tab w:val="left" w:pos="23136" w:leader="none"/>
                <w:tab w:val="left" w:pos="23618" w:leader="none"/>
                <w:tab w:val="left" w:pos="24100" w:leader="none"/>
                <w:tab w:val="left" w:pos="24582" w:leader="none"/>
                <w:tab w:val="left" w:pos="25064" w:leader="none"/>
                <w:tab w:val="left" w:pos="25546" w:leader="none"/>
                <w:tab w:val="left" w:pos="26028" w:leader="none"/>
                <w:tab w:val="left" w:pos="26510" w:leader="none"/>
                <w:tab w:val="left" w:pos="26992" w:leader="none"/>
                <w:tab w:val="left" w:pos="27474" w:leader="none"/>
                <w:tab w:val="left" w:pos="27956" w:leader="none"/>
                <w:tab w:val="left" w:pos="28438" w:leader="none"/>
                <w:tab w:val="left" w:pos="28920" w:leader="none"/>
                <w:tab w:val="left" w:pos="29402" w:leader="none"/>
                <w:tab w:val="left" w:pos="29884" w:leader="none"/>
                <w:tab w:val="left" w:pos="30366" w:leader="none"/>
              </w:tabs>
              <w:spacing w:lineRule="atLeast" w:line="0"/>
              <w:jc w:val="center"/>
              <w:rPr>
                <w:rFonts w:ascii="標楷體" w:hAnsi="標楷體" w:eastAsia="標楷體" w:cs="新細明體;PMingLiU"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2"/>
                <w:sz w:val="28"/>
                <w:szCs w:val="28"/>
              </w:rPr>
              <w:t>午餐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  <w:tab w:val="left" w:pos="-28" w:leader="none"/>
                <w:tab w:val="left" w:pos="482" w:leader="none"/>
                <w:tab w:val="left" w:pos="964" w:leader="none"/>
                <w:tab w:val="left" w:pos="1446" w:leader="none"/>
                <w:tab w:val="left" w:pos="1928" w:leader="none"/>
                <w:tab w:val="left" w:pos="2410" w:leader="none"/>
                <w:tab w:val="left" w:pos="2892" w:leader="none"/>
                <w:tab w:val="left" w:pos="3374" w:leader="none"/>
                <w:tab w:val="left" w:pos="3856" w:leader="none"/>
                <w:tab w:val="left" w:pos="4338" w:leader="none"/>
                <w:tab w:val="left" w:pos="4820" w:leader="none"/>
                <w:tab w:val="left" w:pos="5302" w:leader="none"/>
                <w:tab w:val="left" w:pos="5784" w:leader="none"/>
                <w:tab w:val="left" w:pos="6266" w:leader="none"/>
                <w:tab w:val="left" w:pos="6748" w:leader="none"/>
                <w:tab w:val="left" w:pos="7230" w:leader="none"/>
                <w:tab w:val="left" w:pos="7712" w:leader="none"/>
                <w:tab w:val="left" w:pos="8194" w:leader="none"/>
                <w:tab w:val="left" w:pos="8676" w:leader="none"/>
                <w:tab w:val="left" w:pos="9158" w:leader="none"/>
                <w:tab w:val="left" w:pos="9640" w:leader="none"/>
                <w:tab w:val="left" w:pos="10122" w:leader="none"/>
                <w:tab w:val="left" w:pos="10604" w:leader="none"/>
                <w:tab w:val="left" w:pos="11086" w:leader="none"/>
                <w:tab w:val="left" w:pos="11568" w:leader="none"/>
                <w:tab w:val="left" w:pos="12050" w:leader="none"/>
                <w:tab w:val="left" w:pos="12532" w:leader="none"/>
                <w:tab w:val="left" w:pos="13014" w:leader="none"/>
                <w:tab w:val="left" w:pos="13496" w:leader="none"/>
                <w:tab w:val="left" w:pos="13978" w:leader="none"/>
                <w:tab w:val="left" w:pos="14460" w:leader="none"/>
                <w:tab w:val="left" w:pos="14942" w:leader="none"/>
                <w:tab w:val="left" w:pos="15424" w:leader="none"/>
                <w:tab w:val="left" w:pos="15906" w:leader="none"/>
                <w:tab w:val="left" w:pos="16388" w:leader="none"/>
                <w:tab w:val="left" w:pos="16870" w:leader="none"/>
                <w:tab w:val="left" w:pos="17352" w:leader="none"/>
                <w:tab w:val="left" w:pos="17834" w:leader="none"/>
                <w:tab w:val="left" w:pos="18316" w:leader="none"/>
                <w:tab w:val="left" w:pos="18798" w:leader="none"/>
                <w:tab w:val="left" w:pos="19280" w:leader="none"/>
                <w:tab w:val="left" w:pos="19762" w:leader="none"/>
                <w:tab w:val="left" w:pos="20244" w:leader="none"/>
                <w:tab w:val="left" w:pos="20726" w:leader="none"/>
                <w:tab w:val="left" w:pos="21208" w:leader="none"/>
                <w:tab w:val="left" w:pos="21690" w:leader="none"/>
                <w:tab w:val="left" w:pos="22172" w:leader="none"/>
                <w:tab w:val="left" w:pos="22654" w:leader="none"/>
                <w:tab w:val="left" w:pos="23136" w:leader="none"/>
                <w:tab w:val="left" w:pos="23618" w:leader="none"/>
                <w:tab w:val="left" w:pos="24100" w:leader="none"/>
                <w:tab w:val="left" w:pos="24582" w:leader="none"/>
                <w:tab w:val="left" w:pos="25064" w:leader="none"/>
                <w:tab w:val="left" w:pos="25546" w:leader="none"/>
                <w:tab w:val="left" w:pos="26028" w:leader="none"/>
                <w:tab w:val="left" w:pos="26510" w:leader="none"/>
                <w:tab w:val="left" w:pos="26992" w:leader="none"/>
                <w:tab w:val="left" w:pos="27474" w:leader="none"/>
                <w:tab w:val="left" w:pos="27956" w:leader="none"/>
                <w:tab w:val="left" w:pos="28438" w:leader="none"/>
                <w:tab w:val="left" w:pos="28920" w:leader="none"/>
                <w:tab w:val="left" w:pos="29402" w:leader="none"/>
                <w:tab w:val="left" w:pos="29884" w:leader="none"/>
                <w:tab w:val="left" w:pos="30366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  <w:tab w:val="left" w:pos="-80" w:leader="none"/>
                <w:tab w:val="left" w:pos="482" w:leader="none"/>
                <w:tab w:val="left" w:pos="964" w:leader="none"/>
                <w:tab w:val="left" w:pos="1446" w:leader="none"/>
                <w:tab w:val="left" w:pos="1928" w:leader="none"/>
                <w:tab w:val="left" w:pos="2410" w:leader="none"/>
                <w:tab w:val="left" w:pos="2892" w:leader="none"/>
                <w:tab w:val="left" w:pos="3374" w:leader="none"/>
                <w:tab w:val="left" w:pos="3856" w:leader="none"/>
                <w:tab w:val="left" w:pos="4338" w:leader="none"/>
                <w:tab w:val="left" w:pos="4820" w:leader="none"/>
                <w:tab w:val="left" w:pos="5302" w:leader="none"/>
                <w:tab w:val="left" w:pos="5784" w:leader="none"/>
                <w:tab w:val="left" w:pos="6266" w:leader="none"/>
                <w:tab w:val="left" w:pos="6748" w:leader="none"/>
                <w:tab w:val="left" w:pos="7230" w:leader="none"/>
                <w:tab w:val="left" w:pos="7712" w:leader="none"/>
                <w:tab w:val="left" w:pos="8194" w:leader="none"/>
                <w:tab w:val="left" w:pos="8676" w:leader="none"/>
                <w:tab w:val="left" w:pos="9158" w:leader="none"/>
                <w:tab w:val="left" w:pos="9640" w:leader="none"/>
                <w:tab w:val="left" w:pos="10122" w:leader="none"/>
                <w:tab w:val="left" w:pos="10604" w:leader="none"/>
                <w:tab w:val="left" w:pos="11086" w:leader="none"/>
                <w:tab w:val="left" w:pos="11568" w:leader="none"/>
                <w:tab w:val="left" w:pos="12050" w:leader="none"/>
                <w:tab w:val="left" w:pos="12532" w:leader="none"/>
                <w:tab w:val="left" w:pos="13014" w:leader="none"/>
                <w:tab w:val="left" w:pos="13496" w:leader="none"/>
                <w:tab w:val="left" w:pos="13978" w:leader="none"/>
                <w:tab w:val="left" w:pos="14460" w:leader="none"/>
                <w:tab w:val="left" w:pos="14942" w:leader="none"/>
                <w:tab w:val="left" w:pos="15424" w:leader="none"/>
                <w:tab w:val="left" w:pos="15906" w:leader="none"/>
                <w:tab w:val="left" w:pos="16388" w:leader="none"/>
                <w:tab w:val="left" w:pos="16870" w:leader="none"/>
                <w:tab w:val="left" w:pos="17352" w:leader="none"/>
                <w:tab w:val="left" w:pos="17834" w:leader="none"/>
                <w:tab w:val="left" w:pos="18316" w:leader="none"/>
                <w:tab w:val="left" w:pos="18798" w:leader="none"/>
                <w:tab w:val="left" w:pos="19280" w:leader="none"/>
                <w:tab w:val="left" w:pos="19762" w:leader="none"/>
                <w:tab w:val="left" w:pos="20244" w:leader="none"/>
                <w:tab w:val="left" w:pos="20726" w:leader="none"/>
                <w:tab w:val="left" w:pos="21208" w:leader="none"/>
                <w:tab w:val="left" w:pos="21690" w:leader="none"/>
                <w:tab w:val="left" w:pos="22172" w:leader="none"/>
                <w:tab w:val="left" w:pos="22654" w:leader="none"/>
                <w:tab w:val="left" w:pos="23136" w:leader="none"/>
                <w:tab w:val="left" w:pos="23618" w:leader="none"/>
                <w:tab w:val="left" w:pos="24100" w:leader="none"/>
                <w:tab w:val="left" w:pos="24582" w:leader="none"/>
                <w:tab w:val="left" w:pos="25064" w:leader="none"/>
                <w:tab w:val="left" w:pos="25546" w:leader="none"/>
                <w:tab w:val="left" w:pos="26028" w:leader="none"/>
                <w:tab w:val="left" w:pos="26510" w:leader="none"/>
                <w:tab w:val="left" w:pos="26992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1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  <w:tab w:val="left" w:pos="-28" w:leader="none"/>
                <w:tab w:val="left" w:pos="482" w:leader="none"/>
                <w:tab w:val="left" w:pos="964" w:leader="none"/>
                <w:tab w:val="left" w:pos="1446" w:leader="none"/>
                <w:tab w:val="left" w:pos="1928" w:leader="none"/>
                <w:tab w:val="left" w:pos="2410" w:leader="none"/>
                <w:tab w:val="left" w:pos="2892" w:leader="none"/>
                <w:tab w:val="left" w:pos="3374" w:leader="none"/>
                <w:tab w:val="left" w:pos="3856" w:leader="none"/>
                <w:tab w:val="left" w:pos="4338" w:leader="none"/>
                <w:tab w:val="left" w:pos="4820" w:leader="none"/>
                <w:tab w:val="left" w:pos="5302" w:leader="none"/>
                <w:tab w:val="left" w:pos="5784" w:leader="none"/>
                <w:tab w:val="left" w:pos="6266" w:leader="none"/>
                <w:tab w:val="left" w:pos="6748" w:leader="none"/>
                <w:tab w:val="left" w:pos="7230" w:leader="none"/>
                <w:tab w:val="left" w:pos="7712" w:leader="none"/>
                <w:tab w:val="left" w:pos="8194" w:leader="none"/>
                <w:tab w:val="left" w:pos="8676" w:leader="none"/>
                <w:tab w:val="left" w:pos="9158" w:leader="none"/>
                <w:tab w:val="left" w:pos="9640" w:leader="none"/>
                <w:tab w:val="left" w:pos="10122" w:leader="none"/>
                <w:tab w:val="left" w:pos="10604" w:leader="none"/>
                <w:tab w:val="left" w:pos="11086" w:leader="none"/>
                <w:tab w:val="left" w:pos="11568" w:leader="none"/>
                <w:tab w:val="left" w:pos="12050" w:leader="none"/>
                <w:tab w:val="left" w:pos="12532" w:leader="none"/>
                <w:tab w:val="left" w:pos="13014" w:leader="none"/>
                <w:tab w:val="left" w:pos="13496" w:leader="none"/>
                <w:tab w:val="left" w:pos="13978" w:leader="none"/>
                <w:tab w:val="left" w:pos="14460" w:leader="none"/>
                <w:tab w:val="left" w:pos="14942" w:leader="none"/>
                <w:tab w:val="left" w:pos="15424" w:leader="none"/>
                <w:tab w:val="left" w:pos="15906" w:leader="none"/>
                <w:tab w:val="left" w:pos="16388" w:leader="none"/>
                <w:tab w:val="left" w:pos="16870" w:leader="none"/>
                <w:tab w:val="left" w:pos="17352" w:leader="none"/>
                <w:tab w:val="left" w:pos="17834" w:leader="none"/>
                <w:tab w:val="left" w:pos="18316" w:leader="none"/>
                <w:tab w:val="left" w:pos="18798" w:leader="none"/>
                <w:tab w:val="left" w:pos="19280" w:leader="none"/>
                <w:tab w:val="left" w:pos="19762" w:leader="none"/>
                <w:tab w:val="left" w:pos="20244" w:leader="none"/>
                <w:tab w:val="left" w:pos="20726" w:leader="none"/>
                <w:tab w:val="left" w:pos="21208" w:leader="none"/>
                <w:tab w:val="left" w:pos="21690" w:leader="none"/>
                <w:tab w:val="left" w:pos="22172" w:leader="none"/>
                <w:tab w:val="left" w:pos="22654" w:leader="none"/>
                <w:tab w:val="left" w:pos="23136" w:leader="none"/>
                <w:tab w:val="left" w:pos="23618" w:leader="none"/>
                <w:tab w:val="left" w:pos="24100" w:leader="none"/>
                <w:tab w:val="left" w:pos="24582" w:leader="none"/>
                <w:tab w:val="left" w:pos="25064" w:leader="none"/>
                <w:tab w:val="left" w:pos="25546" w:leader="none"/>
                <w:tab w:val="left" w:pos="26028" w:leader="none"/>
                <w:tab w:val="left" w:pos="26510" w:leader="none"/>
                <w:tab w:val="left" w:pos="26992" w:leader="none"/>
                <w:tab w:val="left" w:pos="27474" w:leader="none"/>
                <w:tab w:val="left" w:pos="27956" w:leader="none"/>
                <w:tab w:val="left" w:pos="28438" w:leader="none"/>
                <w:tab w:val="left" w:pos="28920" w:leader="none"/>
                <w:tab w:val="left" w:pos="29402" w:leader="none"/>
                <w:tab w:val="left" w:pos="29884" w:leader="none"/>
                <w:tab w:val="left" w:pos="30366" w:leader="none"/>
              </w:tabs>
              <w:spacing w:lineRule="atLeast" w:line="0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0-</w:t>
            </w:r>
          </w:p>
          <w:p>
            <w:pPr>
              <w:pStyle w:val="Style19"/>
              <w:tabs>
                <w:tab w:val="clear" w:pos="480"/>
                <w:tab w:val="left" w:pos="-28" w:leader="none"/>
                <w:tab w:val="left" w:pos="482" w:leader="none"/>
                <w:tab w:val="left" w:pos="964" w:leader="none"/>
                <w:tab w:val="left" w:pos="1446" w:leader="none"/>
                <w:tab w:val="left" w:pos="1928" w:leader="none"/>
                <w:tab w:val="left" w:pos="2410" w:leader="none"/>
                <w:tab w:val="left" w:pos="2892" w:leader="none"/>
                <w:tab w:val="left" w:pos="3374" w:leader="none"/>
                <w:tab w:val="left" w:pos="3856" w:leader="none"/>
                <w:tab w:val="left" w:pos="4338" w:leader="none"/>
                <w:tab w:val="left" w:pos="4820" w:leader="none"/>
                <w:tab w:val="left" w:pos="5302" w:leader="none"/>
                <w:tab w:val="left" w:pos="5784" w:leader="none"/>
                <w:tab w:val="left" w:pos="6266" w:leader="none"/>
                <w:tab w:val="left" w:pos="6748" w:leader="none"/>
                <w:tab w:val="left" w:pos="7230" w:leader="none"/>
                <w:tab w:val="left" w:pos="7712" w:leader="none"/>
                <w:tab w:val="left" w:pos="8194" w:leader="none"/>
                <w:tab w:val="left" w:pos="8676" w:leader="none"/>
                <w:tab w:val="left" w:pos="9158" w:leader="none"/>
                <w:tab w:val="left" w:pos="9640" w:leader="none"/>
                <w:tab w:val="left" w:pos="10122" w:leader="none"/>
                <w:tab w:val="left" w:pos="10604" w:leader="none"/>
                <w:tab w:val="left" w:pos="11086" w:leader="none"/>
                <w:tab w:val="left" w:pos="11568" w:leader="none"/>
                <w:tab w:val="left" w:pos="12050" w:leader="none"/>
                <w:tab w:val="left" w:pos="12532" w:leader="none"/>
                <w:tab w:val="left" w:pos="13014" w:leader="none"/>
                <w:tab w:val="left" w:pos="13496" w:leader="none"/>
                <w:tab w:val="left" w:pos="13978" w:leader="none"/>
                <w:tab w:val="left" w:pos="14460" w:leader="none"/>
                <w:tab w:val="left" w:pos="14942" w:leader="none"/>
                <w:tab w:val="left" w:pos="15424" w:leader="none"/>
                <w:tab w:val="left" w:pos="15906" w:leader="none"/>
                <w:tab w:val="left" w:pos="16388" w:leader="none"/>
                <w:tab w:val="left" w:pos="16870" w:leader="none"/>
                <w:tab w:val="left" w:pos="17352" w:leader="none"/>
                <w:tab w:val="left" w:pos="17834" w:leader="none"/>
                <w:tab w:val="left" w:pos="18316" w:leader="none"/>
                <w:tab w:val="left" w:pos="18798" w:leader="none"/>
                <w:tab w:val="left" w:pos="19280" w:leader="none"/>
                <w:tab w:val="left" w:pos="19762" w:leader="none"/>
                <w:tab w:val="left" w:pos="20244" w:leader="none"/>
                <w:tab w:val="left" w:pos="20726" w:leader="none"/>
                <w:tab w:val="left" w:pos="21208" w:leader="none"/>
                <w:tab w:val="left" w:pos="21690" w:leader="none"/>
                <w:tab w:val="left" w:pos="22172" w:leader="none"/>
                <w:tab w:val="left" w:pos="22654" w:leader="none"/>
                <w:tab w:val="left" w:pos="23136" w:leader="none"/>
                <w:tab w:val="left" w:pos="23618" w:leader="none"/>
                <w:tab w:val="left" w:pos="24100" w:leader="none"/>
                <w:tab w:val="left" w:pos="24582" w:leader="none"/>
                <w:tab w:val="left" w:pos="25064" w:leader="none"/>
                <w:tab w:val="left" w:pos="25546" w:leader="none"/>
                <w:tab w:val="left" w:pos="26028" w:leader="none"/>
                <w:tab w:val="left" w:pos="26510" w:leader="none"/>
                <w:tab w:val="left" w:pos="26992" w:leader="none"/>
                <w:tab w:val="left" w:pos="27474" w:leader="none"/>
                <w:tab w:val="left" w:pos="27956" w:leader="none"/>
                <w:tab w:val="left" w:pos="28438" w:leader="none"/>
                <w:tab w:val="left" w:pos="28920" w:leader="none"/>
                <w:tab w:val="left" w:pos="29402" w:leader="none"/>
                <w:tab w:val="left" w:pos="29884" w:leader="none"/>
                <w:tab w:val="left" w:pos="30366" w:leader="none"/>
              </w:tabs>
              <w:spacing w:lineRule="atLeast" w:line="0"/>
              <w:rPr/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  <w:tab w:val="left" w:pos="-28" w:leader="none"/>
                <w:tab w:val="left" w:pos="482" w:leader="none"/>
                <w:tab w:val="left" w:pos="964" w:leader="none"/>
                <w:tab w:val="left" w:pos="1446" w:leader="none"/>
                <w:tab w:val="left" w:pos="1928" w:leader="none"/>
                <w:tab w:val="left" w:pos="2410" w:leader="none"/>
                <w:tab w:val="left" w:pos="2892" w:leader="none"/>
                <w:tab w:val="left" w:pos="3374" w:leader="none"/>
                <w:tab w:val="left" w:pos="3856" w:leader="none"/>
                <w:tab w:val="left" w:pos="4338" w:leader="none"/>
                <w:tab w:val="left" w:pos="4820" w:leader="none"/>
                <w:tab w:val="left" w:pos="5302" w:leader="none"/>
                <w:tab w:val="left" w:pos="5784" w:leader="none"/>
                <w:tab w:val="left" w:pos="6266" w:leader="none"/>
                <w:tab w:val="left" w:pos="6748" w:leader="none"/>
                <w:tab w:val="left" w:pos="7230" w:leader="none"/>
                <w:tab w:val="left" w:pos="7712" w:leader="none"/>
                <w:tab w:val="left" w:pos="8194" w:leader="none"/>
                <w:tab w:val="left" w:pos="8676" w:leader="none"/>
                <w:tab w:val="left" w:pos="9158" w:leader="none"/>
                <w:tab w:val="left" w:pos="9640" w:leader="none"/>
                <w:tab w:val="left" w:pos="10122" w:leader="none"/>
                <w:tab w:val="left" w:pos="10604" w:leader="none"/>
                <w:tab w:val="left" w:pos="11086" w:leader="none"/>
                <w:tab w:val="left" w:pos="11568" w:leader="none"/>
                <w:tab w:val="left" w:pos="12050" w:leader="none"/>
                <w:tab w:val="left" w:pos="12532" w:leader="none"/>
                <w:tab w:val="left" w:pos="13014" w:leader="none"/>
                <w:tab w:val="left" w:pos="13496" w:leader="none"/>
                <w:tab w:val="left" w:pos="13978" w:leader="none"/>
                <w:tab w:val="left" w:pos="14460" w:leader="none"/>
                <w:tab w:val="left" w:pos="14942" w:leader="none"/>
                <w:tab w:val="left" w:pos="15424" w:leader="none"/>
                <w:tab w:val="left" w:pos="15906" w:leader="none"/>
                <w:tab w:val="left" w:pos="16388" w:leader="none"/>
                <w:tab w:val="left" w:pos="16870" w:leader="none"/>
                <w:tab w:val="left" w:pos="17352" w:leader="none"/>
                <w:tab w:val="left" w:pos="17834" w:leader="none"/>
                <w:tab w:val="left" w:pos="18316" w:leader="none"/>
              </w:tabs>
              <w:spacing w:lineRule="atLeast" w:line="0"/>
              <w:jc w:val="center"/>
              <w:rPr>
                <w:rFonts w:ascii="標楷體" w:hAnsi="標楷體" w:eastAsia="標楷體" w:cs="新細明體;PMingLiU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分鐘</w:t>
            </w:r>
          </w:p>
        </w:tc>
        <w:tc>
          <w:tcPr>
            <w:tcW w:w="2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  <w:tab w:val="left" w:pos="-28" w:leader="none"/>
                <w:tab w:val="left" w:pos="482" w:leader="none"/>
                <w:tab w:val="left" w:pos="964" w:leader="none"/>
                <w:tab w:val="left" w:pos="1446" w:leader="none"/>
                <w:tab w:val="left" w:pos="1928" w:leader="none"/>
                <w:tab w:val="left" w:pos="2410" w:leader="none"/>
                <w:tab w:val="left" w:pos="2892" w:leader="none"/>
                <w:tab w:val="left" w:pos="3374" w:leader="none"/>
                <w:tab w:val="left" w:pos="3856" w:leader="none"/>
                <w:tab w:val="left" w:pos="4338" w:leader="none"/>
                <w:tab w:val="left" w:pos="4820" w:leader="none"/>
                <w:tab w:val="left" w:pos="5302" w:leader="none"/>
                <w:tab w:val="left" w:pos="5784" w:leader="none"/>
                <w:tab w:val="left" w:pos="6266" w:leader="none"/>
                <w:tab w:val="left" w:pos="6748" w:leader="none"/>
                <w:tab w:val="left" w:pos="7230" w:leader="none"/>
                <w:tab w:val="left" w:pos="7712" w:leader="none"/>
                <w:tab w:val="left" w:pos="8194" w:leader="none"/>
                <w:tab w:val="left" w:pos="8676" w:leader="none"/>
                <w:tab w:val="left" w:pos="9158" w:leader="none"/>
                <w:tab w:val="left" w:pos="9640" w:leader="none"/>
                <w:tab w:val="left" w:pos="10122" w:leader="none"/>
                <w:tab w:val="left" w:pos="10604" w:leader="none"/>
                <w:tab w:val="left" w:pos="11086" w:leader="none"/>
                <w:tab w:val="left" w:pos="11568" w:leader="none"/>
                <w:tab w:val="left" w:pos="12050" w:leader="none"/>
                <w:tab w:val="left" w:pos="12532" w:leader="none"/>
                <w:tab w:val="left" w:pos="13014" w:leader="none"/>
                <w:tab w:val="left" w:pos="13496" w:leader="none"/>
                <w:tab w:val="left" w:pos="13978" w:leader="none"/>
                <w:tab w:val="left" w:pos="14460" w:leader="none"/>
                <w:tab w:val="left" w:pos="14942" w:leader="none"/>
                <w:tab w:val="left" w:pos="15424" w:leader="none"/>
                <w:tab w:val="left" w:pos="15906" w:leader="none"/>
                <w:tab w:val="left" w:pos="16388" w:leader="none"/>
                <w:tab w:val="left" w:pos="16870" w:leader="none"/>
                <w:tab w:val="left" w:pos="17352" w:leader="none"/>
                <w:tab w:val="left" w:pos="17834" w:leader="none"/>
                <w:tab w:val="left" w:pos="18316" w:leader="none"/>
                <w:tab w:val="left" w:pos="18798" w:leader="none"/>
                <w:tab w:val="left" w:pos="19280" w:leader="none"/>
                <w:tab w:val="left" w:pos="19762" w:leader="none"/>
                <w:tab w:val="left" w:pos="20244" w:leader="none"/>
                <w:tab w:val="left" w:pos="20726" w:leader="none"/>
                <w:tab w:val="left" w:pos="21208" w:leader="none"/>
                <w:tab w:val="left" w:pos="21690" w:leader="none"/>
                <w:tab w:val="left" w:pos="22172" w:leader="none"/>
                <w:tab w:val="left" w:pos="22654" w:leader="none"/>
                <w:tab w:val="left" w:pos="23136" w:leader="none"/>
                <w:tab w:val="left" w:pos="23618" w:leader="none"/>
                <w:tab w:val="left" w:pos="24100" w:leader="none"/>
                <w:tab w:val="left" w:pos="24582" w:leader="none"/>
                <w:tab w:val="left" w:pos="25064" w:leader="none"/>
                <w:tab w:val="left" w:pos="25546" w:leader="none"/>
                <w:tab w:val="left" w:pos="26028" w:leader="none"/>
                <w:tab w:val="left" w:pos="26510" w:leader="none"/>
                <w:tab w:val="left" w:pos="26992" w:leader="none"/>
                <w:tab w:val="left" w:pos="27474" w:leader="none"/>
                <w:tab w:val="left" w:pos="27956" w:leader="none"/>
                <w:tab w:val="left" w:pos="28438" w:leader="none"/>
                <w:tab w:val="left" w:pos="28920" w:leader="none"/>
                <w:tab w:val="left" w:pos="29402" w:leader="none"/>
                <w:tab w:val="left" w:pos="29884" w:leader="none"/>
                <w:tab w:val="left" w:pos="30366" w:leader="none"/>
              </w:tabs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專題講座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 xml:space="preserve">-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  <w:tab w:val="left" w:pos="-28" w:leader="none"/>
                <w:tab w:val="left" w:pos="482" w:leader="none"/>
                <w:tab w:val="left" w:pos="964" w:leader="none"/>
                <w:tab w:val="left" w:pos="1446" w:leader="none"/>
                <w:tab w:val="left" w:pos="1928" w:leader="none"/>
                <w:tab w:val="left" w:pos="2410" w:leader="none"/>
                <w:tab w:val="left" w:pos="2892" w:leader="none"/>
                <w:tab w:val="left" w:pos="3374" w:leader="none"/>
                <w:tab w:val="left" w:pos="3856" w:leader="none"/>
                <w:tab w:val="left" w:pos="4338" w:leader="none"/>
                <w:tab w:val="left" w:pos="4820" w:leader="none"/>
                <w:tab w:val="left" w:pos="5302" w:leader="none"/>
                <w:tab w:val="left" w:pos="5784" w:leader="none"/>
                <w:tab w:val="left" w:pos="6266" w:leader="none"/>
                <w:tab w:val="left" w:pos="6748" w:leader="none"/>
                <w:tab w:val="left" w:pos="7230" w:leader="none"/>
                <w:tab w:val="left" w:pos="7712" w:leader="none"/>
                <w:tab w:val="left" w:pos="8194" w:leader="none"/>
                <w:tab w:val="left" w:pos="8676" w:leader="none"/>
                <w:tab w:val="left" w:pos="9158" w:leader="none"/>
                <w:tab w:val="left" w:pos="9640" w:leader="none"/>
                <w:tab w:val="left" w:pos="10122" w:leader="none"/>
                <w:tab w:val="left" w:pos="10604" w:leader="none"/>
                <w:tab w:val="left" w:pos="11086" w:leader="none"/>
                <w:tab w:val="left" w:pos="11568" w:leader="none"/>
                <w:tab w:val="left" w:pos="12050" w:leader="none"/>
                <w:tab w:val="left" w:pos="12532" w:leader="none"/>
                <w:tab w:val="left" w:pos="13014" w:leader="none"/>
                <w:tab w:val="left" w:pos="13496" w:leader="none"/>
                <w:tab w:val="left" w:pos="13978" w:leader="none"/>
                <w:tab w:val="left" w:pos="14460" w:leader="none"/>
                <w:tab w:val="left" w:pos="14942" w:leader="none"/>
                <w:tab w:val="left" w:pos="15424" w:leader="none"/>
                <w:tab w:val="left" w:pos="15906" w:leader="none"/>
                <w:tab w:val="left" w:pos="16388" w:leader="none"/>
                <w:tab w:val="left" w:pos="16870" w:leader="none"/>
                <w:tab w:val="left" w:pos="17352" w:leader="none"/>
                <w:tab w:val="left" w:pos="17834" w:leader="none"/>
                <w:tab w:val="left" w:pos="18316" w:leader="none"/>
                <w:tab w:val="left" w:pos="18798" w:leader="none"/>
                <w:tab w:val="left" w:pos="19280" w:leader="none"/>
                <w:tab w:val="left" w:pos="19762" w:leader="none"/>
                <w:tab w:val="left" w:pos="20244" w:leader="none"/>
                <w:tab w:val="left" w:pos="20726" w:leader="none"/>
                <w:tab w:val="left" w:pos="21208" w:leader="none"/>
                <w:tab w:val="left" w:pos="21690" w:leader="none"/>
                <w:tab w:val="left" w:pos="22172" w:leader="none"/>
                <w:tab w:val="left" w:pos="22654" w:leader="none"/>
                <w:tab w:val="left" w:pos="23136" w:leader="none"/>
                <w:tab w:val="left" w:pos="23618" w:leader="none"/>
                <w:tab w:val="left" w:pos="24100" w:leader="none"/>
                <w:tab w:val="left" w:pos="24582" w:leader="none"/>
                <w:tab w:val="left" w:pos="25064" w:leader="none"/>
                <w:tab w:val="left" w:pos="25546" w:leader="none"/>
                <w:tab w:val="left" w:pos="26028" w:leader="none"/>
                <w:tab w:val="left" w:pos="26510" w:leader="none"/>
                <w:tab w:val="left" w:pos="26992" w:leader="none"/>
                <w:tab w:val="left" w:pos="27474" w:leader="none"/>
                <w:tab w:val="left" w:pos="27956" w:leader="none"/>
                <w:tab w:val="left" w:pos="28438" w:leader="none"/>
                <w:tab w:val="left" w:pos="28920" w:leader="none"/>
                <w:tab w:val="left" w:pos="29402" w:leader="none"/>
                <w:tab w:val="left" w:pos="29884" w:leader="none"/>
                <w:tab w:val="left" w:pos="30366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屏東教育大學</w:t>
            </w:r>
          </w:p>
          <w:p>
            <w:pPr>
              <w:pStyle w:val="Style19"/>
              <w:tabs>
                <w:tab w:val="clear" w:pos="480"/>
                <w:tab w:val="left" w:pos="-28" w:leader="none"/>
                <w:tab w:val="left" w:pos="482" w:leader="none"/>
                <w:tab w:val="left" w:pos="964" w:leader="none"/>
                <w:tab w:val="left" w:pos="1446" w:leader="none"/>
                <w:tab w:val="left" w:pos="1928" w:leader="none"/>
                <w:tab w:val="left" w:pos="2410" w:leader="none"/>
                <w:tab w:val="left" w:pos="2892" w:leader="none"/>
                <w:tab w:val="left" w:pos="3374" w:leader="none"/>
                <w:tab w:val="left" w:pos="3856" w:leader="none"/>
                <w:tab w:val="left" w:pos="4338" w:leader="none"/>
                <w:tab w:val="left" w:pos="4820" w:leader="none"/>
                <w:tab w:val="left" w:pos="5302" w:leader="none"/>
                <w:tab w:val="left" w:pos="5784" w:leader="none"/>
                <w:tab w:val="left" w:pos="6266" w:leader="none"/>
                <w:tab w:val="left" w:pos="6748" w:leader="none"/>
                <w:tab w:val="left" w:pos="7230" w:leader="none"/>
                <w:tab w:val="left" w:pos="7712" w:leader="none"/>
                <w:tab w:val="left" w:pos="8194" w:leader="none"/>
                <w:tab w:val="left" w:pos="8676" w:leader="none"/>
                <w:tab w:val="left" w:pos="9158" w:leader="none"/>
                <w:tab w:val="left" w:pos="9640" w:leader="none"/>
                <w:tab w:val="left" w:pos="10122" w:leader="none"/>
                <w:tab w:val="left" w:pos="10604" w:leader="none"/>
                <w:tab w:val="left" w:pos="11086" w:leader="none"/>
                <w:tab w:val="left" w:pos="11568" w:leader="none"/>
                <w:tab w:val="left" w:pos="12050" w:leader="none"/>
                <w:tab w:val="left" w:pos="12532" w:leader="none"/>
                <w:tab w:val="left" w:pos="13014" w:leader="none"/>
                <w:tab w:val="left" w:pos="13496" w:leader="none"/>
                <w:tab w:val="left" w:pos="13978" w:leader="none"/>
                <w:tab w:val="left" w:pos="14460" w:leader="none"/>
                <w:tab w:val="left" w:pos="14942" w:leader="none"/>
                <w:tab w:val="left" w:pos="15424" w:leader="none"/>
                <w:tab w:val="left" w:pos="15906" w:leader="none"/>
                <w:tab w:val="left" w:pos="16388" w:leader="none"/>
                <w:tab w:val="left" w:pos="16870" w:leader="none"/>
                <w:tab w:val="left" w:pos="17352" w:leader="none"/>
                <w:tab w:val="left" w:pos="17834" w:leader="none"/>
                <w:tab w:val="left" w:pos="18316" w:leader="none"/>
                <w:tab w:val="left" w:pos="18798" w:leader="none"/>
                <w:tab w:val="left" w:pos="19280" w:leader="none"/>
                <w:tab w:val="left" w:pos="19762" w:leader="none"/>
                <w:tab w:val="left" w:pos="20244" w:leader="none"/>
                <w:tab w:val="left" w:pos="20726" w:leader="none"/>
                <w:tab w:val="left" w:pos="21208" w:leader="none"/>
                <w:tab w:val="left" w:pos="21690" w:leader="none"/>
                <w:tab w:val="left" w:pos="22172" w:leader="none"/>
                <w:tab w:val="left" w:pos="22654" w:leader="none"/>
                <w:tab w:val="left" w:pos="23136" w:leader="none"/>
                <w:tab w:val="left" w:pos="23618" w:leader="none"/>
                <w:tab w:val="left" w:pos="24100" w:leader="none"/>
                <w:tab w:val="left" w:pos="24582" w:leader="none"/>
                <w:tab w:val="left" w:pos="25064" w:leader="none"/>
                <w:tab w:val="left" w:pos="25546" w:leader="none"/>
                <w:tab w:val="left" w:pos="26028" w:leader="none"/>
                <w:tab w:val="left" w:pos="26510" w:leader="none"/>
                <w:tab w:val="left" w:pos="26992" w:leader="none"/>
                <w:tab w:val="left" w:pos="27474" w:leader="none"/>
                <w:tab w:val="left" w:pos="27956" w:leader="none"/>
                <w:tab w:val="left" w:pos="28438" w:leader="none"/>
                <w:tab w:val="left" w:pos="28920" w:leader="none"/>
                <w:tab w:val="left" w:pos="29402" w:leader="none"/>
                <w:tab w:val="left" w:pos="29884" w:leader="none"/>
                <w:tab w:val="left" w:pos="30366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林志隆教授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  <w:tab w:val="left" w:pos="-80" w:leader="none"/>
                <w:tab w:val="left" w:pos="482" w:leader="none"/>
                <w:tab w:val="left" w:pos="964" w:leader="none"/>
                <w:tab w:val="left" w:pos="1446" w:leader="none"/>
                <w:tab w:val="left" w:pos="1928" w:leader="none"/>
                <w:tab w:val="left" w:pos="2410" w:leader="none"/>
                <w:tab w:val="left" w:pos="2892" w:leader="none"/>
                <w:tab w:val="left" w:pos="3374" w:leader="none"/>
                <w:tab w:val="left" w:pos="3856" w:leader="none"/>
                <w:tab w:val="left" w:pos="4338" w:leader="none"/>
                <w:tab w:val="left" w:pos="4820" w:leader="none"/>
                <w:tab w:val="left" w:pos="5302" w:leader="none"/>
                <w:tab w:val="left" w:pos="5784" w:leader="none"/>
                <w:tab w:val="left" w:pos="6266" w:leader="none"/>
                <w:tab w:val="left" w:pos="6748" w:leader="none"/>
                <w:tab w:val="left" w:pos="7230" w:leader="none"/>
                <w:tab w:val="left" w:pos="7712" w:leader="none"/>
                <w:tab w:val="left" w:pos="8194" w:leader="none"/>
                <w:tab w:val="left" w:pos="8676" w:leader="none"/>
                <w:tab w:val="left" w:pos="9158" w:leader="none"/>
                <w:tab w:val="left" w:pos="9640" w:leader="none"/>
                <w:tab w:val="left" w:pos="10122" w:leader="none"/>
                <w:tab w:val="left" w:pos="10604" w:leader="none"/>
                <w:tab w:val="left" w:pos="11086" w:leader="none"/>
                <w:tab w:val="left" w:pos="11568" w:leader="none"/>
                <w:tab w:val="left" w:pos="12050" w:leader="none"/>
                <w:tab w:val="left" w:pos="12532" w:leader="none"/>
                <w:tab w:val="left" w:pos="13014" w:leader="none"/>
                <w:tab w:val="left" w:pos="13496" w:leader="none"/>
                <w:tab w:val="left" w:pos="13978" w:leader="none"/>
                <w:tab w:val="left" w:pos="14460" w:leader="none"/>
                <w:tab w:val="left" w:pos="14942" w:leader="none"/>
                <w:tab w:val="left" w:pos="15424" w:leader="none"/>
                <w:tab w:val="left" w:pos="15906" w:leader="none"/>
                <w:tab w:val="left" w:pos="16388" w:leader="none"/>
                <w:tab w:val="left" w:pos="16870" w:leader="none"/>
                <w:tab w:val="left" w:pos="17352" w:leader="none"/>
                <w:tab w:val="left" w:pos="17834" w:leader="none"/>
                <w:tab w:val="left" w:pos="18316" w:leader="none"/>
                <w:tab w:val="left" w:pos="18798" w:leader="none"/>
                <w:tab w:val="left" w:pos="19280" w:leader="none"/>
                <w:tab w:val="left" w:pos="19762" w:leader="none"/>
                <w:tab w:val="left" w:pos="20244" w:leader="none"/>
                <w:tab w:val="left" w:pos="20726" w:leader="none"/>
                <w:tab w:val="left" w:pos="21208" w:leader="none"/>
                <w:tab w:val="left" w:pos="21690" w:leader="none"/>
                <w:tab w:val="left" w:pos="22172" w:leader="none"/>
                <w:tab w:val="left" w:pos="22654" w:leader="none"/>
                <w:tab w:val="left" w:pos="23136" w:leader="none"/>
                <w:tab w:val="left" w:pos="23618" w:leader="none"/>
                <w:tab w:val="left" w:pos="24100" w:leader="none"/>
                <w:tab w:val="left" w:pos="24582" w:leader="none"/>
                <w:tab w:val="left" w:pos="25064" w:leader="none"/>
                <w:tab w:val="left" w:pos="25546" w:leader="none"/>
                <w:tab w:val="left" w:pos="26028" w:leader="none"/>
                <w:tab w:val="left" w:pos="26510" w:leader="none"/>
                <w:tab w:val="left" w:pos="26992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視聽中心</w:t>
            </w:r>
          </w:p>
        </w:tc>
      </w:tr>
      <w:tr>
        <w:trPr>
          <w:trHeight w:val="306" w:hRule="atLeast"/>
          <w:cantSplit w:val="true"/>
        </w:trPr>
        <w:tc>
          <w:tcPr>
            <w:tcW w:w="1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  <w:tab w:val="left" w:pos="-28" w:leader="none"/>
                <w:tab w:val="left" w:pos="482" w:leader="none"/>
                <w:tab w:val="left" w:pos="964" w:leader="none"/>
                <w:tab w:val="left" w:pos="1446" w:leader="none"/>
                <w:tab w:val="left" w:pos="1928" w:leader="none"/>
                <w:tab w:val="left" w:pos="2410" w:leader="none"/>
                <w:tab w:val="left" w:pos="2892" w:leader="none"/>
                <w:tab w:val="left" w:pos="3374" w:leader="none"/>
                <w:tab w:val="left" w:pos="3856" w:leader="none"/>
                <w:tab w:val="left" w:pos="4338" w:leader="none"/>
                <w:tab w:val="left" w:pos="4820" w:leader="none"/>
                <w:tab w:val="left" w:pos="5302" w:leader="none"/>
                <w:tab w:val="left" w:pos="5784" w:leader="none"/>
                <w:tab w:val="left" w:pos="6266" w:leader="none"/>
                <w:tab w:val="left" w:pos="6748" w:leader="none"/>
                <w:tab w:val="left" w:pos="7230" w:leader="none"/>
                <w:tab w:val="left" w:pos="7712" w:leader="none"/>
                <w:tab w:val="left" w:pos="8194" w:leader="none"/>
                <w:tab w:val="left" w:pos="8676" w:leader="none"/>
                <w:tab w:val="left" w:pos="9158" w:leader="none"/>
                <w:tab w:val="left" w:pos="9640" w:leader="none"/>
                <w:tab w:val="left" w:pos="10122" w:leader="none"/>
                <w:tab w:val="left" w:pos="10604" w:leader="none"/>
                <w:tab w:val="left" w:pos="11086" w:leader="none"/>
                <w:tab w:val="left" w:pos="11568" w:leader="none"/>
                <w:tab w:val="left" w:pos="12050" w:leader="none"/>
                <w:tab w:val="left" w:pos="12532" w:leader="none"/>
                <w:tab w:val="left" w:pos="13014" w:leader="none"/>
                <w:tab w:val="left" w:pos="13496" w:leader="none"/>
                <w:tab w:val="left" w:pos="13978" w:leader="none"/>
                <w:tab w:val="left" w:pos="14460" w:leader="none"/>
                <w:tab w:val="left" w:pos="14942" w:leader="none"/>
                <w:tab w:val="left" w:pos="15424" w:leader="none"/>
                <w:tab w:val="left" w:pos="15906" w:leader="none"/>
                <w:tab w:val="left" w:pos="16388" w:leader="none"/>
                <w:tab w:val="left" w:pos="16870" w:leader="none"/>
                <w:tab w:val="left" w:pos="17352" w:leader="none"/>
                <w:tab w:val="left" w:pos="17834" w:leader="none"/>
                <w:tab w:val="left" w:pos="18316" w:leader="none"/>
                <w:tab w:val="left" w:pos="18798" w:leader="none"/>
                <w:tab w:val="left" w:pos="19280" w:leader="none"/>
                <w:tab w:val="left" w:pos="19762" w:leader="none"/>
                <w:tab w:val="left" w:pos="20244" w:leader="none"/>
                <w:tab w:val="left" w:pos="20726" w:leader="none"/>
                <w:tab w:val="left" w:pos="21208" w:leader="none"/>
                <w:tab w:val="left" w:pos="21690" w:leader="none"/>
                <w:tab w:val="left" w:pos="22172" w:leader="none"/>
                <w:tab w:val="left" w:pos="22654" w:leader="none"/>
                <w:tab w:val="left" w:pos="23136" w:leader="none"/>
                <w:tab w:val="left" w:pos="23618" w:leader="none"/>
                <w:tab w:val="left" w:pos="24100" w:leader="none"/>
                <w:tab w:val="left" w:pos="24582" w:leader="none"/>
                <w:tab w:val="left" w:pos="25064" w:leader="none"/>
                <w:tab w:val="left" w:pos="25546" w:leader="none"/>
                <w:tab w:val="left" w:pos="26028" w:leader="none"/>
                <w:tab w:val="left" w:pos="26510" w:leader="none"/>
                <w:tab w:val="left" w:pos="26992" w:leader="none"/>
                <w:tab w:val="left" w:pos="27474" w:leader="none"/>
                <w:tab w:val="left" w:pos="27956" w:leader="none"/>
                <w:tab w:val="left" w:pos="28438" w:leader="none"/>
                <w:tab w:val="left" w:pos="28920" w:leader="none"/>
                <w:tab w:val="left" w:pos="29402" w:leader="none"/>
                <w:tab w:val="left" w:pos="29884" w:leader="none"/>
                <w:tab w:val="left" w:pos="30366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0-</w:t>
            </w:r>
          </w:p>
          <w:p>
            <w:pPr>
              <w:pStyle w:val="Style19"/>
              <w:tabs>
                <w:tab w:val="clear" w:pos="480"/>
                <w:tab w:val="left" w:pos="-28" w:leader="none"/>
                <w:tab w:val="left" w:pos="482" w:leader="none"/>
                <w:tab w:val="left" w:pos="964" w:leader="none"/>
                <w:tab w:val="left" w:pos="1446" w:leader="none"/>
                <w:tab w:val="left" w:pos="1928" w:leader="none"/>
                <w:tab w:val="left" w:pos="2410" w:leader="none"/>
                <w:tab w:val="left" w:pos="2892" w:leader="none"/>
                <w:tab w:val="left" w:pos="3374" w:leader="none"/>
                <w:tab w:val="left" w:pos="3856" w:leader="none"/>
                <w:tab w:val="left" w:pos="4338" w:leader="none"/>
                <w:tab w:val="left" w:pos="4820" w:leader="none"/>
                <w:tab w:val="left" w:pos="5302" w:leader="none"/>
                <w:tab w:val="left" w:pos="5784" w:leader="none"/>
                <w:tab w:val="left" w:pos="6266" w:leader="none"/>
                <w:tab w:val="left" w:pos="6748" w:leader="none"/>
                <w:tab w:val="left" w:pos="7230" w:leader="none"/>
                <w:tab w:val="left" w:pos="7712" w:leader="none"/>
                <w:tab w:val="left" w:pos="8194" w:leader="none"/>
                <w:tab w:val="left" w:pos="8676" w:leader="none"/>
                <w:tab w:val="left" w:pos="9158" w:leader="none"/>
                <w:tab w:val="left" w:pos="9640" w:leader="none"/>
                <w:tab w:val="left" w:pos="10122" w:leader="none"/>
                <w:tab w:val="left" w:pos="10604" w:leader="none"/>
                <w:tab w:val="left" w:pos="11086" w:leader="none"/>
                <w:tab w:val="left" w:pos="11568" w:leader="none"/>
                <w:tab w:val="left" w:pos="12050" w:leader="none"/>
                <w:tab w:val="left" w:pos="12532" w:leader="none"/>
                <w:tab w:val="left" w:pos="13014" w:leader="none"/>
                <w:tab w:val="left" w:pos="13496" w:leader="none"/>
                <w:tab w:val="left" w:pos="13978" w:leader="none"/>
                <w:tab w:val="left" w:pos="14460" w:leader="none"/>
                <w:tab w:val="left" w:pos="14942" w:leader="none"/>
                <w:tab w:val="left" w:pos="15424" w:leader="none"/>
                <w:tab w:val="left" w:pos="15906" w:leader="none"/>
                <w:tab w:val="left" w:pos="16388" w:leader="none"/>
                <w:tab w:val="left" w:pos="16870" w:leader="none"/>
                <w:tab w:val="left" w:pos="17352" w:leader="none"/>
                <w:tab w:val="left" w:pos="17834" w:leader="none"/>
                <w:tab w:val="left" w:pos="18316" w:leader="none"/>
                <w:tab w:val="left" w:pos="18798" w:leader="none"/>
                <w:tab w:val="left" w:pos="19280" w:leader="none"/>
                <w:tab w:val="left" w:pos="19762" w:leader="none"/>
                <w:tab w:val="left" w:pos="20244" w:leader="none"/>
                <w:tab w:val="left" w:pos="20726" w:leader="none"/>
                <w:tab w:val="left" w:pos="21208" w:leader="none"/>
                <w:tab w:val="left" w:pos="21690" w:leader="none"/>
                <w:tab w:val="left" w:pos="22172" w:leader="none"/>
                <w:tab w:val="left" w:pos="22654" w:leader="none"/>
                <w:tab w:val="left" w:pos="23136" w:leader="none"/>
                <w:tab w:val="left" w:pos="23618" w:leader="none"/>
                <w:tab w:val="left" w:pos="24100" w:leader="none"/>
                <w:tab w:val="left" w:pos="24582" w:leader="none"/>
                <w:tab w:val="left" w:pos="25064" w:leader="none"/>
                <w:tab w:val="left" w:pos="25546" w:leader="none"/>
                <w:tab w:val="left" w:pos="26028" w:leader="none"/>
                <w:tab w:val="left" w:pos="26510" w:leader="none"/>
                <w:tab w:val="left" w:pos="26992" w:leader="none"/>
                <w:tab w:val="left" w:pos="27474" w:leader="none"/>
                <w:tab w:val="left" w:pos="27956" w:leader="none"/>
                <w:tab w:val="left" w:pos="28438" w:leader="none"/>
                <w:tab w:val="left" w:pos="28920" w:leader="none"/>
                <w:tab w:val="left" w:pos="29402" w:leader="none"/>
                <w:tab w:val="left" w:pos="29884" w:leader="none"/>
                <w:tab w:val="left" w:pos="30366" w:leader="none"/>
              </w:tabs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  <w:tab w:val="left" w:pos="-28" w:leader="none"/>
                <w:tab w:val="left" w:pos="482" w:leader="none"/>
                <w:tab w:val="left" w:pos="964" w:leader="none"/>
                <w:tab w:val="left" w:pos="1446" w:leader="none"/>
                <w:tab w:val="left" w:pos="1928" w:leader="none"/>
                <w:tab w:val="left" w:pos="2410" w:leader="none"/>
                <w:tab w:val="left" w:pos="2892" w:leader="none"/>
                <w:tab w:val="left" w:pos="3374" w:leader="none"/>
                <w:tab w:val="left" w:pos="3856" w:leader="none"/>
                <w:tab w:val="left" w:pos="4338" w:leader="none"/>
                <w:tab w:val="left" w:pos="4820" w:leader="none"/>
                <w:tab w:val="left" w:pos="5302" w:leader="none"/>
                <w:tab w:val="left" w:pos="5784" w:leader="none"/>
                <w:tab w:val="left" w:pos="6266" w:leader="none"/>
                <w:tab w:val="left" w:pos="6748" w:leader="none"/>
                <w:tab w:val="left" w:pos="7230" w:leader="none"/>
                <w:tab w:val="left" w:pos="7712" w:leader="none"/>
                <w:tab w:val="left" w:pos="8194" w:leader="none"/>
                <w:tab w:val="left" w:pos="8676" w:leader="none"/>
                <w:tab w:val="left" w:pos="9158" w:leader="none"/>
                <w:tab w:val="left" w:pos="9640" w:leader="none"/>
                <w:tab w:val="left" w:pos="10122" w:leader="none"/>
                <w:tab w:val="left" w:pos="10604" w:leader="none"/>
                <w:tab w:val="left" w:pos="11086" w:leader="none"/>
                <w:tab w:val="left" w:pos="11568" w:leader="none"/>
                <w:tab w:val="left" w:pos="12050" w:leader="none"/>
                <w:tab w:val="left" w:pos="12532" w:leader="none"/>
                <w:tab w:val="left" w:pos="13014" w:leader="none"/>
                <w:tab w:val="left" w:pos="13496" w:leader="none"/>
                <w:tab w:val="left" w:pos="13978" w:leader="none"/>
                <w:tab w:val="left" w:pos="14460" w:leader="none"/>
                <w:tab w:val="left" w:pos="14942" w:leader="none"/>
                <w:tab w:val="left" w:pos="15424" w:leader="none"/>
                <w:tab w:val="left" w:pos="15906" w:leader="none"/>
                <w:tab w:val="left" w:pos="16388" w:leader="none"/>
                <w:tab w:val="left" w:pos="16870" w:leader="none"/>
                <w:tab w:val="left" w:pos="17352" w:leader="none"/>
                <w:tab w:val="left" w:pos="17834" w:leader="none"/>
                <w:tab w:val="left" w:pos="18316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分鐘</w:t>
            </w:r>
          </w:p>
        </w:tc>
        <w:tc>
          <w:tcPr>
            <w:tcW w:w="2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  <w:tab w:val="left" w:pos="-28" w:leader="none"/>
                <w:tab w:val="left" w:pos="482" w:leader="none"/>
                <w:tab w:val="left" w:pos="964" w:leader="none"/>
                <w:tab w:val="left" w:pos="1446" w:leader="none"/>
                <w:tab w:val="left" w:pos="1928" w:leader="none"/>
                <w:tab w:val="left" w:pos="2410" w:leader="none"/>
                <w:tab w:val="left" w:pos="2892" w:leader="none"/>
                <w:tab w:val="left" w:pos="3374" w:leader="none"/>
                <w:tab w:val="left" w:pos="3856" w:leader="none"/>
                <w:tab w:val="left" w:pos="4338" w:leader="none"/>
                <w:tab w:val="left" w:pos="4820" w:leader="none"/>
                <w:tab w:val="left" w:pos="5302" w:leader="none"/>
                <w:tab w:val="left" w:pos="5784" w:leader="none"/>
                <w:tab w:val="left" w:pos="6266" w:leader="none"/>
                <w:tab w:val="left" w:pos="6748" w:leader="none"/>
                <w:tab w:val="left" w:pos="7230" w:leader="none"/>
                <w:tab w:val="left" w:pos="7712" w:leader="none"/>
                <w:tab w:val="left" w:pos="8194" w:leader="none"/>
                <w:tab w:val="left" w:pos="8676" w:leader="none"/>
                <w:tab w:val="left" w:pos="9158" w:leader="none"/>
                <w:tab w:val="left" w:pos="9640" w:leader="none"/>
                <w:tab w:val="left" w:pos="10122" w:leader="none"/>
                <w:tab w:val="left" w:pos="10604" w:leader="none"/>
                <w:tab w:val="left" w:pos="11086" w:leader="none"/>
                <w:tab w:val="left" w:pos="11568" w:leader="none"/>
                <w:tab w:val="left" w:pos="12050" w:leader="none"/>
                <w:tab w:val="left" w:pos="12532" w:leader="none"/>
                <w:tab w:val="left" w:pos="13014" w:leader="none"/>
                <w:tab w:val="left" w:pos="13496" w:leader="none"/>
                <w:tab w:val="left" w:pos="13978" w:leader="none"/>
                <w:tab w:val="left" w:pos="14460" w:leader="none"/>
                <w:tab w:val="left" w:pos="14942" w:leader="none"/>
                <w:tab w:val="left" w:pos="15424" w:leader="none"/>
                <w:tab w:val="left" w:pos="15906" w:leader="none"/>
                <w:tab w:val="left" w:pos="16388" w:leader="none"/>
                <w:tab w:val="left" w:pos="16870" w:leader="none"/>
                <w:tab w:val="left" w:pos="17352" w:leader="none"/>
                <w:tab w:val="left" w:pos="17834" w:leader="none"/>
                <w:tab w:val="left" w:pos="18316" w:leader="none"/>
                <w:tab w:val="left" w:pos="18798" w:leader="none"/>
                <w:tab w:val="left" w:pos="19280" w:leader="none"/>
                <w:tab w:val="left" w:pos="19762" w:leader="none"/>
                <w:tab w:val="left" w:pos="20244" w:leader="none"/>
                <w:tab w:val="left" w:pos="20726" w:leader="none"/>
                <w:tab w:val="left" w:pos="21208" w:leader="none"/>
                <w:tab w:val="left" w:pos="21690" w:leader="none"/>
                <w:tab w:val="left" w:pos="22172" w:leader="none"/>
                <w:tab w:val="left" w:pos="22654" w:leader="none"/>
                <w:tab w:val="left" w:pos="23136" w:leader="none"/>
                <w:tab w:val="left" w:pos="23618" w:leader="none"/>
                <w:tab w:val="left" w:pos="24100" w:leader="none"/>
                <w:tab w:val="left" w:pos="24582" w:leader="none"/>
                <w:tab w:val="left" w:pos="25064" w:leader="none"/>
                <w:tab w:val="left" w:pos="25546" w:leader="none"/>
                <w:tab w:val="left" w:pos="26028" w:leader="none"/>
                <w:tab w:val="left" w:pos="26510" w:leader="none"/>
                <w:tab w:val="left" w:pos="26992" w:leader="none"/>
                <w:tab w:val="left" w:pos="27474" w:leader="none"/>
                <w:tab w:val="left" w:pos="27956" w:leader="none"/>
                <w:tab w:val="left" w:pos="28438" w:leader="none"/>
                <w:tab w:val="left" w:pos="28920" w:leader="none"/>
                <w:tab w:val="left" w:pos="29402" w:leader="none"/>
                <w:tab w:val="left" w:pos="29884" w:leader="none"/>
                <w:tab w:val="left" w:pos="30366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休    息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  <w:tab w:val="left" w:pos="-28" w:leader="none"/>
                <w:tab w:val="left" w:pos="482" w:leader="none"/>
                <w:tab w:val="left" w:pos="964" w:leader="none"/>
                <w:tab w:val="left" w:pos="1446" w:leader="none"/>
                <w:tab w:val="left" w:pos="1928" w:leader="none"/>
                <w:tab w:val="left" w:pos="2410" w:leader="none"/>
                <w:tab w:val="left" w:pos="2892" w:leader="none"/>
                <w:tab w:val="left" w:pos="3374" w:leader="none"/>
                <w:tab w:val="left" w:pos="3856" w:leader="none"/>
                <w:tab w:val="left" w:pos="4338" w:leader="none"/>
                <w:tab w:val="left" w:pos="4820" w:leader="none"/>
                <w:tab w:val="left" w:pos="5302" w:leader="none"/>
                <w:tab w:val="left" w:pos="5784" w:leader="none"/>
                <w:tab w:val="left" w:pos="6266" w:leader="none"/>
                <w:tab w:val="left" w:pos="6748" w:leader="none"/>
                <w:tab w:val="left" w:pos="7230" w:leader="none"/>
                <w:tab w:val="left" w:pos="7712" w:leader="none"/>
                <w:tab w:val="left" w:pos="8194" w:leader="none"/>
                <w:tab w:val="left" w:pos="8676" w:leader="none"/>
                <w:tab w:val="left" w:pos="9158" w:leader="none"/>
                <w:tab w:val="left" w:pos="9640" w:leader="none"/>
                <w:tab w:val="left" w:pos="10122" w:leader="none"/>
                <w:tab w:val="left" w:pos="10604" w:leader="none"/>
                <w:tab w:val="left" w:pos="11086" w:leader="none"/>
                <w:tab w:val="left" w:pos="11568" w:leader="none"/>
                <w:tab w:val="left" w:pos="12050" w:leader="none"/>
                <w:tab w:val="left" w:pos="12532" w:leader="none"/>
                <w:tab w:val="left" w:pos="13014" w:leader="none"/>
                <w:tab w:val="left" w:pos="13496" w:leader="none"/>
                <w:tab w:val="left" w:pos="13978" w:leader="none"/>
                <w:tab w:val="left" w:pos="14460" w:leader="none"/>
                <w:tab w:val="left" w:pos="14942" w:leader="none"/>
                <w:tab w:val="left" w:pos="15424" w:leader="none"/>
                <w:tab w:val="left" w:pos="15906" w:leader="none"/>
                <w:tab w:val="left" w:pos="16388" w:leader="none"/>
                <w:tab w:val="left" w:pos="16870" w:leader="none"/>
                <w:tab w:val="left" w:pos="17352" w:leader="none"/>
                <w:tab w:val="left" w:pos="17834" w:leader="none"/>
                <w:tab w:val="left" w:pos="18316" w:leader="none"/>
                <w:tab w:val="left" w:pos="18798" w:leader="none"/>
                <w:tab w:val="left" w:pos="19280" w:leader="none"/>
                <w:tab w:val="left" w:pos="19762" w:leader="none"/>
                <w:tab w:val="left" w:pos="20244" w:leader="none"/>
                <w:tab w:val="left" w:pos="20726" w:leader="none"/>
                <w:tab w:val="left" w:pos="21208" w:leader="none"/>
                <w:tab w:val="left" w:pos="21690" w:leader="none"/>
                <w:tab w:val="left" w:pos="22172" w:leader="none"/>
                <w:tab w:val="left" w:pos="22654" w:leader="none"/>
                <w:tab w:val="left" w:pos="23136" w:leader="none"/>
                <w:tab w:val="left" w:pos="23618" w:leader="none"/>
                <w:tab w:val="left" w:pos="24100" w:leader="none"/>
                <w:tab w:val="left" w:pos="24582" w:leader="none"/>
                <w:tab w:val="left" w:pos="25064" w:leader="none"/>
                <w:tab w:val="left" w:pos="25546" w:leader="none"/>
                <w:tab w:val="left" w:pos="26028" w:leader="none"/>
                <w:tab w:val="left" w:pos="26510" w:leader="none"/>
                <w:tab w:val="left" w:pos="26992" w:leader="none"/>
                <w:tab w:val="left" w:pos="27474" w:leader="none"/>
                <w:tab w:val="left" w:pos="27956" w:leader="none"/>
                <w:tab w:val="left" w:pos="28438" w:leader="none"/>
                <w:tab w:val="left" w:pos="28920" w:leader="none"/>
                <w:tab w:val="left" w:pos="29402" w:leader="none"/>
                <w:tab w:val="left" w:pos="29884" w:leader="none"/>
                <w:tab w:val="left" w:pos="30366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2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  <w:tab w:val="left" w:pos="-80" w:leader="none"/>
                <w:tab w:val="left" w:pos="482" w:leader="none"/>
                <w:tab w:val="left" w:pos="964" w:leader="none"/>
                <w:tab w:val="left" w:pos="1446" w:leader="none"/>
                <w:tab w:val="left" w:pos="1928" w:leader="none"/>
                <w:tab w:val="left" w:pos="2410" w:leader="none"/>
                <w:tab w:val="left" w:pos="2892" w:leader="none"/>
                <w:tab w:val="left" w:pos="3374" w:leader="none"/>
                <w:tab w:val="left" w:pos="3856" w:leader="none"/>
                <w:tab w:val="left" w:pos="4338" w:leader="none"/>
                <w:tab w:val="left" w:pos="4820" w:leader="none"/>
                <w:tab w:val="left" w:pos="5302" w:leader="none"/>
                <w:tab w:val="left" w:pos="5784" w:leader="none"/>
                <w:tab w:val="left" w:pos="6266" w:leader="none"/>
                <w:tab w:val="left" w:pos="6748" w:leader="none"/>
                <w:tab w:val="left" w:pos="7230" w:leader="none"/>
                <w:tab w:val="left" w:pos="7712" w:leader="none"/>
                <w:tab w:val="left" w:pos="8194" w:leader="none"/>
                <w:tab w:val="left" w:pos="8676" w:leader="none"/>
                <w:tab w:val="left" w:pos="9158" w:leader="none"/>
                <w:tab w:val="left" w:pos="9640" w:leader="none"/>
                <w:tab w:val="left" w:pos="10122" w:leader="none"/>
                <w:tab w:val="left" w:pos="10604" w:leader="none"/>
                <w:tab w:val="left" w:pos="11086" w:leader="none"/>
                <w:tab w:val="left" w:pos="11568" w:leader="none"/>
                <w:tab w:val="left" w:pos="12050" w:leader="none"/>
                <w:tab w:val="left" w:pos="12532" w:leader="none"/>
                <w:tab w:val="left" w:pos="13014" w:leader="none"/>
                <w:tab w:val="left" w:pos="13496" w:leader="none"/>
                <w:tab w:val="left" w:pos="13978" w:leader="none"/>
                <w:tab w:val="left" w:pos="14460" w:leader="none"/>
                <w:tab w:val="left" w:pos="14942" w:leader="none"/>
                <w:tab w:val="left" w:pos="15424" w:leader="none"/>
                <w:tab w:val="left" w:pos="15906" w:leader="none"/>
                <w:tab w:val="left" w:pos="16388" w:leader="none"/>
                <w:tab w:val="left" w:pos="16870" w:leader="none"/>
                <w:tab w:val="left" w:pos="17352" w:leader="none"/>
                <w:tab w:val="left" w:pos="17834" w:leader="none"/>
                <w:tab w:val="left" w:pos="18316" w:leader="none"/>
                <w:tab w:val="left" w:pos="18798" w:leader="none"/>
                <w:tab w:val="left" w:pos="19280" w:leader="none"/>
                <w:tab w:val="left" w:pos="19762" w:leader="none"/>
                <w:tab w:val="left" w:pos="20244" w:leader="none"/>
                <w:tab w:val="left" w:pos="20726" w:leader="none"/>
                <w:tab w:val="left" w:pos="21208" w:leader="none"/>
                <w:tab w:val="left" w:pos="21690" w:leader="none"/>
                <w:tab w:val="left" w:pos="22172" w:leader="none"/>
                <w:tab w:val="left" w:pos="22654" w:leader="none"/>
                <w:tab w:val="left" w:pos="23136" w:leader="none"/>
                <w:tab w:val="left" w:pos="23618" w:leader="none"/>
                <w:tab w:val="left" w:pos="24100" w:leader="none"/>
                <w:tab w:val="left" w:pos="24582" w:leader="none"/>
                <w:tab w:val="left" w:pos="25064" w:leader="none"/>
                <w:tab w:val="left" w:pos="25546" w:leader="none"/>
                <w:tab w:val="left" w:pos="26028" w:leader="none"/>
                <w:tab w:val="left" w:pos="26510" w:leader="none"/>
                <w:tab w:val="left" w:pos="26992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1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  <w:tab w:val="left" w:pos="-28" w:leader="none"/>
                <w:tab w:val="left" w:pos="482" w:leader="none"/>
                <w:tab w:val="left" w:pos="964" w:leader="none"/>
                <w:tab w:val="left" w:pos="1446" w:leader="none"/>
                <w:tab w:val="left" w:pos="1928" w:leader="none"/>
                <w:tab w:val="left" w:pos="2410" w:leader="none"/>
                <w:tab w:val="left" w:pos="2892" w:leader="none"/>
                <w:tab w:val="left" w:pos="3374" w:leader="none"/>
                <w:tab w:val="left" w:pos="3856" w:leader="none"/>
                <w:tab w:val="left" w:pos="4338" w:leader="none"/>
                <w:tab w:val="left" w:pos="4820" w:leader="none"/>
                <w:tab w:val="left" w:pos="5302" w:leader="none"/>
                <w:tab w:val="left" w:pos="5784" w:leader="none"/>
                <w:tab w:val="left" w:pos="6266" w:leader="none"/>
                <w:tab w:val="left" w:pos="6748" w:leader="none"/>
                <w:tab w:val="left" w:pos="7230" w:leader="none"/>
                <w:tab w:val="left" w:pos="7712" w:leader="none"/>
                <w:tab w:val="left" w:pos="8194" w:leader="none"/>
                <w:tab w:val="left" w:pos="8676" w:leader="none"/>
                <w:tab w:val="left" w:pos="9158" w:leader="none"/>
                <w:tab w:val="left" w:pos="9640" w:leader="none"/>
                <w:tab w:val="left" w:pos="10122" w:leader="none"/>
                <w:tab w:val="left" w:pos="10604" w:leader="none"/>
                <w:tab w:val="left" w:pos="11086" w:leader="none"/>
                <w:tab w:val="left" w:pos="11568" w:leader="none"/>
                <w:tab w:val="left" w:pos="12050" w:leader="none"/>
                <w:tab w:val="left" w:pos="12532" w:leader="none"/>
                <w:tab w:val="left" w:pos="13014" w:leader="none"/>
                <w:tab w:val="left" w:pos="13496" w:leader="none"/>
                <w:tab w:val="left" w:pos="13978" w:leader="none"/>
                <w:tab w:val="left" w:pos="14460" w:leader="none"/>
                <w:tab w:val="left" w:pos="14942" w:leader="none"/>
                <w:tab w:val="left" w:pos="15424" w:leader="none"/>
                <w:tab w:val="left" w:pos="15906" w:leader="none"/>
                <w:tab w:val="left" w:pos="16388" w:leader="none"/>
                <w:tab w:val="left" w:pos="16870" w:leader="none"/>
                <w:tab w:val="left" w:pos="17352" w:leader="none"/>
                <w:tab w:val="left" w:pos="17834" w:leader="none"/>
                <w:tab w:val="left" w:pos="18316" w:leader="none"/>
                <w:tab w:val="left" w:pos="18798" w:leader="none"/>
                <w:tab w:val="left" w:pos="19280" w:leader="none"/>
                <w:tab w:val="left" w:pos="19762" w:leader="none"/>
                <w:tab w:val="left" w:pos="20244" w:leader="none"/>
                <w:tab w:val="left" w:pos="20726" w:leader="none"/>
                <w:tab w:val="left" w:pos="21208" w:leader="none"/>
                <w:tab w:val="left" w:pos="21690" w:leader="none"/>
                <w:tab w:val="left" w:pos="22172" w:leader="none"/>
                <w:tab w:val="left" w:pos="22654" w:leader="none"/>
                <w:tab w:val="left" w:pos="23136" w:leader="none"/>
                <w:tab w:val="left" w:pos="23618" w:leader="none"/>
                <w:tab w:val="left" w:pos="24100" w:leader="none"/>
                <w:tab w:val="left" w:pos="24582" w:leader="none"/>
                <w:tab w:val="left" w:pos="25064" w:leader="none"/>
                <w:tab w:val="left" w:pos="25546" w:leader="none"/>
                <w:tab w:val="left" w:pos="26028" w:leader="none"/>
                <w:tab w:val="left" w:pos="26510" w:leader="none"/>
                <w:tab w:val="left" w:pos="26992" w:leader="none"/>
                <w:tab w:val="left" w:pos="27474" w:leader="none"/>
                <w:tab w:val="left" w:pos="27956" w:leader="none"/>
                <w:tab w:val="left" w:pos="28438" w:leader="none"/>
                <w:tab w:val="left" w:pos="28920" w:leader="none"/>
                <w:tab w:val="left" w:pos="29402" w:leader="none"/>
                <w:tab w:val="left" w:pos="29884" w:leader="none"/>
                <w:tab w:val="left" w:pos="30366" w:leader="none"/>
              </w:tabs>
              <w:spacing w:lineRule="atLeast" w:line="0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0-</w:t>
            </w:r>
          </w:p>
          <w:p>
            <w:pPr>
              <w:pStyle w:val="Style19"/>
              <w:tabs>
                <w:tab w:val="clear" w:pos="480"/>
                <w:tab w:val="left" w:pos="-28" w:leader="none"/>
                <w:tab w:val="left" w:pos="482" w:leader="none"/>
                <w:tab w:val="left" w:pos="964" w:leader="none"/>
                <w:tab w:val="left" w:pos="1446" w:leader="none"/>
                <w:tab w:val="left" w:pos="1928" w:leader="none"/>
                <w:tab w:val="left" w:pos="2410" w:leader="none"/>
                <w:tab w:val="left" w:pos="2892" w:leader="none"/>
                <w:tab w:val="left" w:pos="3374" w:leader="none"/>
                <w:tab w:val="left" w:pos="3856" w:leader="none"/>
                <w:tab w:val="left" w:pos="4338" w:leader="none"/>
                <w:tab w:val="left" w:pos="4820" w:leader="none"/>
                <w:tab w:val="left" w:pos="5302" w:leader="none"/>
                <w:tab w:val="left" w:pos="5784" w:leader="none"/>
                <w:tab w:val="left" w:pos="6266" w:leader="none"/>
                <w:tab w:val="left" w:pos="6748" w:leader="none"/>
                <w:tab w:val="left" w:pos="7230" w:leader="none"/>
                <w:tab w:val="left" w:pos="7712" w:leader="none"/>
                <w:tab w:val="left" w:pos="8194" w:leader="none"/>
                <w:tab w:val="left" w:pos="8676" w:leader="none"/>
                <w:tab w:val="left" w:pos="9158" w:leader="none"/>
                <w:tab w:val="left" w:pos="9640" w:leader="none"/>
                <w:tab w:val="left" w:pos="10122" w:leader="none"/>
                <w:tab w:val="left" w:pos="10604" w:leader="none"/>
                <w:tab w:val="left" w:pos="11086" w:leader="none"/>
                <w:tab w:val="left" w:pos="11568" w:leader="none"/>
                <w:tab w:val="left" w:pos="12050" w:leader="none"/>
                <w:tab w:val="left" w:pos="12532" w:leader="none"/>
                <w:tab w:val="left" w:pos="13014" w:leader="none"/>
                <w:tab w:val="left" w:pos="13496" w:leader="none"/>
                <w:tab w:val="left" w:pos="13978" w:leader="none"/>
                <w:tab w:val="left" w:pos="14460" w:leader="none"/>
                <w:tab w:val="left" w:pos="14942" w:leader="none"/>
                <w:tab w:val="left" w:pos="15424" w:leader="none"/>
                <w:tab w:val="left" w:pos="15906" w:leader="none"/>
                <w:tab w:val="left" w:pos="16388" w:leader="none"/>
                <w:tab w:val="left" w:pos="16870" w:leader="none"/>
                <w:tab w:val="left" w:pos="17352" w:leader="none"/>
                <w:tab w:val="left" w:pos="17834" w:leader="none"/>
                <w:tab w:val="left" w:pos="18316" w:leader="none"/>
                <w:tab w:val="left" w:pos="18798" w:leader="none"/>
                <w:tab w:val="left" w:pos="19280" w:leader="none"/>
                <w:tab w:val="left" w:pos="19762" w:leader="none"/>
                <w:tab w:val="left" w:pos="20244" w:leader="none"/>
                <w:tab w:val="left" w:pos="20726" w:leader="none"/>
                <w:tab w:val="left" w:pos="21208" w:leader="none"/>
                <w:tab w:val="left" w:pos="21690" w:leader="none"/>
                <w:tab w:val="left" w:pos="22172" w:leader="none"/>
                <w:tab w:val="left" w:pos="22654" w:leader="none"/>
                <w:tab w:val="left" w:pos="23136" w:leader="none"/>
                <w:tab w:val="left" w:pos="23618" w:leader="none"/>
                <w:tab w:val="left" w:pos="24100" w:leader="none"/>
                <w:tab w:val="left" w:pos="24582" w:leader="none"/>
                <w:tab w:val="left" w:pos="25064" w:leader="none"/>
                <w:tab w:val="left" w:pos="25546" w:leader="none"/>
                <w:tab w:val="left" w:pos="26028" w:leader="none"/>
                <w:tab w:val="left" w:pos="26510" w:leader="none"/>
                <w:tab w:val="left" w:pos="26992" w:leader="none"/>
                <w:tab w:val="left" w:pos="27474" w:leader="none"/>
                <w:tab w:val="left" w:pos="27956" w:leader="none"/>
                <w:tab w:val="left" w:pos="28438" w:leader="none"/>
                <w:tab w:val="left" w:pos="28920" w:leader="none"/>
                <w:tab w:val="left" w:pos="29402" w:leader="none"/>
                <w:tab w:val="left" w:pos="29884" w:leader="none"/>
                <w:tab w:val="left" w:pos="30366" w:leader="none"/>
              </w:tabs>
              <w:spacing w:lineRule="atLeast" w:line="0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  <w:tab w:val="left" w:pos="-28" w:leader="none"/>
                <w:tab w:val="left" w:pos="482" w:leader="none"/>
                <w:tab w:val="left" w:pos="964" w:leader="none"/>
                <w:tab w:val="left" w:pos="1446" w:leader="none"/>
                <w:tab w:val="left" w:pos="1928" w:leader="none"/>
                <w:tab w:val="left" w:pos="2410" w:leader="none"/>
                <w:tab w:val="left" w:pos="2892" w:leader="none"/>
                <w:tab w:val="left" w:pos="3374" w:leader="none"/>
                <w:tab w:val="left" w:pos="3856" w:leader="none"/>
                <w:tab w:val="left" w:pos="4338" w:leader="none"/>
                <w:tab w:val="left" w:pos="4820" w:leader="none"/>
                <w:tab w:val="left" w:pos="5302" w:leader="none"/>
                <w:tab w:val="left" w:pos="5784" w:leader="none"/>
                <w:tab w:val="left" w:pos="6266" w:leader="none"/>
                <w:tab w:val="left" w:pos="6748" w:leader="none"/>
                <w:tab w:val="left" w:pos="7230" w:leader="none"/>
                <w:tab w:val="left" w:pos="7712" w:leader="none"/>
                <w:tab w:val="left" w:pos="8194" w:leader="none"/>
                <w:tab w:val="left" w:pos="8676" w:leader="none"/>
                <w:tab w:val="left" w:pos="9158" w:leader="none"/>
                <w:tab w:val="left" w:pos="9640" w:leader="none"/>
                <w:tab w:val="left" w:pos="10122" w:leader="none"/>
                <w:tab w:val="left" w:pos="10604" w:leader="none"/>
                <w:tab w:val="left" w:pos="11086" w:leader="none"/>
                <w:tab w:val="left" w:pos="11568" w:leader="none"/>
                <w:tab w:val="left" w:pos="12050" w:leader="none"/>
                <w:tab w:val="left" w:pos="12532" w:leader="none"/>
                <w:tab w:val="left" w:pos="13014" w:leader="none"/>
                <w:tab w:val="left" w:pos="13496" w:leader="none"/>
                <w:tab w:val="left" w:pos="13978" w:leader="none"/>
                <w:tab w:val="left" w:pos="14460" w:leader="none"/>
                <w:tab w:val="left" w:pos="14942" w:leader="none"/>
                <w:tab w:val="left" w:pos="15424" w:leader="none"/>
                <w:tab w:val="left" w:pos="15906" w:leader="none"/>
                <w:tab w:val="left" w:pos="16388" w:leader="none"/>
                <w:tab w:val="left" w:pos="16870" w:leader="none"/>
                <w:tab w:val="left" w:pos="17352" w:leader="none"/>
                <w:tab w:val="left" w:pos="17834" w:leader="none"/>
                <w:tab w:val="left" w:pos="18316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分鐘</w:t>
            </w:r>
          </w:p>
        </w:tc>
        <w:tc>
          <w:tcPr>
            <w:tcW w:w="2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tabs>
                <w:tab w:val="clear" w:pos="480"/>
                <w:tab w:val="left" w:pos="-28" w:leader="none"/>
                <w:tab w:val="left" w:pos="482" w:leader="none"/>
                <w:tab w:val="left" w:pos="964" w:leader="none"/>
                <w:tab w:val="left" w:pos="1446" w:leader="none"/>
                <w:tab w:val="left" w:pos="1928" w:leader="none"/>
                <w:tab w:val="left" w:pos="2410" w:leader="none"/>
                <w:tab w:val="left" w:pos="2892" w:leader="none"/>
                <w:tab w:val="left" w:pos="3374" w:leader="none"/>
                <w:tab w:val="left" w:pos="3856" w:leader="none"/>
                <w:tab w:val="left" w:pos="4338" w:leader="none"/>
                <w:tab w:val="left" w:pos="4820" w:leader="none"/>
                <w:tab w:val="left" w:pos="5302" w:leader="none"/>
                <w:tab w:val="left" w:pos="5784" w:leader="none"/>
                <w:tab w:val="left" w:pos="6266" w:leader="none"/>
                <w:tab w:val="left" w:pos="6748" w:leader="none"/>
                <w:tab w:val="left" w:pos="7230" w:leader="none"/>
                <w:tab w:val="left" w:pos="7712" w:leader="none"/>
                <w:tab w:val="left" w:pos="8194" w:leader="none"/>
                <w:tab w:val="left" w:pos="8676" w:leader="none"/>
                <w:tab w:val="left" w:pos="9158" w:leader="none"/>
                <w:tab w:val="left" w:pos="9640" w:leader="none"/>
                <w:tab w:val="left" w:pos="10122" w:leader="none"/>
                <w:tab w:val="left" w:pos="10604" w:leader="none"/>
                <w:tab w:val="left" w:pos="11086" w:leader="none"/>
                <w:tab w:val="left" w:pos="11568" w:leader="none"/>
                <w:tab w:val="left" w:pos="12050" w:leader="none"/>
                <w:tab w:val="left" w:pos="12532" w:leader="none"/>
                <w:tab w:val="left" w:pos="13014" w:leader="none"/>
                <w:tab w:val="left" w:pos="13496" w:leader="none"/>
                <w:tab w:val="left" w:pos="13978" w:leader="none"/>
                <w:tab w:val="left" w:pos="14460" w:leader="none"/>
                <w:tab w:val="left" w:pos="14942" w:leader="none"/>
                <w:tab w:val="left" w:pos="15424" w:leader="none"/>
                <w:tab w:val="left" w:pos="15906" w:leader="none"/>
                <w:tab w:val="left" w:pos="16388" w:leader="none"/>
                <w:tab w:val="left" w:pos="16870" w:leader="none"/>
                <w:tab w:val="left" w:pos="17352" w:leader="none"/>
                <w:tab w:val="left" w:pos="17834" w:leader="none"/>
                <w:tab w:val="left" w:pos="18316" w:leader="none"/>
                <w:tab w:val="left" w:pos="18798" w:leader="none"/>
                <w:tab w:val="left" w:pos="19280" w:leader="none"/>
                <w:tab w:val="left" w:pos="19762" w:leader="none"/>
                <w:tab w:val="left" w:pos="20244" w:leader="none"/>
                <w:tab w:val="left" w:pos="20726" w:leader="none"/>
                <w:tab w:val="left" w:pos="21208" w:leader="none"/>
                <w:tab w:val="left" w:pos="21690" w:leader="none"/>
                <w:tab w:val="left" w:pos="22172" w:leader="none"/>
                <w:tab w:val="left" w:pos="22654" w:leader="none"/>
                <w:tab w:val="left" w:pos="23136" w:leader="none"/>
                <w:tab w:val="left" w:pos="23618" w:leader="none"/>
                <w:tab w:val="left" w:pos="24100" w:leader="none"/>
                <w:tab w:val="left" w:pos="24582" w:leader="none"/>
                <w:tab w:val="left" w:pos="25064" w:leader="none"/>
                <w:tab w:val="left" w:pos="25546" w:leader="none"/>
                <w:tab w:val="left" w:pos="26028" w:leader="none"/>
                <w:tab w:val="left" w:pos="26510" w:leader="none"/>
                <w:tab w:val="left" w:pos="26992" w:leader="none"/>
                <w:tab w:val="left" w:pos="27474" w:leader="none"/>
                <w:tab w:val="left" w:pos="27956" w:leader="none"/>
                <w:tab w:val="left" w:pos="28438" w:leader="none"/>
                <w:tab w:val="left" w:pos="28920" w:leader="none"/>
                <w:tab w:val="left" w:pos="29402" w:leader="none"/>
                <w:tab w:val="left" w:pos="29884" w:leader="none"/>
                <w:tab w:val="left" w:pos="30366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資訊科技融入教學應用團隊活動分享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  <w:tab w:val="left" w:pos="-28" w:leader="none"/>
                <w:tab w:val="left" w:pos="482" w:leader="none"/>
                <w:tab w:val="left" w:pos="964" w:leader="none"/>
                <w:tab w:val="left" w:pos="1446" w:leader="none"/>
                <w:tab w:val="left" w:pos="1928" w:leader="none"/>
                <w:tab w:val="left" w:pos="2410" w:leader="none"/>
                <w:tab w:val="left" w:pos="2892" w:leader="none"/>
                <w:tab w:val="left" w:pos="3374" w:leader="none"/>
                <w:tab w:val="left" w:pos="3856" w:leader="none"/>
                <w:tab w:val="left" w:pos="4338" w:leader="none"/>
                <w:tab w:val="left" w:pos="4820" w:leader="none"/>
                <w:tab w:val="left" w:pos="5302" w:leader="none"/>
                <w:tab w:val="left" w:pos="5784" w:leader="none"/>
                <w:tab w:val="left" w:pos="6266" w:leader="none"/>
                <w:tab w:val="left" w:pos="6748" w:leader="none"/>
                <w:tab w:val="left" w:pos="7230" w:leader="none"/>
                <w:tab w:val="left" w:pos="7712" w:leader="none"/>
                <w:tab w:val="left" w:pos="8194" w:leader="none"/>
                <w:tab w:val="left" w:pos="8676" w:leader="none"/>
                <w:tab w:val="left" w:pos="9158" w:leader="none"/>
                <w:tab w:val="left" w:pos="9640" w:leader="none"/>
                <w:tab w:val="left" w:pos="10122" w:leader="none"/>
                <w:tab w:val="left" w:pos="10604" w:leader="none"/>
                <w:tab w:val="left" w:pos="11086" w:leader="none"/>
                <w:tab w:val="left" w:pos="11568" w:leader="none"/>
                <w:tab w:val="left" w:pos="12050" w:leader="none"/>
                <w:tab w:val="left" w:pos="12532" w:leader="none"/>
                <w:tab w:val="left" w:pos="13014" w:leader="none"/>
                <w:tab w:val="left" w:pos="13496" w:leader="none"/>
                <w:tab w:val="left" w:pos="13978" w:leader="none"/>
                <w:tab w:val="left" w:pos="14460" w:leader="none"/>
                <w:tab w:val="left" w:pos="14942" w:leader="none"/>
                <w:tab w:val="left" w:pos="15424" w:leader="none"/>
                <w:tab w:val="left" w:pos="15906" w:leader="none"/>
                <w:tab w:val="left" w:pos="16388" w:leader="none"/>
                <w:tab w:val="left" w:pos="16870" w:leader="none"/>
                <w:tab w:val="left" w:pos="17352" w:leader="none"/>
                <w:tab w:val="left" w:pos="17834" w:leader="none"/>
                <w:tab w:val="left" w:pos="18316" w:leader="none"/>
                <w:tab w:val="left" w:pos="18798" w:leader="none"/>
                <w:tab w:val="left" w:pos="19280" w:leader="none"/>
                <w:tab w:val="left" w:pos="19762" w:leader="none"/>
                <w:tab w:val="left" w:pos="20244" w:leader="none"/>
                <w:tab w:val="left" w:pos="20726" w:leader="none"/>
                <w:tab w:val="left" w:pos="21208" w:leader="none"/>
                <w:tab w:val="left" w:pos="21690" w:leader="none"/>
                <w:tab w:val="left" w:pos="22172" w:leader="none"/>
                <w:tab w:val="left" w:pos="22654" w:leader="none"/>
                <w:tab w:val="left" w:pos="23136" w:leader="none"/>
                <w:tab w:val="left" w:pos="23618" w:leader="none"/>
                <w:tab w:val="left" w:pos="24100" w:leader="none"/>
                <w:tab w:val="left" w:pos="24582" w:leader="none"/>
                <w:tab w:val="left" w:pos="25064" w:leader="none"/>
                <w:tab w:val="left" w:pos="25546" w:leader="none"/>
                <w:tab w:val="left" w:pos="26028" w:leader="none"/>
                <w:tab w:val="left" w:pos="26510" w:leader="none"/>
                <w:tab w:val="left" w:pos="26992" w:leader="none"/>
                <w:tab w:val="left" w:pos="27474" w:leader="none"/>
                <w:tab w:val="left" w:pos="27956" w:leader="none"/>
                <w:tab w:val="left" w:pos="28438" w:leader="none"/>
                <w:tab w:val="left" w:pos="28920" w:leader="none"/>
                <w:tab w:val="left" w:pos="29402" w:leader="none"/>
                <w:tab w:val="left" w:pos="29884" w:leader="none"/>
                <w:tab w:val="left" w:pos="30366" w:leader="none"/>
              </w:tabs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景義國小團隊</w:t>
            </w:r>
          </w:p>
          <w:p>
            <w:pPr>
              <w:pStyle w:val="Style19"/>
              <w:tabs>
                <w:tab w:val="clear" w:pos="480"/>
                <w:tab w:val="left" w:pos="-28" w:leader="none"/>
                <w:tab w:val="left" w:pos="482" w:leader="none"/>
                <w:tab w:val="left" w:pos="964" w:leader="none"/>
                <w:tab w:val="left" w:pos="1446" w:leader="none"/>
                <w:tab w:val="left" w:pos="1928" w:leader="none"/>
                <w:tab w:val="left" w:pos="2410" w:leader="none"/>
                <w:tab w:val="left" w:pos="2892" w:leader="none"/>
                <w:tab w:val="left" w:pos="3374" w:leader="none"/>
                <w:tab w:val="left" w:pos="3856" w:leader="none"/>
                <w:tab w:val="left" w:pos="4338" w:leader="none"/>
                <w:tab w:val="left" w:pos="4820" w:leader="none"/>
                <w:tab w:val="left" w:pos="5302" w:leader="none"/>
                <w:tab w:val="left" w:pos="5784" w:leader="none"/>
                <w:tab w:val="left" w:pos="6266" w:leader="none"/>
                <w:tab w:val="left" w:pos="6748" w:leader="none"/>
                <w:tab w:val="left" w:pos="7230" w:leader="none"/>
                <w:tab w:val="left" w:pos="7712" w:leader="none"/>
                <w:tab w:val="left" w:pos="8194" w:leader="none"/>
                <w:tab w:val="left" w:pos="8676" w:leader="none"/>
                <w:tab w:val="left" w:pos="9158" w:leader="none"/>
                <w:tab w:val="left" w:pos="9640" w:leader="none"/>
                <w:tab w:val="left" w:pos="10122" w:leader="none"/>
                <w:tab w:val="left" w:pos="10604" w:leader="none"/>
                <w:tab w:val="left" w:pos="11086" w:leader="none"/>
                <w:tab w:val="left" w:pos="11568" w:leader="none"/>
                <w:tab w:val="left" w:pos="12050" w:leader="none"/>
                <w:tab w:val="left" w:pos="12532" w:leader="none"/>
                <w:tab w:val="left" w:pos="13014" w:leader="none"/>
                <w:tab w:val="left" w:pos="13496" w:leader="none"/>
                <w:tab w:val="left" w:pos="13978" w:leader="none"/>
                <w:tab w:val="left" w:pos="14460" w:leader="none"/>
                <w:tab w:val="left" w:pos="14942" w:leader="none"/>
                <w:tab w:val="left" w:pos="15424" w:leader="none"/>
                <w:tab w:val="left" w:pos="15906" w:leader="none"/>
                <w:tab w:val="left" w:pos="16388" w:leader="none"/>
                <w:tab w:val="left" w:pos="16870" w:leader="none"/>
                <w:tab w:val="left" w:pos="17352" w:leader="none"/>
                <w:tab w:val="left" w:pos="17834" w:leader="none"/>
                <w:tab w:val="left" w:pos="18316" w:leader="none"/>
                <w:tab w:val="left" w:pos="18798" w:leader="none"/>
                <w:tab w:val="left" w:pos="19280" w:leader="none"/>
                <w:tab w:val="left" w:pos="19762" w:leader="none"/>
                <w:tab w:val="left" w:pos="20244" w:leader="none"/>
                <w:tab w:val="left" w:pos="20726" w:leader="none"/>
                <w:tab w:val="left" w:pos="21208" w:leader="none"/>
                <w:tab w:val="left" w:pos="21690" w:leader="none"/>
                <w:tab w:val="left" w:pos="22172" w:leader="none"/>
                <w:tab w:val="left" w:pos="22654" w:leader="none"/>
                <w:tab w:val="left" w:pos="23136" w:leader="none"/>
                <w:tab w:val="left" w:pos="23618" w:leader="none"/>
                <w:tab w:val="left" w:pos="24100" w:leader="none"/>
                <w:tab w:val="left" w:pos="24582" w:leader="none"/>
                <w:tab w:val="left" w:pos="25064" w:leader="none"/>
                <w:tab w:val="left" w:pos="25546" w:leader="none"/>
                <w:tab w:val="left" w:pos="26028" w:leader="none"/>
                <w:tab w:val="left" w:pos="26510" w:leader="none"/>
                <w:tab w:val="left" w:pos="26992" w:leader="none"/>
                <w:tab w:val="left" w:pos="27474" w:leader="none"/>
                <w:tab w:val="left" w:pos="27956" w:leader="none"/>
                <w:tab w:val="left" w:pos="28438" w:leader="none"/>
                <w:tab w:val="left" w:pos="28920" w:leader="none"/>
                <w:tab w:val="left" w:pos="29402" w:leader="none"/>
                <w:tab w:val="left" w:pos="29884" w:leader="none"/>
                <w:tab w:val="left" w:pos="30366" w:leader="none"/>
              </w:tabs>
              <w:spacing w:lineRule="atLeast" w:line="0"/>
              <w:jc w:val="center"/>
              <w:rPr>
                <w:rFonts w:ascii="標楷體" w:hAnsi="標楷體" w:eastAsia="標楷體" w:cs="新細明體;PMingLiU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林英毅校長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  <w:tab w:val="left" w:pos="-80" w:leader="none"/>
                <w:tab w:val="left" w:pos="482" w:leader="none"/>
                <w:tab w:val="left" w:pos="964" w:leader="none"/>
                <w:tab w:val="left" w:pos="1446" w:leader="none"/>
                <w:tab w:val="left" w:pos="1928" w:leader="none"/>
                <w:tab w:val="left" w:pos="2410" w:leader="none"/>
                <w:tab w:val="left" w:pos="2892" w:leader="none"/>
                <w:tab w:val="left" w:pos="3374" w:leader="none"/>
                <w:tab w:val="left" w:pos="3856" w:leader="none"/>
                <w:tab w:val="left" w:pos="4338" w:leader="none"/>
                <w:tab w:val="left" w:pos="4820" w:leader="none"/>
                <w:tab w:val="left" w:pos="5302" w:leader="none"/>
                <w:tab w:val="left" w:pos="5784" w:leader="none"/>
                <w:tab w:val="left" w:pos="6266" w:leader="none"/>
                <w:tab w:val="left" w:pos="6748" w:leader="none"/>
                <w:tab w:val="left" w:pos="7230" w:leader="none"/>
                <w:tab w:val="left" w:pos="7712" w:leader="none"/>
                <w:tab w:val="left" w:pos="8194" w:leader="none"/>
                <w:tab w:val="left" w:pos="8676" w:leader="none"/>
                <w:tab w:val="left" w:pos="9158" w:leader="none"/>
                <w:tab w:val="left" w:pos="9640" w:leader="none"/>
                <w:tab w:val="left" w:pos="10122" w:leader="none"/>
                <w:tab w:val="left" w:pos="10604" w:leader="none"/>
                <w:tab w:val="left" w:pos="11086" w:leader="none"/>
                <w:tab w:val="left" w:pos="11568" w:leader="none"/>
                <w:tab w:val="left" w:pos="12050" w:leader="none"/>
                <w:tab w:val="left" w:pos="12532" w:leader="none"/>
                <w:tab w:val="left" w:pos="13014" w:leader="none"/>
                <w:tab w:val="left" w:pos="13496" w:leader="none"/>
                <w:tab w:val="left" w:pos="13978" w:leader="none"/>
                <w:tab w:val="left" w:pos="14460" w:leader="none"/>
                <w:tab w:val="left" w:pos="14942" w:leader="none"/>
                <w:tab w:val="left" w:pos="15424" w:leader="none"/>
                <w:tab w:val="left" w:pos="15906" w:leader="none"/>
                <w:tab w:val="left" w:pos="16388" w:leader="none"/>
                <w:tab w:val="left" w:pos="16870" w:leader="none"/>
                <w:tab w:val="left" w:pos="17352" w:leader="none"/>
                <w:tab w:val="left" w:pos="17834" w:leader="none"/>
                <w:tab w:val="left" w:pos="18316" w:leader="none"/>
                <w:tab w:val="left" w:pos="18798" w:leader="none"/>
                <w:tab w:val="left" w:pos="19280" w:leader="none"/>
                <w:tab w:val="left" w:pos="19762" w:leader="none"/>
                <w:tab w:val="left" w:pos="20244" w:leader="none"/>
                <w:tab w:val="left" w:pos="20726" w:leader="none"/>
                <w:tab w:val="left" w:pos="21208" w:leader="none"/>
                <w:tab w:val="left" w:pos="21690" w:leader="none"/>
                <w:tab w:val="left" w:pos="22172" w:leader="none"/>
                <w:tab w:val="left" w:pos="22654" w:leader="none"/>
                <w:tab w:val="left" w:pos="23136" w:leader="none"/>
                <w:tab w:val="left" w:pos="23618" w:leader="none"/>
                <w:tab w:val="left" w:pos="24100" w:leader="none"/>
                <w:tab w:val="left" w:pos="24582" w:leader="none"/>
                <w:tab w:val="left" w:pos="25064" w:leader="none"/>
                <w:tab w:val="left" w:pos="25546" w:leader="none"/>
                <w:tab w:val="left" w:pos="26028" w:leader="none"/>
                <w:tab w:val="left" w:pos="26510" w:leader="none"/>
                <w:tab w:val="left" w:pos="26992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視聽中心</w:t>
            </w:r>
          </w:p>
        </w:tc>
      </w:tr>
      <w:tr>
        <w:trPr>
          <w:trHeight w:val="489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  <w:tab w:val="left" w:pos="-28" w:leader="none"/>
                <w:tab w:val="left" w:pos="482" w:leader="none"/>
                <w:tab w:val="left" w:pos="964" w:leader="none"/>
                <w:tab w:val="left" w:pos="1446" w:leader="none"/>
                <w:tab w:val="left" w:pos="1928" w:leader="none"/>
                <w:tab w:val="left" w:pos="2410" w:leader="none"/>
                <w:tab w:val="left" w:pos="2892" w:leader="none"/>
                <w:tab w:val="left" w:pos="3374" w:leader="none"/>
                <w:tab w:val="left" w:pos="3856" w:leader="none"/>
                <w:tab w:val="left" w:pos="4338" w:leader="none"/>
                <w:tab w:val="left" w:pos="4820" w:leader="none"/>
                <w:tab w:val="left" w:pos="5302" w:leader="none"/>
                <w:tab w:val="left" w:pos="5784" w:leader="none"/>
                <w:tab w:val="left" w:pos="6266" w:leader="none"/>
                <w:tab w:val="left" w:pos="6748" w:leader="none"/>
                <w:tab w:val="left" w:pos="7230" w:leader="none"/>
                <w:tab w:val="left" w:pos="7712" w:leader="none"/>
                <w:tab w:val="left" w:pos="8194" w:leader="none"/>
                <w:tab w:val="left" w:pos="8676" w:leader="none"/>
                <w:tab w:val="left" w:pos="9158" w:leader="none"/>
                <w:tab w:val="left" w:pos="9640" w:leader="none"/>
                <w:tab w:val="left" w:pos="10122" w:leader="none"/>
                <w:tab w:val="left" w:pos="10604" w:leader="none"/>
                <w:tab w:val="left" w:pos="11086" w:leader="none"/>
                <w:tab w:val="left" w:pos="11568" w:leader="none"/>
                <w:tab w:val="left" w:pos="12050" w:leader="none"/>
                <w:tab w:val="left" w:pos="12532" w:leader="none"/>
                <w:tab w:val="left" w:pos="13014" w:leader="none"/>
                <w:tab w:val="left" w:pos="13496" w:leader="none"/>
                <w:tab w:val="left" w:pos="13978" w:leader="none"/>
                <w:tab w:val="left" w:pos="14460" w:leader="none"/>
                <w:tab w:val="left" w:pos="14942" w:leader="none"/>
                <w:tab w:val="left" w:pos="15424" w:leader="none"/>
                <w:tab w:val="left" w:pos="15906" w:leader="none"/>
                <w:tab w:val="left" w:pos="16388" w:leader="none"/>
                <w:tab w:val="left" w:pos="16870" w:leader="none"/>
                <w:tab w:val="left" w:pos="17352" w:leader="none"/>
                <w:tab w:val="left" w:pos="17834" w:leader="none"/>
                <w:tab w:val="left" w:pos="18316" w:leader="none"/>
                <w:tab w:val="left" w:pos="18798" w:leader="none"/>
                <w:tab w:val="left" w:pos="19280" w:leader="none"/>
                <w:tab w:val="left" w:pos="19762" w:leader="none"/>
                <w:tab w:val="left" w:pos="20244" w:leader="none"/>
                <w:tab w:val="left" w:pos="20726" w:leader="none"/>
                <w:tab w:val="left" w:pos="21208" w:leader="none"/>
                <w:tab w:val="left" w:pos="21690" w:leader="none"/>
                <w:tab w:val="left" w:pos="22172" w:leader="none"/>
                <w:tab w:val="left" w:pos="22654" w:leader="none"/>
                <w:tab w:val="left" w:pos="23136" w:leader="none"/>
                <w:tab w:val="left" w:pos="23618" w:leader="none"/>
                <w:tab w:val="left" w:pos="24100" w:leader="none"/>
                <w:tab w:val="left" w:pos="24582" w:leader="none"/>
                <w:tab w:val="left" w:pos="25064" w:leader="none"/>
                <w:tab w:val="left" w:pos="25546" w:leader="none"/>
                <w:tab w:val="left" w:pos="26028" w:leader="none"/>
                <w:tab w:val="left" w:pos="26510" w:leader="none"/>
                <w:tab w:val="left" w:pos="26992" w:leader="none"/>
                <w:tab w:val="left" w:pos="27474" w:leader="none"/>
                <w:tab w:val="left" w:pos="27956" w:leader="none"/>
                <w:tab w:val="left" w:pos="28438" w:leader="none"/>
                <w:tab w:val="left" w:pos="28920" w:leader="none"/>
                <w:tab w:val="left" w:pos="29402" w:leader="none"/>
                <w:tab w:val="left" w:pos="29884" w:leader="none"/>
                <w:tab w:val="left" w:pos="30366" w:leader="none"/>
              </w:tabs>
              <w:spacing w:lineRule="atLeast" w:line="0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0-</w:t>
            </w:r>
          </w:p>
          <w:p>
            <w:pPr>
              <w:pStyle w:val="Style19"/>
              <w:tabs>
                <w:tab w:val="clear" w:pos="480"/>
                <w:tab w:val="left" w:pos="-28" w:leader="none"/>
                <w:tab w:val="left" w:pos="482" w:leader="none"/>
                <w:tab w:val="left" w:pos="964" w:leader="none"/>
                <w:tab w:val="left" w:pos="1446" w:leader="none"/>
                <w:tab w:val="left" w:pos="1928" w:leader="none"/>
                <w:tab w:val="left" w:pos="2410" w:leader="none"/>
                <w:tab w:val="left" w:pos="2892" w:leader="none"/>
                <w:tab w:val="left" w:pos="3374" w:leader="none"/>
                <w:tab w:val="left" w:pos="3856" w:leader="none"/>
                <w:tab w:val="left" w:pos="4338" w:leader="none"/>
                <w:tab w:val="left" w:pos="4820" w:leader="none"/>
                <w:tab w:val="left" w:pos="5302" w:leader="none"/>
                <w:tab w:val="left" w:pos="5784" w:leader="none"/>
                <w:tab w:val="left" w:pos="6266" w:leader="none"/>
                <w:tab w:val="left" w:pos="6748" w:leader="none"/>
                <w:tab w:val="left" w:pos="7230" w:leader="none"/>
                <w:tab w:val="left" w:pos="7712" w:leader="none"/>
                <w:tab w:val="left" w:pos="8194" w:leader="none"/>
                <w:tab w:val="left" w:pos="8676" w:leader="none"/>
                <w:tab w:val="left" w:pos="9158" w:leader="none"/>
                <w:tab w:val="left" w:pos="9640" w:leader="none"/>
                <w:tab w:val="left" w:pos="10122" w:leader="none"/>
                <w:tab w:val="left" w:pos="10604" w:leader="none"/>
                <w:tab w:val="left" w:pos="11086" w:leader="none"/>
                <w:tab w:val="left" w:pos="11568" w:leader="none"/>
                <w:tab w:val="left" w:pos="12050" w:leader="none"/>
                <w:tab w:val="left" w:pos="12532" w:leader="none"/>
                <w:tab w:val="left" w:pos="13014" w:leader="none"/>
                <w:tab w:val="left" w:pos="13496" w:leader="none"/>
                <w:tab w:val="left" w:pos="13978" w:leader="none"/>
                <w:tab w:val="left" w:pos="14460" w:leader="none"/>
                <w:tab w:val="left" w:pos="14942" w:leader="none"/>
                <w:tab w:val="left" w:pos="15424" w:leader="none"/>
                <w:tab w:val="left" w:pos="15906" w:leader="none"/>
                <w:tab w:val="left" w:pos="16388" w:leader="none"/>
                <w:tab w:val="left" w:pos="16870" w:leader="none"/>
                <w:tab w:val="left" w:pos="17352" w:leader="none"/>
                <w:tab w:val="left" w:pos="17834" w:leader="none"/>
                <w:tab w:val="left" w:pos="18316" w:leader="none"/>
                <w:tab w:val="left" w:pos="18798" w:leader="none"/>
                <w:tab w:val="left" w:pos="19280" w:leader="none"/>
                <w:tab w:val="left" w:pos="19762" w:leader="none"/>
                <w:tab w:val="left" w:pos="20244" w:leader="none"/>
                <w:tab w:val="left" w:pos="20726" w:leader="none"/>
                <w:tab w:val="left" w:pos="21208" w:leader="none"/>
                <w:tab w:val="left" w:pos="21690" w:leader="none"/>
                <w:tab w:val="left" w:pos="22172" w:leader="none"/>
                <w:tab w:val="left" w:pos="22654" w:leader="none"/>
                <w:tab w:val="left" w:pos="23136" w:leader="none"/>
                <w:tab w:val="left" w:pos="23618" w:leader="none"/>
                <w:tab w:val="left" w:pos="24100" w:leader="none"/>
                <w:tab w:val="left" w:pos="24582" w:leader="none"/>
                <w:tab w:val="left" w:pos="25064" w:leader="none"/>
                <w:tab w:val="left" w:pos="25546" w:leader="none"/>
                <w:tab w:val="left" w:pos="26028" w:leader="none"/>
                <w:tab w:val="left" w:pos="26510" w:leader="none"/>
                <w:tab w:val="left" w:pos="26992" w:leader="none"/>
                <w:tab w:val="left" w:pos="27474" w:leader="none"/>
                <w:tab w:val="left" w:pos="27956" w:leader="none"/>
                <w:tab w:val="left" w:pos="28438" w:leader="none"/>
                <w:tab w:val="left" w:pos="28920" w:leader="none"/>
                <w:tab w:val="left" w:pos="29402" w:leader="none"/>
                <w:tab w:val="left" w:pos="29884" w:leader="none"/>
                <w:tab w:val="left" w:pos="30366" w:leader="none"/>
              </w:tabs>
              <w:spacing w:lineRule="atLeast" w:line="0"/>
              <w:rPr/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  <w:tab w:val="left" w:pos="-28" w:leader="none"/>
                <w:tab w:val="left" w:pos="482" w:leader="none"/>
                <w:tab w:val="left" w:pos="964" w:leader="none"/>
                <w:tab w:val="left" w:pos="1446" w:leader="none"/>
                <w:tab w:val="left" w:pos="1928" w:leader="none"/>
                <w:tab w:val="left" w:pos="2410" w:leader="none"/>
                <w:tab w:val="left" w:pos="2892" w:leader="none"/>
                <w:tab w:val="left" w:pos="3374" w:leader="none"/>
                <w:tab w:val="left" w:pos="3856" w:leader="none"/>
                <w:tab w:val="left" w:pos="4338" w:leader="none"/>
                <w:tab w:val="left" w:pos="4820" w:leader="none"/>
                <w:tab w:val="left" w:pos="5302" w:leader="none"/>
                <w:tab w:val="left" w:pos="5784" w:leader="none"/>
                <w:tab w:val="left" w:pos="6266" w:leader="none"/>
                <w:tab w:val="left" w:pos="6748" w:leader="none"/>
                <w:tab w:val="left" w:pos="7230" w:leader="none"/>
                <w:tab w:val="left" w:pos="7712" w:leader="none"/>
                <w:tab w:val="left" w:pos="8194" w:leader="none"/>
                <w:tab w:val="left" w:pos="8676" w:leader="none"/>
                <w:tab w:val="left" w:pos="9158" w:leader="none"/>
                <w:tab w:val="left" w:pos="9640" w:leader="none"/>
                <w:tab w:val="left" w:pos="10122" w:leader="none"/>
                <w:tab w:val="left" w:pos="10604" w:leader="none"/>
                <w:tab w:val="left" w:pos="11086" w:leader="none"/>
                <w:tab w:val="left" w:pos="11568" w:leader="none"/>
                <w:tab w:val="left" w:pos="12050" w:leader="none"/>
                <w:tab w:val="left" w:pos="12532" w:leader="none"/>
                <w:tab w:val="left" w:pos="13014" w:leader="none"/>
                <w:tab w:val="left" w:pos="13496" w:leader="none"/>
                <w:tab w:val="left" w:pos="13978" w:leader="none"/>
                <w:tab w:val="left" w:pos="14460" w:leader="none"/>
                <w:tab w:val="left" w:pos="14942" w:leader="none"/>
                <w:tab w:val="left" w:pos="15424" w:leader="none"/>
                <w:tab w:val="left" w:pos="15906" w:leader="none"/>
                <w:tab w:val="left" w:pos="16388" w:leader="none"/>
                <w:tab w:val="left" w:pos="16870" w:leader="none"/>
                <w:tab w:val="left" w:pos="17352" w:leader="none"/>
                <w:tab w:val="left" w:pos="17834" w:leader="none"/>
                <w:tab w:val="left" w:pos="18316" w:leader="none"/>
              </w:tabs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分鐘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  <w:tab w:val="left" w:pos="-28" w:leader="none"/>
                <w:tab w:val="left" w:pos="482" w:leader="none"/>
                <w:tab w:val="left" w:pos="964" w:leader="none"/>
                <w:tab w:val="left" w:pos="1446" w:leader="none"/>
                <w:tab w:val="left" w:pos="1928" w:leader="none"/>
                <w:tab w:val="left" w:pos="2410" w:leader="none"/>
                <w:tab w:val="left" w:pos="2892" w:leader="none"/>
                <w:tab w:val="left" w:pos="3374" w:leader="none"/>
                <w:tab w:val="left" w:pos="3856" w:leader="none"/>
                <w:tab w:val="left" w:pos="4338" w:leader="none"/>
                <w:tab w:val="left" w:pos="4820" w:leader="none"/>
                <w:tab w:val="left" w:pos="5302" w:leader="none"/>
                <w:tab w:val="left" w:pos="5784" w:leader="none"/>
                <w:tab w:val="left" w:pos="6266" w:leader="none"/>
                <w:tab w:val="left" w:pos="6748" w:leader="none"/>
                <w:tab w:val="left" w:pos="7230" w:leader="none"/>
                <w:tab w:val="left" w:pos="7712" w:leader="none"/>
                <w:tab w:val="left" w:pos="8194" w:leader="none"/>
                <w:tab w:val="left" w:pos="8676" w:leader="none"/>
                <w:tab w:val="left" w:pos="9158" w:leader="none"/>
                <w:tab w:val="left" w:pos="9640" w:leader="none"/>
                <w:tab w:val="left" w:pos="10122" w:leader="none"/>
                <w:tab w:val="left" w:pos="10604" w:leader="none"/>
                <w:tab w:val="left" w:pos="11086" w:leader="none"/>
                <w:tab w:val="left" w:pos="11568" w:leader="none"/>
                <w:tab w:val="left" w:pos="12050" w:leader="none"/>
                <w:tab w:val="left" w:pos="12532" w:leader="none"/>
                <w:tab w:val="left" w:pos="13014" w:leader="none"/>
                <w:tab w:val="left" w:pos="13496" w:leader="none"/>
                <w:tab w:val="left" w:pos="13978" w:leader="none"/>
                <w:tab w:val="left" w:pos="14460" w:leader="none"/>
                <w:tab w:val="left" w:pos="14942" w:leader="none"/>
                <w:tab w:val="left" w:pos="15424" w:leader="none"/>
                <w:tab w:val="left" w:pos="15906" w:leader="none"/>
                <w:tab w:val="left" w:pos="16388" w:leader="none"/>
                <w:tab w:val="left" w:pos="16870" w:leader="none"/>
                <w:tab w:val="left" w:pos="17352" w:leader="none"/>
                <w:tab w:val="left" w:pos="17834" w:leader="none"/>
                <w:tab w:val="left" w:pos="18316" w:leader="none"/>
                <w:tab w:val="left" w:pos="18798" w:leader="none"/>
                <w:tab w:val="left" w:pos="19280" w:leader="none"/>
                <w:tab w:val="left" w:pos="19762" w:leader="none"/>
                <w:tab w:val="left" w:pos="20244" w:leader="none"/>
                <w:tab w:val="left" w:pos="20726" w:leader="none"/>
                <w:tab w:val="left" w:pos="21208" w:leader="none"/>
                <w:tab w:val="left" w:pos="21690" w:leader="none"/>
                <w:tab w:val="left" w:pos="22172" w:leader="none"/>
                <w:tab w:val="left" w:pos="22654" w:leader="none"/>
                <w:tab w:val="left" w:pos="23136" w:leader="none"/>
                <w:tab w:val="left" w:pos="23618" w:leader="none"/>
                <w:tab w:val="left" w:pos="24100" w:leader="none"/>
                <w:tab w:val="left" w:pos="24582" w:leader="none"/>
                <w:tab w:val="left" w:pos="25064" w:leader="none"/>
                <w:tab w:val="left" w:pos="25546" w:leader="none"/>
                <w:tab w:val="left" w:pos="26028" w:leader="none"/>
                <w:tab w:val="left" w:pos="26510" w:leader="none"/>
                <w:tab w:val="left" w:pos="26992" w:leader="none"/>
                <w:tab w:val="left" w:pos="27474" w:leader="none"/>
                <w:tab w:val="left" w:pos="27956" w:leader="none"/>
                <w:tab w:val="left" w:pos="28438" w:leader="none"/>
                <w:tab w:val="left" w:pos="28920" w:leader="none"/>
                <w:tab w:val="left" w:pos="29402" w:leader="none"/>
                <w:tab w:val="left" w:pos="29884" w:leader="none"/>
                <w:tab w:val="left" w:pos="30366" w:leader="none"/>
              </w:tabs>
              <w:spacing w:lineRule="atLeast" w:line="0"/>
              <w:jc w:val="center"/>
              <w:rPr>
                <w:rFonts w:ascii="標楷體" w:hAnsi="標楷體" w:eastAsia="標楷體" w:cs="新細明體;PMingLiU"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2"/>
                <w:sz w:val="28"/>
                <w:szCs w:val="28"/>
              </w:rPr>
              <w:t>綜合座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  <w:tab w:val="left" w:pos="-28" w:leader="none"/>
                <w:tab w:val="left" w:pos="482" w:leader="none"/>
                <w:tab w:val="left" w:pos="964" w:leader="none"/>
                <w:tab w:val="left" w:pos="1446" w:leader="none"/>
                <w:tab w:val="left" w:pos="1928" w:leader="none"/>
                <w:tab w:val="left" w:pos="2410" w:leader="none"/>
                <w:tab w:val="left" w:pos="2892" w:leader="none"/>
                <w:tab w:val="left" w:pos="3374" w:leader="none"/>
                <w:tab w:val="left" w:pos="3856" w:leader="none"/>
                <w:tab w:val="left" w:pos="4338" w:leader="none"/>
                <w:tab w:val="left" w:pos="4820" w:leader="none"/>
                <w:tab w:val="left" w:pos="5302" w:leader="none"/>
                <w:tab w:val="left" w:pos="5784" w:leader="none"/>
                <w:tab w:val="left" w:pos="6266" w:leader="none"/>
                <w:tab w:val="left" w:pos="6748" w:leader="none"/>
                <w:tab w:val="left" w:pos="7230" w:leader="none"/>
                <w:tab w:val="left" w:pos="7712" w:leader="none"/>
                <w:tab w:val="left" w:pos="8194" w:leader="none"/>
                <w:tab w:val="left" w:pos="8676" w:leader="none"/>
                <w:tab w:val="left" w:pos="9158" w:leader="none"/>
                <w:tab w:val="left" w:pos="9640" w:leader="none"/>
                <w:tab w:val="left" w:pos="10122" w:leader="none"/>
                <w:tab w:val="left" w:pos="10604" w:leader="none"/>
                <w:tab w:val="left" w:pos="11086" w:leader="none"/>
                <w:tab w:val="left" w:pos="11568" w:leader="none"/>
                <w:tab w:val="left" w:pos="12050" w:leader="none"/>
                <w:tab w:val="left" w:pos="12532" w:leader="none"/>
                <w:tab w:val="left" w:pos="13014" w:leader="none"/>
                <w:tab w:val="left" w:pos="13496" w:leader="none"/>
                <w:tab w:val="left" w:pos="13978" w:leader="none"/>
                <w:tab w:val="left" w:pos="14460" w:leader="none"/>
                <w:tab w:val="left" w:pos="14942" w:leader="none"/>
                <w:tab w:val="left" w:pos="15424" w:leader="none"/>
                <w:tab w:val="left" w:pos="15906" w:leader="none"/>
                <w:tab w:val="left" w:pos="16388" w:leader="none"/>
                <w:tab w:val="left" w:pos="16870" w:leader="none"/>
                <w:tab w:val="left" w:pos="17352" w:leader="none"/>
                <w:tab w:val="left" w:pos="17834" w:leader="none"/>
                <w:tab w:val="left" w:pos="18316" w:leader="none"/>
                <w:tab w:val="left" w:pos="18798" w:leader="none"/>
                <w:tab w:val="left" w:pos="19280" w:leader="none"/>
                <w:tab w:val="left" w:pos="19762" w:leader="none"/>
                <w:tab w:val="left" w:pos="20244" w:leader="none"/>
                <w:tab w:val="left" w:pos="20726" w:leader="none"/>
                <w:tab w:val="left" w:pos="21208" w:leader="none"/>
                <w:tab w:val="left" w:pos="21690" w:leader="none"/>
                <w:tab w:val="left" w:pos="22172" w:leader="none"/>
                <w:tab w:val="left" w:pos="22654" w:leader="none"/>
                <w:tab w:val="left" w:pos="23136" w:leader="none"/>
                <w:tab w:val="left" w:pos="23618" w:leader="none"/>
                <w:tab w:val="left" w:pos="24100" w:leader="none"/>
                <w:tab w:val="left" w:pos="24582" w:leader="none"/>
                <w:tab w:val="left" w:pos="25064" w:leader="none"/>
                <w:tab w:val="left" w:pos="25546" w:leader="none"/>
                <w:tab w:val="left" w:pos="26028" w:leader="none"/>
                <w:tab w:val="left" w:pos="26510" w:leader="none"/>
                <w:tab w:val="left" w:pos="26992" w:leader="none"/>
                <w:tab w:val="left" w:pos="27474" w:leader="none"/>
                <w:tab w:val="left" w:pos="27956" w:leader="none"/>
                <w:tab w:val="left" w:pos="28438" w:leader="none"/>
                <w:tab w:val="left" w:pos="28920" w:leader="none"/>
                <w:tab w:val="left" w:pos="29402" w:leader="none"/>
                <w:tab w:val="left" w:pos="29884" w:leader="none"/>
                <w:tab w:val="left" w:pos="30366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  <w:tab w:val="left" w:pos="-80" w:leader="none"/>
                <w:tab w:val="left" w:pos="482" w:leader="none"/>
                <w:tab w:val="left" w:pos="964" w:leader="none"/>
                <w:tab w:val="left" w:pos="1446" w:leader="none"/>
                <w:tab w:val="left" w:pos="1928" w:leader="none"/>
                <w:tab w:val="left" w:pos="2410" w:leader="none"/>
                <w:tab w:val="left" w:pos="2892" w:leader="none"/>
                <w:tab w:val="left" w:pos="3374" w:leader="none"/>
                <w:tab w:val="left" w:pos="3856" w:leader="none"/>
                <w:tab w:val="left" w:pos="4338" w:leader="none"/>
                <w:tab w:val="left" w:pos="4820" w:leader="none"/>
                <w:tab w:val="left" w:pos="5302" w:leader="none"/>
                <w:tab w:val="left" w:pos="5784" w:leader="none"/>
                <w:tab w:val="left" w:pos="6266" w:leader="none"/>
                <w:tab w:val="left" w:pos="6748" w:leader="none"/>
                <w:tab w:val="left" w:pos="7230" w:leader="none"/>
                <w:tab w:val="left" w:pos="7712" w:leader="none"/>
                <w:tab w:val="left" w:pos="8194" w:leader="none"/>
                <w:tab w:val="left" w:pos="8676" w:leader="none"/>
                <w:tab w:val="left" w:pos="9158" w:leader="none"/>
                <w:tab w:val="left" w:pos="9640" w:leader="none"/>
                <w:tab w:val="left" w:pos="10122" w:leader="none"/>
                <w:tab w:val="left" w:pos="10604" w:leader="none"/>
                <w:tab w:val="left" w:pos="11086" w:leader="none"/>
                <w:tab w:val="left" w:pos="11568" w:leader="none"/>
                <w:tab w:val="left" w:pos="12050" w:leader="none"/>
                <w:tab w:val="left" w:pos="12532" w:leader="none"/>
                <w:tab w:val="left" w:pos="13014" w:leader="none"/>
                <w:tab w:val="left" w:pos="13496" w:leader="none"/>
                <w:tab w:val="left" w:pos="13978" w:leader="none"/>
                <w:tab w:val="left" w:pos="14460" w:leader="none"/>
                <w:tab w:val="left" w:pos="14942" w:leader="none"/>
                <w:tab w:val="left" w:pos="15424" w:leader="none"/>
                <w:tab w:val="left" w:pos="15906" w:leader="none"/>
                <w:tab w:val="left" w:pos="16388" w:leader="none"/>
                <w:tab w:val="left" w:pos="16870" w:leader="none"/>
                <w:tab w:val="left" w:pos="17352" w:leader="none"/>
                <w:tab w:val="left" w:pos="17834" w:leader="none"/>
                <w:tab w:val="left" w:pos="18316" w:leader="none"/>
                <w:tab w:val="left" w:pos="18798" w:leader="none"/>
                <w:tab w:val="left" w:pos="19280" w:leader="none"/>
                <w:tab w:val="left" w:pos="19762" w:leader="none"/>
                <w:tab w:val="left" w:pos="20244" w:leader="none"/>
                <w:tab w:val="left" w:pos="20726" w:leader="none"/>
                <w:tab w:val="left" w:pos="21208" w:leader="none"/>
                <w:tab w:val="left" w:pos="21690" w:leader="none"/>
                <w:tab w:val="left" w:pos="22172" w:leader="none"/>
                <w:tab w:val="left" w:pos="22654" w:leader="none"/>
                <w:tab w:val="left" w:pos="23136" w:leader="none"/>
                <w:tab w:val="left" w:pos="23618" w:leader="none"/>
                <w:tab w:val="left" w:pos="24100" w:leader="none"/>
                <w:tab w:val="left" w:pos="24582" w:leader="none"/>
                <w:tab w:val="left" w:pos="25064" w:leader="none"/>
                <w:tab w:val="left" w:pos="25546" w:leader="none"/>
                <w:tab w:val="left" w:pos="26028" w:leader="none"/>
                <w:tab w:val="left" w:pos="26510" w:leader="none"/>
                <w:tab w:val="left" w:pos="26992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  <w:tab w:val="left" w:pos="-28" w:leader="none"/>
                <w:tab w:val="left" w:pos="482" w:leader="none"/>
                <w:tab w:val="left" w:pos="964" w:leader="none"/>
                <w:tab w:val="left" w:pos="1446" w:leader="none"/>
                <w:tab w:val="left" w:pos="1928" w:leader="none"/>
                <w:tab w:val="left" w:pos="2410" w:leader="none"/>
                <w:tab w:val="left" w:pos="2892" w:leader="none"/>
                <w:tab w:val="left" w:pos="3374" w:leader="none"/>
                <w:tab w:val="left" w:pos="3856" w:leader="none"/>
                <w:tab w:val="left" w:pos="4338" w:leader="none"/>
                <w:tab w:val="left" w:pos="4820" w:leader="none"/>
                <w:tab w:val="left" w:pos="5302" w:leader="none"/>
                <w:tab w:val="left" w:pos="5784" w:leader="none"/>
                <w:tab w:val="left" w:pos="6266" w:leader="none"/>
                <w:tab w:val="left" w:pos="6748" w:leader="none"/>
                <w:tab w:val="left" w:pos="7230" w:leader="none"/>
                <w:tab w:val="left" w:pos="7712" w:leader="none"/>
                <w:tab w:val="left" w:pos="8194" w:leader="none"/>
                <w:tab w:val="left" w:pos="8676" w:leader="none"/>
                <w:tab w:val="left" w:pos="9158" w:leader="none"/>
                <w:tab w:val="left" w:pos="9640" w:leader="none"/>
                <w:tab w:val="left" w:pos="10122" w:leader="none"/>
                <w:tab w:val="left" w:pos="10604" w:leader="none"/>
                <w:tab w:val="left" w:pos="11086" w:leader="none"/>
                <w:tab w:val="left" w:pos="11568" w:leader="none"/>
                <w:tab w:val="left" w:pos="12050" w:leader="none"/>
                <w:tab w:val="left" w:pos="12532" w:leader="none"/>
                <w:tab w:val="left" w:pos="13014" w:leader="none"/>
                <w:tab w:val="left" w:pos="13496" w:leader="none"/>
                <w:tab w:val="left" w:pos="13978" w:leader="none"/>
                <w:tab w:val="left" w:pos="14460" w:leader="none"/>
                <w:tab w:val="left" w:pos="14942" w:leader="none"/>
                <w:tab w:val="left" w:pos="15424" w:leader="none"/>
                <w:tab w:val="left" w:pos="15906" w:leader="none"/>
                <w:tab w:val="left" w:pos="16388" w:leader="none"/>
                <w:tab w:val="left" w:pos="16870" w:leader="none"/>
                <w:tab w:val="left" w:pos="17352" w:leader="none"/>
                <w:tab w:val="left" w:pos="17834" w:leader="none"/>
                <w:tab w:val="left" w:pos="18316" w:leader="none"/>
                <w:tab w:val="left" w:pos="18798" w:leader="none"/>
                <w:tab w:val="left" w:pos="19280" w:leader="none"/>
                <w:tab w:val="left" w:pos="19762" w:leader="none"/>
                <w:tab w:val="left" w:pos="20244" w:leader="none"/>
                <w:tab w:val="left" w:pos="20726" w:leader="none"/>
                <w:tab w:val="left" w:pos="21208" w:leader="none"/>
                <w:tab w:val="left" w:pos="21690" w:leader="none"/>
                <w:tab w:val="left" w:pos="22172" w:leader="none"/>
                <w:tab w:val="left" w:pos="22654" w:leader="none"/>
                <w:tab w:val="left" w:pos="23136" w:leader="none"/>
                <w:tab w:val="left" w:pos="23618" w:leader="none"/>
                <w:tab w:val="left" w:pos="24100" w:leader="none"/>
                <w:tab w:val="left" w:pos="24582" w:leader="none"/>
                <w:tab w:val="left" w:pos="25064" w:leader="none"/>
                <w:tab w:val="left" w:pos="25546" w:leader="none"/>
                <w:tab w:val="left" w:pos="26028" w:leader="none"/>
                <w:tab w:val="left" w:pos="26510" w:leader="none"/>
                <w:tab w:val="left" w:pos="26992" w:leader="none"/>
                <w:tab w:val="left" w:pos="27474" w:leader="none"/>
                <w:tab w:val="left" w:pos="27956" w:leader="none"/>
                <w:tab w:val="left" w:pos="28438" w:leader="none"/>
                <w:tab w:val="left" w:pos="28920" w:leader="none"/>
                <w:tab w:val="left" w:pos="29402" w:leader="none"/>
                <w:tab w:val="left" w:pos="29884" w:leader="none"/>
                <w:tab w:val="left" w:pos="30366" w:leader="none"/>
              </w:tabs>
              <w:spacing w:lineRule="atLeast" w:line="0"/>
              <w:rPr/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  <w:tab w:val="left" w:pos="-28" w:leader="none"/>
                <w:tab w:val="left" w:pos="482" w:leader="none"/>
                <w:tab w:val="left" w:pos="964" w:leader="none"/>
                <w:tab w:val="left" w:pos="1446" w:leader="none"/>
                <w:tab w:val="left" w:pos="1928" w:leader="none"/>
                <w:tab w:val="left" w:pos="2410" w:leader="none"/>
                <w:tab w:val="left" w:pos="2892" w:leader="none"/>
                <w:tab w:val="left" w:pos="3374" w:leader="none"/>
                <w:tab w:val="left" w:pos="3856" w:leader="none"/>
                <w:tab w:val="left" w:pos="4338" w:leader="none"/>
                <w:tab w:val="left" w:pos="4820" w:leader="none"/>
                <w:tab w:val="left" w:pos="5302" w:leader="none"/>
                <w:tab w:val="left" w:pos="5784" w:leader="none"/>
                <w:tab w:val="left" w:pos="6266" w:leader="none"/>
                <w:tab w:val="left" w:pos="6748" w:leader="none"/>
                <w:tab w:val="left" w:pos="7230" w:leader="none"/>
                <w:tab w:val="left" w:pos="7712" w:leader="none"/>
                <w:tab w:val="left" w:pos="8194" w:leader="none"/>
                <w:tab w:val="left" w:pos="8676" w:leader="none"/>
                <w:tab w:val="left" w:pos="9158" w:leader="none"/>
                <w:tab w:val="left" w:pos="9640" w:leader="none"/>
                <w:tab w:val="left" w:pos="10122" w:leader="none"/>
                <w:tab w:val="left" w:pos="10604" w:leader="none"/>
                <w:tab w:val="left" w:pos="11086" w:leader="none"/>
                <w:tab w:val="left" w:pos="11568" w:leader="none"/>
                <w:tab w:val="left" w:pos="12050" w:leader="none"/>
                <w:tab w:val="left" w:pos="12532" w:leader="none"/>
                <w:tab w:val="left" w:pos="13014" w:leader="none"/>
                <w:tab w:val="left" w:pos="13496" w:leader="none"/>
                <w:tab w:val="left" w:pos="13978" w:leader="none"/>
                <w:tab w:val="left" w:pos="14460" w:leader="none"/>
                <w:tab w:val="left" w:pos="14942" w:leader="none"/>
                <w:tab w:val="left" w:pos="15424" w:leader="none"/>
                <w:tab w:val="left" w:pos="15906" w:leader="none"/>
                <w:tab w:val="left" w:pos="16388" w:leader="none"/>
                <w:tab w:val="left" w:pos="16870" w:leader="none"/>
                <w:tab w:val="left" w:pos="17352" w:leader="none"/>
                <w:tab w:val="left" w:pos="17834" w:leader="none"/>
                <w:tab w:val="left" w:pos="18316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2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  <w:tab w:val="left" w:pos="-28" w:leader="none"/>
                <w:tab w:val="left" w:pos="482" w:leader="none"/>
                <w:tab w:val="left" w:pos="964" w:leader="none"/>
                <w:tab w:val="left" w:pos="1446" w:leader="none"/>
                <w:tab w:val="left" w:pos="1928" w:leader="none"/>
                <w:tab w:val="left" w:pos="2410" w:leader="none"/>
                <w:tab w:val="left" w:pos="2892" w:leader="none"/>
                <w:tab w:val="left" w:pos="3374" w:leader="none"/>
                <w:tab w:val="left" w:pos="3856" w:leader="none"/>
                <w:tab w:val="left" w:pos="4338" w:leader="none"/>
                <w:tab w:val="left" w:pos="4820" w:leader="none"/>
                <w:tab w:val="left" w:pos="5302" w:leader="none"/>
                <w:tab w:val="left" w:pos="5784" w:leader="none"/>
                <w:tab w:val="left" w:pos="6266" w:leader="none"/>
                <w:tab w:val="left" w:pos="6748" w:leader="none"/>
                <w:tab w:val="left" w:pos="7230" w:leader="none"/>
                <w:tab w:val="left" w:pos="7712" w:leader="none"/>
                <w:tab w:val="left" w:pos="8194" w:leader="none"/>
                <w:tab w:val="left" w:pos="8676" w:leader="none"/>
                <w:tab w:val="left" w:pos="9158" w:leader="none"/>
                <w:tab w:val="left" w:pos="9640" w:leader="none"/>
                <w:tab w:val="left" w:pos="10122" w:leader="none"/>
                <w:tab w:val="left" w:pos="10604" w:leader="none"/>
                <w:tab w:val="left" w:pos="11086" w:leader="none"/>
                <w:tab w:val="left" w:pos="11568" w:leader="none"/>
                <w:tab w:val="left" w:pos="12050" w:leader="none"/>
                <w:tab w:val="left" w:pos="12532" w:leader="none"/>
                <w:tab w:val="left" w:pos="13014" w:leader="none"/>
                <w:tab w:val="left" w:pos="13496" w:leader="none"/>
                <w:tab w:val="left" w:pos="13978" w:leader="none"/>
                <w:tab w:val="left" w:pos="14460" w:leader="none"/>
                <w:tab w:val="left" w:pos="14942" w:leader="none"/>
                <w:tab w:val="left" w:pos="15424" w:leader="none"/>
                <w:tab w:val="left" w:pos="15906" w:leader="none"/>
                <w:tab w:val="left" w:pos="16388" w:leader="none"/>
                <w:tab w:val="left" w:pos="16870" w:leader="none"/>
                <w:tab w:val="left" w:pos="17352" w:leader="none"/>
                <w:tab w:val="left" w:pos="17834" w:leader="none"/>
                <w:tab w:val="left" w:pos="18316" w:leader="none"/>
                <w:tab w:val="left" w:pos="18798" w:leader="none"/>
                <w:tab w:val="left" w:pos="19280" w:leader="none"/>
                <w:tab w:val="left" w:pos="19762" w:leader="none"/>
                <w:tab w:val="left" w:pos="20244" w:leader="none"/>
                <w:tab w:val="left" w:pos="20726" w:leader="none"/>
                <w:tab w:val="left" w:pos="21208" w:leader="none"/>
                <w:tab w:val="left" w:pos="21690" w:leader="none"/>
                <w:tab w:val="left" w:pos="22172" w:leader="none"/>
                <w:tab w:val="left" w:pos="22654" w:leader="none"/>
                <w:tab w:val="left" w:pos="23136" w:leader="none"/>
                <w:tab w:val="left" w:pos="23618" w:leader="none"/>
                <w:tab w:val="left" w:pos="24100" w:leader="none"/>
                <w:tab w:val="left" w:pos="24582" w:leader="none"/>
                <w:tab w:val="left" w:pos="25064" w:leader="none"/>
                <w:tab w:val="left" w:pos="25546" w:leader="none"/>
                <w:tab w:val="left" w:pos="26028" w:leader="none"/>
                <w:tab w:val="left" w:pos="26510" w:leader="none"/>
                <w:tab w:val="left" w:pos="26992" w:leader="none"/>
                <w:tab w:val="left" w:pos="27474" w:leader="none"/>
                <w:tab w:val="left" w:pos="27956" w:leader="none"/>
                <w:tab w:val="left" w:pos="28438" w:leader="none"/>
                <w:tab w:val="left" w:pos="28920" w:leader="none"/>
                <w:tab w:val="left" w:pos="29402" w:leader="none"/>
                <w:tab w:val="left" w:pos="29884" w:leader="none"/>
                <w:tab w:val="left" w:pos="30366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賦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  <w:tab w:val="left" w:pos="-28" w:leader="none"/>
                <w:tab w:val="left" w:pos="482" w:leader="none"/>
                <w:tab w:val="left" w:pos="964" w:leader="none"/>
                <w:tab w:val="left" w:pos="1446" w:leader="none"/>
                <w:tab w:val="left" w:pos="1928" w:leader="none"/>
                <w:tab w:val="left" w:pos="2410" w:leader="none"/>
                <w:tab w:val="left" w:pos="2892" w:leader="none"/>
                <w:tab w:val="left" w:pos="3374" w:leader="none"/>
                <w:tab w:val="left" w:pos="3856" w:leader="none"/>
                <w:tab w:val="left" w:pos="4338" w:leader="none"/>
                <w:tab w:val="left" w:pos="4820" w:leader="none"/>
                <w:tab w:val="left" w:pos="5302" w:leader="none"/>
                <w:tab w:val="left" w:pos="5784" w:leader="none"/>
                <w:tab w:val="left" w:pos="6266" w:leader="none"/>
                <w:tab w:val="left" w:pos="6748" w:leader="none"/>
                <w:tab w:val="left" w:pos="7230" w:leader="none"/>
                <w:tab w:val="left" w:pos="7712" w:leader="none"/>
                <w:tab w:val="left" w:pos="8194" w:leader="none"/>
                <w:tab w:val="left" w:pos="8676" w:leader="none"/>
                <w:tab w:val="left" w:pos="9158" w:leader="none"/>
                <w:tab w:val="left" w:pos="9640" w:leader="none"/>
                <w:tab w:val="left" w:pos="10122" w:leader="none"/>
                <w:tab w:val="left" w:pos="10604" w:leader="none"/>
                <w:tab w:val="left" w:pos="11086" w:leader="none"/>
                <w:tab w:val="left" w:pos="11568" w:leader="none"/>
                <w:tab w:val="left" w:pos="12050" w:leader="none"/>
                <w:tab w:val="left" w:pos="12532" w:leader="none"/>
                <w:tab w:val="left" w:pos="13014" w:leader="none"/>
                <w:tab w:val="left" w:pos="13496" w:leader="none"/>
                <w:tab w:val="left" w:pos="13978" w:leader="none"/>
                <w:tab w:val="left" w:pos="14460" w:leader="none"/>
                <w:tab w:val="left" w:pos="14942" w:leader="none"/>
                <w:tab w:val="left" w:pos="15424" w:leader="none"/>
                <w:tab w:val="left" w:pos="15906" w:leader="none"/>
                <w:tab w:val="left" w:pos="16388" w:leader="none"/>
                <w:tab w:val="left" w:pos="16870" w:leader="none"/>
                <w:tab w:val="left" w:pos="17352" w:leader="none"/>
                <w:tab w:val="left" w:pos="17834" w:leader="none"/>
                <w:tab w:val="left" w:pos="18316" w:leader="none"/>
                <w:tab w:val="left" w:pos="18798" w:leader="none"/>
                <w:tab w:val="left" w:pos="19280" w:leader="none"/>
                <w:tab w:val="left" w:pos="19762" w:leader="none"/>
                <w:tab w:val="left" w:pos="20244" w:leader="none"/>
                <w:tab w:val="left" w:pos="20726" w:leader="none"/>
                <w:tab w:val="left" w:pos="21208" w:leader="none"/>
                <w:tab w:val="left" w:pos="21690" w:leader="none"/>
                <w:tab w:val="left" w:pos="22172" w:leader="none"/>
                <w:tab w:val="left" w:pos="22654" w:leader="none"/>
                <w:tab w:val="left" w:pos="23136" w:leader="none"/>
                <w:tab w:val="left" w:pos="23618" w:leader="none"/>
                <w:tab w:val="left" w:pos="24100" w:leader="none"/>
                <w:tab w:val="left" w:pos="24582" w:leader="none"/>
                <w:tab w:val="left" w:pos="25064" w:leader="none"/>
                <w:tab w:val="left" w:pos="25546" w:leader="none"/>
                <w:tab w:val="left" w:pos="26028" w:leader="none"/>
                <w:tab w:val="left" w:pos="26510" w:leader="none"/>
                <w:tab w:val="left" w:pos="26992" w:leader="none"/>
                <w:tab w:val="left" w:pos="27474" w:leader="none"/>
                <w:tab w:val="left" w:pos="27956" w:leader="none"/>
                <w:tab w:val="left" w:pos="28438" w:leader="none"/>
                <w:tab w:val="left" w:pos="28920" w:leader="none"/>
                <w:tab w:val="left" w:pos="29402" w:leader="none"/>
                <w:tab w:val="left" w:pos="29884" w:leader="none"/>
                <w:tab w:val="left" w:pos="30366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  <w:tab w:val="left" w:pos="-80" w:leader="none"/>
                <w:tab w:val="left" w:pos="482" w:leader="none"/>
                <w:tab w:val="left" w:pos="964" w:leader="none"/>
                <w:tab w:val="left" w:pos="1446" w:leader="none"/>
                <w:tab w:val="left" w:pos="1928" w:leader="none"/>
                <w:tab w:val="left" w:pos="2410" w:leader="none"/>
                <w:tab w:val="left" w:pos="2892" w:leader="none"/>
                <w:tab w:val="left" w:pos="3374" w:leader="none"/>
                <w:tab w:val="left" w:pos="3856" w:leader="none"/>
                <w:tab w:val="left" w:pos="4338" w:leader="none"/>
                <w:tab w:val="left" w:pos="4820" w:leader="none"/>
                <w:tab w:val="left" w:pos="5302" w:leader="none"/>
                <w:tab w:val="left" w:pos="5784" w:leader="none"/>
                <w:tab w:val="left" w:pos="6266" w:leader="none"/>
                <w:tab w:val="left" w:pos="6748" w:leader="none"/>
                <w:tab w:val="left" w:pos="7230" w:leader="none"/>
                <w:tab w:val="left" w:pos="7712" w:leader="none"/>
                <w:tab w:val="left" w:pos="8194" w:leader="none"/>
                <w:tab w:val="left" w:pos="8676" w:leader="none"/>
                <w:tab w:val="left" w:pos="9158" w:leader="none"/>
                <w:tab w:val="left" w:pos="9640" w:leader="none"/>
                <w:tab w:val="left" w:pos="10122" w:leader="none"/>
                <w:tab w:val="left" w:pos="10604" w:leader="none"/>
                <w:tab w:val="left" w:pos="11086" w:leader="none"/>
                <w:tab w:val="left" w:pos="11568" w:leader="none"/>
                <w:tab w:val="left" w:pos="12050" w:leader="none"/>
                <w:tab w:val="left" w:pos="12532" w:leader="none"/>
                <w:tab w:val="left" w:pos="13014" w:leader="none"/>
                <w:tab w:val="left" w:pos="13496" w:leader="none"/>
                <w:tab w:val="left" w:pos="13978" w:leader="none"/>
                <w:tab w:val="left" w:pos="14460" w:leader="none"/>
                <w:tab w:val="left" w:pos="14942" w:leader="none"/>
                <w:tab w:val="left" w:pos="15424" w:leader="none"/>
                <w:tab w:val="left" w:pos="15906" w:leader="none"/>
                <w:tab w:val="left" w:pos="16388" w:leader="none"/>
                <w:tab w:val="left" w:pos="16870" w:leader="none"/>
                <w:tab w:val="left" w:pos="17352" w:leader="none"/>
                <w:tab w:val="left" w:pos="17834" w:leader="none"/>
                <w:tab w:val="left" w:pos="18316" w:leader="none"/>
                <w:tab w:val="left" w:pos="18798" w:leader="none"/>
                <w:tab w:val="left" w:pos="19280" w:leader="none"/>
                <w:tab w:val="left" w:pos="19762" w:leader="none"/>
                <w:tab w:val="left" w:pos="20244" w:leader="none"/>
                <w:tab w:val="left" w:pos="20726" w:leader="none"/>
                <w:tab w:val="left" w:pos="21208" w:leader="none"/>
                <w:tab w:val="left" w:pos="21690" w:leader="none"/>
                <w:tab w:val="left" w:pos="22172" w:leader="none"/>
                <w:tab w:val="left" w:pos="22654" w:leader="none"/>
                <w:tab w:val="left" w:pos="23136" w:leader="none"/>
                <w:tab w:val="left" w:pos="23618" w:leader="none"/>
                <w:tab w:val="left" w:pos="24100" w:leader="none"/>
                <w:tab w:val="left" w:pos="24582" w:leader="none"/>
                <w:tab w:val="left" w:pos="25064" w:leader="none"/>
                <w:tab w:val="left" w:pos="25546" w:leader="none"/>
                <w:tab w:val="left" w:pos="26028" w:leader="none"/>
                <w:tab w:val="left" w:pos="26510" w:leader="none"/>
                <w:tab w:val="left" w:pos="26992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Heiti TC Light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標楷體....">
    <w:altName w:val="標楷體"/>
    <w:charset w:val="88"/>
    <w:family w:val="roma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" w:hAnsi="Cambria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Heiti TC Light" w:hAnsi="Heiti TC Light" w:eastAsia="Heiti TC Light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Heiti TC Light" w:hAnsi="Heiti TC Light" w:eastAsia="Heiti TC Light"/>
      <w:kern w:val="0"/>
      <w:sz w:val="18"/>
      <w:szCs w:val="18"/>
      <w:lang w:val="en-US"/>
    </w:rPr>
  </w:style>
  <w:style w:type="paragraph" w:styleId="Style19">
    <w:name w:val="表格規格"/>
    <w:qFormat/>
    <w:pPr>
      <w:widowControl w:val="false"/>
      <w:bidi w:val="0"/>
    </w:pPr>
    <w:rPr>
      <w:rFonts w:ascii="Times New Roman" w:hAnsi="Times New Roman" w:eastAsia="ヒラギノ角ゴ Pro W3;MS Mincho" w:cs="Times New Roman"/>
      <w:color w:val="000000"/>
      <w:sz w:val="20"/>
      <w:szCs w:val="20"/>
      <w:lang w:val="en-US" w:eastAsia="zh-TW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....;標楷體" w:hAnsi="標楷體....;標楷體" w:eastAsia="標楷體....;標楷體" w:cs="標楷體....;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2:04:00Z</dcterms:created>
  <dc:creator>取德 林</dc:creator>
  <dc:description/>
  <dc:language>en-US</dc:language>
  <cp:lastModifiedBy>user</cp:lastModifiedBy>
  <cp:lastPrinted>2013-11-11T18:22:00Z</cp:lastPrinted>
  <dcterms:modified xsi:type="dcterms:W3CDTF">2013-11-18T02:04:00Z</dcterms:modified>
  <cp:revision>2</cp:revision>
  <dc:subject/>
  <dc:title>南投縣「102 年資訊教育推動細部計畫-行動學習試辦學校」 </dc:title>
</cp:coreProperties>
</file>