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目的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透過縣市參訪交流活動，觀摩</w:t>
      </w:r>
      <w:r>
        <w:rPr>
          <w:rFonts w:ascii="標楷體" w:hAnsi="標楷體" w:cs="Arial" w:eastAsia="標楷體"/>
          <w:color w:val="000000"/>
        </w:rPr>
        <w:t>桃園</w:t>
      </w:r>
      <w:r>
        <w:rPr>
          <w:rFonts w:ascii="標楷體" w:hAnsi="標楷體" w:cs="Arial" w:eastAsia="標楷體"/>
          <w:color w:val="000000"/>
        </w:rPr>
        <w:t>縣在地輔導團運作與健康促進學校推動情形，作為地方輔導團推動之參考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經由縣市跨區學習觀摩與經驗的分享傳承，增進在地輔導員專業知能，共同推動健康促進學校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</w:rPr>
        <w:t>溝通、檢討現有健康促進學校推動議題重點與改進策略，提供推動健康促進學校計畫之方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</w:t>
      </w:r>
      <w:r>
        <w:rPr>
          <w:rFonts w:ascii="標楷體" w:hAnsi="標楷體" w:cs="新細明體;PMingLiU" w:eastAsia="標楷體"/>
          <w:color w:val="000000"/>
          <w:kern w:val="0"/>
        </w:rPr>
        <w:t>單位</w:t>
      </w:r>
      <w:r>
        <w:rPr>
          <w:rFonts w:ascii="標楷體" w:hAnsi="標楷體" w:cs="新細明體;PMingLiU" w:eastAsia="標楷體"/>
          <w:color w:val="000000"/>
          <w:kern w:val="0"/>
        </w:rPr>
        <w:t>：教育部國民及學前教育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花蓮縣政府教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花蓮縣玉里鎮三民國民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</w:t>
      </w:r>
      <w:r>
        <w:rPr>
          <w:rFonts w:ascii="標楷體" w:hAnsi="標楷體" w:cs="新細明體;PMingLiU" w:eastAsia="標楷體"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地點：桃園縣南美國民小學、桃園縣大有國民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加人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縣健康促進學校在地輔導團輔導員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校群中心學校）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縣推動健康促進學校績優學校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本參訪有興趣之學校業務主管、承辦人、校護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行程之規劃安排、活動進行、參訪成果之彙整，由承辦學校負責。</w:t>
      </w:r>
      <w:r>
        <w:rPr>
          <w:rFonts w:ascii="標楷體" w:hAnsi="標楷體" w:cs="標楷體" w:eastAsia="標楷體"/>
          <w:b/>
        </w:rPr>
        <w:t>參訪人員請於參訪當日繳交參訪心得</w:t>
      </w:r>
      <w:r>
        <w:rPr>
          <w:rFonts w:ascii="標楷體" w:hAnsi="標楷體" w:cs="標楷體" w:eastAsia="標楷體"/>
        </w:rPr>
        <w:t>，交承辦學校彙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交通、伙食、住宿及參與人數控管等事宜，參加人員僅限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名，參訪人員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（星期二）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新細明體;PMingLiU" w:eastAsia="標楷體"/>
          <w:color w:val="000000"/>
          <w:kern w:val="0"/>
        </w:rPr>
        <w:t>報名表傳真至三民國小黃佑民主任報名，並來電確認是否收到。（傳真：</w:t>
      </w:r>
      <w:r>
        <w:rPr>
          <w:rFonts w:eastAsia="標楷體" w:cs="新細明體;PMingLiU" w:ascii="標楷體" w:hAnsi="標楷體"/>
          <w:color w:val="000000"/>
          <w:kern w:val="0"/>
        </w:rPr>
        <w:t>03-8842007</w:t>
      </w:r>
      <w:r>
        <w:rPr>
          <w:rFonts w:ascii="標楷體" w:hAnsi="標楷體" w:cs="新細明體;PMingLiU" w:eastAsia="標楷體"/>
          <w:color w:val="000000"/>
          <w:kern w:val="0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</w:rPr>
        <w:t>03-8841183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因名額有限，參訪人員將以本縣健康促進學校在地輔導團輔導員為優先，並於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（星期三）於本府教育處全球資訊網處務公告參訪人員名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行程：如附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預期效益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觀摩與傳承經驗，提升健康促進學校執行之動機與能力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問題探討與交換心得，瞭解健康促進工作策略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來源及概算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體育及衛生教育計畫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衛生管理及獎補助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補（協）助政府機關（構）（補助辦理學校健康促進計畫工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縣配合款）項下支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研習人員請各校給予公（差）假登記，所遺課務請學校協助課務排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活動辦畢後相關人員之敘獎，依「花蓮縣政府所屬各級學校教育專業人員獎勵案件獎勵標準表」相關規定辦理敘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本計畫經呈花蓮縣政府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訪內容【修正版】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64"/>
        <w:gridCol w:w="2967"/>
        <w:gridCol w:w="3838"/>
      </w:tblGrid>
      <w:tr>
        <w:trPr>
          <w:trHeight w:val="7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活  動  流  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08:30-08: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報到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自行前往花蓮火車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bdr w:val="single" w:sz="4" w:space="0" w:color="000000"/>
              </w:rPr>
              <w:t>前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集合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:05-10:1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出發到桃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花蓮火車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羅東站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:30-11:3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搭乘遊覽車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:40-12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石碇象園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00-16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桃園縣南美國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體位行動研究成果發表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6:30-17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桃園觀光夜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30-18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晚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六福亭餐廳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9:00~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健康促進業務交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鶯福容大飯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7"/>
        <w:gridCol w:w="2966"/>
        <w:gridCol w:w="3837"/>
      </w:tblGrid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活  動  流  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備  註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:00-08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晨喚</w:t>
            </w:r>
            <w:r>
              <w:rPr>
                <w:rFonts w:eastAsia="標楷體"/>
                <w:bCs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z w:val="26"/>
                <w:szCs w:val="26"/>
              </w:rPr>
              <w:t>早餐時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:30-11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訪鶯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鶯歌陶瓷博物館及鶯歌老街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:00-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午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萬翔餐廳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30-15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桃園縣大有國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促進</w:t>
            </w:r>
            <w:r>
              <w:rPr>
                <w:rFonts w:eastAsia="標楷體"/>
                <w:bCs/>
                <w:sz w:val="26"/>
                <w:szCs w:val="26"/>
              </w:rPr>
              <w:t>學校</w:t>
            </w:r>
            <w:r>
              <w:rPr>
                <w:rFonts w:eastAsia="標楷體"/>
                <w:bCs/>
                <w:sz w:val="26"/>
                <w:szCs w:val="26"/>
              </w:rPr>
              <w:t>成果展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:00-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羅東林業文化園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47-18: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羅東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花蓮火車站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內容如有更動以活動當日課程實施內容為主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編號：     （免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6"/>
        <w:gridCol w:w="3774"/>
        <w:gridCol w:w="1620"/>
        <w:gridCol w:w="3275"/>
      </w:tblGrid>
      <w:tr>
        <w:trPr>
          <w:trHeight w:val="7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國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辦公室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  機：</w:t>
            </w:r>
          </w:p>
        </w:tc>
      </w:tr>
      <w:tr>
        <w:trPr>
          <w:trHeight w:val="10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葷食            □素食</w:t>
            </w:r>
          </w:p>
        </w:tc>
      </w:tr>
      <w:tr>
        <w:trPr>
          <w:trHeight w:val="10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住宿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由主辦單位安排  □已自行聯繫，希望與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同住</w:t>
            </w:r>
          </w:p>
        </w:tc>
      </w:tr>
      <w:tr>
        <w:trPr>
          <w:trHeight w:val="140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841" w:hanging="84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星期二）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至三民國小黃佑民主任報名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並來電確認是否收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8841183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、傳真號碼：</w:t>
            </w:r>
            <w:r>
              <w:rPr>
                <w:rFonts w:eastAsia="標楷體" w:ascii="標楷體" w:hAnsi="標楷體"/>
                <w:sz w:val="28"/>
                <w:szCs w:val="28"/>
              </w:rPr>
              <w:t>8842007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員請於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早上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前到花蓮火車站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參訪心得</w:t>
      </w:r>
    </w:p>
    <w:p>
      <w:pPr>
        <w:pStyle w:val="Normal"/>
        <w:spacing w:lineRule="exact" w:line="440"/>
        <w:ind w:left="1328" w:hanging="1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學校名稱：</w:t>
      </w:r>
    </w:p>
    <w:p>
      <w:pPr>
        <w:pStyle w:val="Normal"/>
        <w:spacing w:lineRule="exact" w:line="440"/>
        <w:ind w:left="1328" w:hanging="1686"/>
        <w:rPr/>
      </w:pPr>
      <w:r>
        <w:rPr/>
        <w:t>參訪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82"/>
      </w:tblGrid>
      <w:tr>
        <w:trPr>
          <w:trHeight w:val="164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10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心得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384"/>
        </w:tabs>
        <w:ind w:left="168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USER</dc:creator>
  <dc:description/>
  <cp:keywords/>
  <dc:language>en-US</dc:language>
  <cp:lastModifiedBy>USER</cp:lastModifiedBy>
  <cp:lastPrinted>2013-11-11T13:47:00Z</cp:lastPrinted>
  <dcterms:modified xsi:type="dcterms:W3CDTF">2013-11-20T03:21:00Z</dcterms:modified>
  <cp:revision>4</cp:revision>
  <dc:subject/>
  <dc:title>項目</dc:title>
</cp:coreProperties>
</file>