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藝文深耕成果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靜態展示學校分區規劃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9"/>
        <w:gridCol w:w="57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名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學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暨舞蹈藝術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北濱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濱國中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田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德武國小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明恥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化仁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公共藝術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北埔國小、新城國中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太昌國小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興國小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城國小、康樂國小、崇德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工藝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源城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溪口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春日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吉安國中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北林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信義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榮國小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鑄強國小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稻香國小 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松浦國小 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富源國中、大富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藝術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東里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見晴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舞鶴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蘭國小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富源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卓溪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書畫藝術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榮國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良國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裡國小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寮國小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華國小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林國小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富里國小、永豐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雕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家揮毫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、林榮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1:00Z</dcterms:created>
  <dc:creator>ASUS</dc:creator>
  <dc:description/>
  <cp:keywords/>
  <dc:language>en-US</dc:language>
  <cp:lastModifiedBy>none</cp:lastModifiedBy>
  <dcterms:modified xsi:type="dcterms:W3CDTF">2013-11-18T03:21:00Z</dcterms:modified>
  <cp:revision>2</cp:revision>
  <dc:subject/>
  <dc:title>102年度藝文深耕成果展-靜態展示學校分區規劃</dc:title>
</cp:coreProperties>
</file>