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          （國民中學）服務屆滿         年資深優良教師推薦表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國民小學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/>
        <w:t xml:space="preserve">（幼稚園）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869"/>
        <w:gridCol w:w="869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     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市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目前最高學歷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機 關</w:t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160" w:after="0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進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薦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標楷體"/>
                <w:sz w:val="32"/>
              </w:rPr>
              <w:t>定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查本表所填資料與佐證資料完全相符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主任委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人事主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</w:tc>
      </w:tr>
    </w:tbl>
    <w:p>
      <w:pPr>
        <w:pStyle w:val="Normal"/>
        <w:snapToGrid w:val="false"/>
        <w:spacing w:before="48" w:after="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填表說明：</w:t>
      </w:r>
    </w:p>
    <w:p>
      <w:pPr>
        <w:pStyle w:val="Normal"/>
        <w:snapToGrid w:val="false"/>
        <w:ind w:firstLine="882"/>
        <w:rPr/>
      </w:pPr>
      <w:r>
        <w:rPr>
          <w:rFonts w:eastAsia="標楷體"/>
          <w:sz w:val="28"/>
        </w:rPr>
        <w:t>一、現職：係指被推薦人現在職務全銜：例如「教師兼訓導主任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二、填服務及進修經歷欄應特別注意：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一）職別應詳填，例如：代理教師、代課教師、教師等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二）到離職日期應詳實填列年月日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三）如有進修，應在自修該欄考備項內依實際填明「公費進修」、「辭職進修」。</w:t>
      </w:r>
    </w:p>
    <w:p>
      <w:pPr>
        <w:pStyle w:val="3"/>
        <w:rPr/>
      </w:pPr>
      <w:r>
        <w:rPr/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三、各欄應詳實填列，並由權責人員核實蓋章，如有遺漏或漏用章者，不予受理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97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559" w:hanging="837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040" w:hanging="854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06:00Z</dcterms:created>
  <dc:creator>xxx</dc:creator>
  <dc:description/>
  <cp:keywords/>
  <dc:language>en-US</dc:language>
  <cp:lastModifiedBy>none</cp:lastModifiedBy>
  <cp:lastPrinted>2009-02-20T09:35:00Z</cp:lastPrinted>
  <dcterms:modified xsi:type="dcterms:W3CDTF">2010-02-08T03:17:00Z</dcterms:modified>
  <cp:revision>3</cp:revision>
  <dc:subject/>
  <dc:title>花蓮縣         （ 國民中學）服務屆滿    年資深優良教師推荐表</dc:title>
</cp:coreProperties>
</file>