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總決賽得獎名單及敘獎額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</w:rPr>
        <w:t>經過全國各校激烈競賽，比賽結果如附表：</w:t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ind w:left="566" w:hanging="0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對於參加總決賽隊伍之領隊、管理、伴奏及指導老師（含客語教學支援人員），依比賽成績得從優獎勵（總決賽：第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名記功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次、第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名嘉獎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次、第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名嘉獎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次）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295"/>
        <w:gridCol w:w="844"/>
        <w:gridCol w:w="3374"/>
        <w:gridCol w:w="293"/>
        <w:gridCol w:w="47"/>
        <w:gridCol w:w="12"/>
        <w:gridCol w:w="709"/>
      </w:tblGrid>
      <w:tr>
        <w:trPr>
          <w:trHeight w:val="188" w:hRule="atLeas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目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別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次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校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敘獎額度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歌唱表演類</w:t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私立晨光幼兒園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私立香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屏東市私立學正幼兒園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花蓮市立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深坑區深坑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平鎮市宋屋國小附設幼兒園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楊明國小附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卓蘭鎮立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私立良兒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私立小博士幼兒園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建國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立東勢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龍潭鄉龍潭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立泰山區泰山國中附設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財團法人台灣省苗栗縣私立蘭平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私立芳仁紀念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私立小哈佛幼兒園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竹南鎮竹南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永康區崑山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新店區雙城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義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頭份鎮六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宜蘭縣宜蘭市育才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建功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北埔鄉北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內埔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美濃區美濃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苓雅區中正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東勢區中山國民小學</w:t>
            </w:r>
          </w:p>
        </w:tc>
        <w:tc>
          <w:tcPr>
            <w:tcW w:w="1061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西湖鄉西湖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前鎮區瑞祥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龍潭鄉潛龍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平鎮市山豐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四維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中平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南投縣國姓鄉國姓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鳳仁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建國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碇內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豐田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北區賢北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苑裡鎮山腳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北屯區四維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西湖鄉瑞湖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中壢市華勛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蘆洲區鷺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嘉義市東區國立嘉義大學附設實驗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安南區海佃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吉安國民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鳳林鎮北林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板橋區板橋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新豐鄉新豐國民中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瑞祥高級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立吉安國民中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東鎮員東國民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新屋鄉新屋國民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北市中和區中和國民中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口說藝術類</w:t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內埔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立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私立布穀鳥幼兒園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天主教耶穌瑪利亞聖心修女會附設苗栗縣私立文化幼兒園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私立小博士幼兒園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公館鄉公館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德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吉安國民小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瑞埔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佳冬鄉佳冬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北屯區四維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竹南鎮竹南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新屋鄉社子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豐田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大湖鄉栗林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美濃區廣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內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壽豐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後龍鎮外埔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八德市八德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東勢區東勢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龍潭鄉高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萬巒鄉萬巒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壽豐鄉豐裡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中市石岡區土牛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頭屋鄉頭屋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觀音鄉草漯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楊梅市瑞原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苗栗市啟文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長治鄉長興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永康區崑山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竹田鄉西勢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萬巒鄉五溝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富里鄉永豐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龍潭鄉雙龍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苗栗縣卓蘭鎮景山國民小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內埔國民中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私立慧燈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立楊梅市瑞原國民中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縣立建國國民中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高雄市立旗山國民中學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戲劇類</w:t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新屋鄉夏恩幼兒園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7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萬巒鄉立幼兒園成德分班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內埔鄉立群幼兒園</w:t>
            </w:r>
          </w:p>
        </w:tc>
        <w:tc>
          <w:tcPr>
            <w:tcW w:w="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公館鄉私立小木偶幼兒園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低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關西鎮關西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內埔鄉豐田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中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三灣鄉三灣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吉安鄉稻香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北市南港區胡適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嘉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新屋鄉啟文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高年級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建功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長治鄉長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臺東縣關山鎮德高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信德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雲林縣崙背鄉東興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桃園縣平鎮市東勢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楊光國民中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新竹縣北埔鄉北埔國民小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屏東縣長治鄉德協國民小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銅鑼鄉文林國民中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8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3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立楊梅市瑞原國民中學</w:t>
            </w:r>
          </w:p>
        </w:tc>
        <w:tc>
          <w:tcPr>
            <w:tcW w:w="76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參加全國決賽隊伍，應視比賽結果以東區初賽或全國決賽成績擇一辦理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教學支援人員指導二校以上獲獎者，得分別敘獎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00Z</dcterms:created>
  <dc:creator>0121_李良貞</dc:creator>
  <dc:description/>
  <cp:keywords/>
  <dc:language>en-US</dc:language>
  <cp:lastModifiedBy>hlc</cp:lastModifiedBy>
  <dcterms:modified xsi:type="dcterms:W3CDTF">2013-11-19T12:46:00Z</dcterms:modified>
  <cp:revision>6</cp:revision>
  <dc:subject/>
  <dc:title>102年全國中小學客家藝文競賽總決賽比賽結果</dc:title>
</cp:coreProperties>
</file>