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全國中小學客家藝文競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2"/>
        </w:rPr>
        <w:t>東區初賽</w:t>
      </w:r>
      <w:r>
        <w:rPr>
          <w:rFonts w:ascii="標楷體" w:hAnsi="標楷體" w:cs="標楷體" w:eastAsia="標楷體"/>
          <w:b/>
          <w:sz w:val="36"/>
          <w:szCs w:val="36"/>
        </w:rPr>
        <w:t>得獎名單及敘獎額度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對於參加初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次、優等嘉獎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次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</w:p>
    <w:p>
      <w:pPr>
        <w:pStyle w:val="Normal"/>
        <w:spacing w:lineRule="exact" w:line="420"/>
        <w:rPr/>
      </w:pPr>
      <w:r>
        <w:rPr/>
        <w:t>（客語歌唱表演類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2"/>
        <w:gridCol w:w="3168"/>
        <w:gridCol w:w="1764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敘獎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兒園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花蓮市立幼兒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立幼兒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私立虹苗幼兒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低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育才國民小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豐裡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仁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玉里鎮玉里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豐山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北成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壯圍鄉壯圍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吉安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北林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鹿野鄉龍田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育才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壽豐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三星鄉憲明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大榮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富里鄉吳江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大禹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吉安鄉化仁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春日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頭城國民小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中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立吉安國民中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2"/>
        </w:rPr>
        <w:t>（客語口說藝術類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2"/>
        <w:gridCol w:w="3096"/>
        <w:gridCol w:w="1836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兒園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吉安鄉立幼兒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低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吉安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壽豐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仁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源城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富里鄉學田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鹿野鄉龍田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豐裡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富里鄉永豐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稻香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卑南鄉初鹿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春日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中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慧燈中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（客語戲劇類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2"/>
        <w:gridCol w:w="3024"/>
        <w:gridCol w:w="1908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稻香國民小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林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豐裡國民小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員山鄉湖山國民小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富里鄉東竹國民小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教學支援人員指導二校以上獲獎者，得分別敘獎</w:t>
      </w:r>
    </w:p>
    <w:p>
      <w:pPr>
        <w:pStyle w:val="TextBodyIndent"/>
        <w:spacing w:lineRule="exact" w:line="500"/>
        <w:ind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0121_李良貞</dc:creator>
  <dc:description/>
  <cp:keywords/>
  <dc:language>en-US</dc:language>
  <cp:lastModifiedBy>hlc</cp:lastModifiedBy>
  <dcterms:modified xsi:type="dcterms:W3CDTF">2013-11-19T12:45:00Z</dcterms:modified>
  <cp:revision>5</cp:revision>
  <dc:subject/>
  <dc:title>北區初賽各類比賽結果名單如下：</dc:title>
</cp:coreProperties>
</file>