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藝文深耕成果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靜態展示學校分區規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81"/>
        <w:gridCol w:w="3498"/>
        <w:gridCol w:w="28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名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桌分配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暨舞蹈藝術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宜昌國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北濱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德武國小參加動態展，不參加靜態展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公共藝術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、新城國中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太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新城國小、康樂國小、崇德國小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太昌國小參加動態展，不參加靜態展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工藝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源城國小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溪口國小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春日國小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吉安國中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北林國小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信義國小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榮國小 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鑄強國小 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稻香國小 </w:t>
            </w: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松浦國小 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富源國中、大富國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藝術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東里國小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見晴國小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舞鶴國小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蘭國小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富源國小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卓溪國小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書畫藝術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榮國小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良國小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豐裡國小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寮國小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南華國小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西林國小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富里國小、永豐國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教師培訓木雕實作作品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家揮毫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、林榮國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備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場地規劃與限制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共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桌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午餐，大會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學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餐盒（策略聯盟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5:00Z</dcterms:created>
  <dc:creator>ASUS</dc:creator>
  <dc:description/>
  <cp:keywords/>
  <dc:language>en-US</dc:language>
  <cp:lastModifiedBy>hlc</cp:lastModifiedBy>
  <dcterms:modified xsi:type="dcterms:W3CDTF">2013-11-22T02:57:00Z</dcterms:modified>
  <cp:revision>6</cp:revision>
  <dc:subject/>
  <dc:title/>
</cp:coreProperties>
</file>