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14</w:t>
      </w:r>
      <w:r>
        <w:rPr/>
        <w:t>人）</w:t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2880"/>
        <w:gridCol w:w="180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沛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子馨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榮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子馨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古懷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子馨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李姵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子馨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張宜絢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子馨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鄭柏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淑蓉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范釗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林淑蓉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牛韻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蘇冠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立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陳芷琪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翁敏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沈怡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鑄強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周怡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二樓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英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6"/>
              </w:rPr>
              <w:t>龍麗萍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2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song</dc:creator>
  <dc:description/>
  <cp:keywords/>
  <dc:language>en-US</dc:language>
  <cp:lastModifiedBy>User</cp:lastModifiedBy>
  <dcterms:modified xsi:type="dcterms:W3CDTF">2013-11-21T07:15:00Z</dcterms:modified>
  <cp:revision>8</cp:revision>
  <dc:subject/>
  <dc:title>英語作文國小組參賽名單（共14人）</dc:title>
</cp:coreProperties>
</file>