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2</w:t>
      </w:r>
      <w:r>
        <w:rPr/>
        <w:t>人）</w:t>
      </w:r>
    </w:p>
    <w:tbl>
      <w:tblPr>
        <w:tblW w:w="88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403"/>
        <w:gridCol w:w="2520"/>
        <w:gridCol w:w="1440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余淳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虹儀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沅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炫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柏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潘雅玲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楊忠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嘉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閻乙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嘉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周安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瑞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悅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煜展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邱垂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煜展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莊得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鐘佩琪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宣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瑞福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邱琇春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葉博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寶怡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辛介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素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康雨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素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王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桂芳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褚翌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孝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淑真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連雅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黃筱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廖昭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淑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林中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魏淑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許莛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心奇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游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閔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余靜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賴美忍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官柏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余惠鈞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何心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崔宏伊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張佳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崔宏伊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陳誼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盧冠</w:t>
            </w:r>
            <w:r>
              <w:rPr>
                <w:rFonts w:cs="新細明體;PMingLiU" w:ascii="新細明體;PMingLiU" w:hAnsi="新細明體;PMingLiU"/>
                <w:color w:val="000000"/>
                <w:sz w:val="36"/>
              </w:rPr>
              <w:t>?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蘇柏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玉蓮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鄭仲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羅主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彭維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立之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李學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艷玲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黃聆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仁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羅主媛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2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2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User</cp:lastModifiedBy>
  <dcterms:modified xsi:type="dcterms:W3CDTF">2013-11-21T07:04:00Z</dcterms:modified>
  <cp:revision>31</cp:revision>
  <dc:subject/>
  <dc:title>英語造句國中B組參賽名單（共29人）</dc:title>
</cp:coreProperties>
</file>