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1</w:t>
      </w:r>
      <w:r>
        <w:rPr/>
        <w:t>人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1741"/>
        <w:gridCol w:w="1573"/>
        <w:gridCol w:w="2520"/>
        <w:gridCol w:w="1620"/>
      </w:tblGrid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海星附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貞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家瑩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海星附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勞士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家瑩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海星附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呂沛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家瑩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慈濟附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郭騏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晴芳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慈濟附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鈺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吳依儒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慈濟附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楊珈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惠萍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玉東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傅湘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朱純緩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玉東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康家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吉良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玉東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惠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吉良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秀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尤韋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琇華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秀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徐林怡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琇華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吉安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廖惟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魏綺貞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吉安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范立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魏綺貞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光復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謝濬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鍾韻如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光復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許皓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鍾韻如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光復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雅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鍾韻如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鳳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朱晏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信佑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鳳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吳詩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馨文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鳳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泓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欣怡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萬榮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邱夢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李秀珍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萬榮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王百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翊馬宗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萬榮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珮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翊馬宗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富里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薛兆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巧齡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富里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吳宜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巧齡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富里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柳彥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峻瑜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瑞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曹順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珈誼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瑞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歐懿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珈誼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瑞穗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吳青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珈誼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李明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溫玉珍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蔡佳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勞珮妤</w:t>
            </w:r>
          </w:p>
        </w:tc>
      </w:tr>
      <w:tr>
        <w:trPr>
          <w:trHeight w:val="4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化仁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何孟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J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忠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敏華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2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1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5:00Z</dcterms:created>
  <dc:creator>song</dc:creator>
  <dc:description/>
  <cp:keywords/>
  <dc:language>en-US</dc:language>
  <cp:lastModifiedBy>User</cp:lastModifiedBy>
  <dcterms:modified xsi:type="dcterms:W3CDTF">2013-11-21T07:05:00Z</dcterms:modified>
  <cp:revision>27</cp:revision>
  <dc:subject/>
  <dc:title>英語造句國中A組參賽名單（共33人）</dc:title>
</cp:coreProperties>
</file>